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МИЧУР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  <w:t>26.12.2023 №23-5</w:t>
      </w:r>
    </w:p>
    <w:p>
      <w:pPr>
        <w:pStyle w:val="Normal"/>
        <w:tabs>
          <w:tab w:val="clear" w:pos="708"/>
          <w:tab w:val="left" w:pos="3984" w:leader="none"/>
        </w:tabs>
        <w:rPr>
          <w:sz w:val="24"/>
          <w:szCs w:val="24"/>
        </w:rPr>
      </w:pPr>
      <w:r>
        <w:rPr>
          <w:sz w:val="24"/>
          <w:szCs w:val="24"/>
        </w:rPr>
        <w:t>с. Мичуринское</w:t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внесении изменений в решение Совета депутатов Мичуринского сельского поселения Хабаровского муниципального района Хабаровского края</w:t>
      </w:r>
      <w:r>
        <w:rPr>
          <w:rStyle w:val="StrongEmphasis"/>
          <w:b w:val="false"/>
          <w:bCs w:val="false"/>
          <w:sz w:val="28"/>
          <w:szCs w:val="28"/>
        </w:rPr>
        <w:t xml:space="preserve"> от 28.12.2022 </w:t>
      </w:r>
      <w:r>
        <w:rPr>
          <w:sz w:val="28"/>
          <w:szCs w:val="28"/>
        </w:rPr>
        <w:t>№ 195-47 «Об утверждении бюджета Мичуринского сельского поселения Хабаровского муниципального района Хабаровского края н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Мичуринского сельского поселения Хабаровского муниципального района Хабаровского края, решением Совета депутатов Мичурин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 xml:space="preserve"> Хабаровского муниципального района Хабаровского края </w:t>
      </w:r>
      <w:r>
        <w:rPr>
          <w:sz w:val="28"/>
          <w:szCs w:val="28"/>
        </w:rPr>
        <w:t>от 30.06.2005 №36 «О бюджетном процессе в Мичуринском сельском поселении Хабаровского муниципального района Хабаровского края», Совет депутатов Мичурин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решение Совета депутатов Мичуринского сельского поселения Хабаровского муниципального района Хабаровского края от </w:t>
      </w:r>
      <w:r>
        <w:rPr>
          <w:rStyle w:val="StrongEmphasis"/>
          <w:b w:val="false"/>
          <w:bCs w:val="false"/>
          <w:sz w:val="28"/>
          <w:szCs w:val="28"/>
        </w:rPr>
        <w:t xml:space="preserve">28.12.2022 </w:t>
      </w:r>
      <w:r>
        <w:rPr>
          <w:sz w:val="28"/>
          <w:szCs w:val="28"/>
        </w:rPr>
        <w:t>№ 195-47 «Об утверждении бюджета Мичуринского сельского поселения Хабаровского муниципального района Хабаровского края на 2023 год» (далее – Решение)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татью 1 пункта 1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«Статья 1. Основные характеристики и иные показатели бюджета Мичуринского сельского поселения Хабаровского муниципального района Хабаровского края (далее – сельское поселение) на 2023 год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и иные показатели бюджета сельского поселения на 2023 год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доходов бюджета сельского поселения в сумме 117 632,852 тысяч 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алоговые и неналоговые доходы в сумме 33 865,227 тысяч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безвозмездные поступления в сумме 83 767,626 тысяч рублей, в том числе межбюджетные трансферты из бюджетов других уровней в сумме 3 655,575 тысяч рубле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126 058,692 тысяч рубле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сельского поселения по состоянию на 01 января 2023 года в сумме 0,00  рублей, в том числе верхний предел муниципального долга по муниципальным гарантиям в сумме 0,00 рублей</w:t>
      </w:r>
      <w:r>
        <w:rPr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ефицит бюджета сельского поселения на 2023 год в сумме 8 425,840 тысяч рублей.»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изложить в новой редакции, согласно приложению 1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 изложить в новой редакции, согласно приложению 2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 изложить в новой редакции, согласно приложению 3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6 изложить в новой редакции, согласно приложению 4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9 изложить в новой редакции, согласно приложению 5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Мичуринского сельского поселения Хабаровского муниципального района Хабаровского кра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   </w:t>
        <w:tab/>
        <w:t xml:space="preserve">                           Е.С. Кок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</w:t>
        <w:tab/>
        <w:t xml:space="preserve">        А. П. Ша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6.12.2023    № 23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bCs w:val="false"/>
          <w:sz w:val="28"/>
          <w:szCs w:val="28"/>
        </w:rPr>
        <w:t xml:space="preserve">28.12.2022 </w:t>
      </w:r>
      <w:r>
        <w:rPr>
          <w:sz w:val="28"/>
          <w:szCs w:val="28"/>
        </w:rPr>
        <w:t xml:space="preserve">№ 195-47 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ого сельского поселения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418"/>
      </w:tblGrid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</w:t>
            </w:r>
            <w:r>
              <w:rPr>
                <w:b/>
                <w:bCs/>
                <w:color w:val="000000"/>
                <w:sz w:val="24"/>
                <w:szCs w:val="24"/>
              </w:rPr>
              <w:t>. рублей)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865,22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8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с дохода свыше 5 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1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 01 021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94,14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0,3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,36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5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83,13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6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5,2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461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425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1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15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101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15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1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102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248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400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88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 06 04011 02 2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2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4012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87,8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1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4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4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7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7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6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6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6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6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01,83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00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33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33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1,50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1,50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96,88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 14 13060 0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96,88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 14 1306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96,88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1 16 02020 02 0000 14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 17 15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1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ициативные платежи зачисляемые бюджеты сельских посе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ЕЗВОЗМЕ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 767,62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 678,25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,18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98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98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18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18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 301,99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76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09,85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09,85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 105,80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 105,80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,64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41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41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3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3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10,78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10,78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10,78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7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7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7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 632,8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6.12.2023   № 23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bCs w:val="false"/>
          <w:sz w:val="28"/>
          <w:szCs w:val="28"/>
        </w:rPr>
        <w:t xml:space="preserve">28.12.2022 </w:t>
      </w:r>
      <w:r>
        <w:rPr>
          <w:sz w:val="28"/>
          <w:szCs w:val="28"/>
        </w:rPr>
        <w:t>№ 195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75"/>
        <w:gridCol w:w="1701"/>
        <w:gridCol w:w="708"/>
        <w:gridCol w:w="1418"/>
      </w:tblGrid>
      <w:tr>
        <w:trPr>
          <w:trHeight w:val="51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ичуринском сельском поселении 2023-2024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 в рамках программы «Развитие и поддержка малого и среднего предпринимательства в Мичуринском сельском поселении на 2023-2024 г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4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5,000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5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5,000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5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на 2023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30,12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различным аспектам деятельности в рамках программы «Содействие развитию социально ориентированных некоммерческих организаций и территориального общественного самоуправления в Мичуринском сельском поселении на 2023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,000</w:t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,00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,000</w:t>
            </w:r>
          </w:p>
        </w:tc>
      </w:tr>
      <w:tr>
        <w:trPr>
          <w:trHeight w:val="5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,4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5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,400</w:t>
            </w:r>
          </w:p>
        </w:tc>
      </w:tr>
      <w:tr>
        <w:trPr>
          <w:trHeight w:val="1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мии и гранты из бюджета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,400</w:t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И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1,720</w:t>
            </w:r>
          </w:p>
        </w:tc>
      </w:tr>
      <w:tr>
        <w:trPr>
          <w:trHeight w:val="5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И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1,720</w:t>
            </w:r>
          </w:p>
        </w:tc>
      </w:tr>
      <w:tr>
        <w:trPr>
          <w:trHeight w:val="1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И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1,720</w:t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парков, скверов и зеленых зон Мичуринского сельского поселения Хабаровского муниципального района Хабаровского края на период 2023-2024г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20,000</w:t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благоустройству сельских территорий в рамках подпрограммы «Комплексное развитие сельских территорий» государственной программы Хабаровского края «Развитие сельского хозяйства и регулирование рынков сельскохозяйственной продукции, сырья и продовольствия в Хабаровском крае», утвержденной постановлением Правительства Хабаровского края от 17 августа 2012 г. № 277-п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20,000</w:t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20,000</w:t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20,000</w:t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2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ичуринском сельском поселении на 2023 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в рамках программы «Энергосбережение и повышение энергоэффективности в Мичуринском сельском поселении на 2023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6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6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6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я физической культуры и спорта в Мичуринском сельском поселении на 2023-2024г.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000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7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7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7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86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ичуринского сельского поселения на 2023 - 2024 г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91,756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различным аспектам деятельности в рамках м</w:t>
            </w:r>
            <w:r>
              <w:rPr>
                <w:bCs/>
                <w:color w:val="000000"/>
                <w:sz w:val="24"/>
                <w:szCs w:val="24"/>
              </w:rPr>
              <w:t>униципальной программы "Развитие культуры на территории Мичуринского сельского поселения на 2023 - 2024 г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891,756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рамках не 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5,185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5,185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5,185</w:t>
            </w:r>
          </w:p>
        </w:tc>
      </w:tr>
      <w:tr>
        <w:trPr>
          <w:trHeight w:val="1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4,136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1,049</w:t>
            </w:r>
          </w:p>
        </w:tc>
      </w:tr>
      <w:tr>
        <w:trPr>
          <w:trHeight w:val="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326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326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326</w:t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оплаты труда работников культуры за счет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7,245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7,245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7,245</w:t>
            </w:r>
          </w:p>
        </w:tc>
      </w:tr>
      <w:tr>
        <w:trPr>
          <w:trHeight w:val="1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6,916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329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первичных мер по пожарной безопасности на территории Мичуринского сельского поселения на 2023 -2024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000</w:t>
            </w:r>
          </w:p>
        </w:tc>
      </w:tr>
      <w:tr>
        <w:trPr>
          <w:trHeight w:val="4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000</w:t>
            </w:r>
          </w:p>
        </w:tc>
      </w:tr>
      <w:tr>
        <w:trPr>
          <w:trHeight w:val="4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Автомобильные дороги местного значения Мичуринского сельского поселения на период 2023 -2024 го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 622,715</w:t>
            </w:r>
          </w:p>
        </w:tc>
      </w:tr>
      <w:tr>
        <w:trPr>
          <w:trHeight w:val="1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346,349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6,349</w:t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6,349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6,349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ачественной дорожной сети и повышение транспортно-эксплуатационного состояния существующих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505,595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595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595</w:t>
            </w:r>
          </w:p>
        </w:tc>
      </w:tr>
      <w:tr>
        <w:trPr>
          <w:trHeight w:val="4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595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ах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автомобильных дорог к земельным массивам граждан, имеющих трех и более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0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1 0С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261,236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0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1 0С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261,236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0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1 0С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261,236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ах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0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1 0С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261,236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ализация мероприятий п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0 R3 1060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535</w:t>
            </w:r>
          </w:p>
        </w:tc>
      </w:tr>
      <w:tr>
        <w:trPr>
          <w:trHeight w:val="5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R3 1060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535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R3 1060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535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R3 1060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535</w:t>
            </w:r>
          </w:p>
        </w:tc>
      </w:tr>
      <w:tr>
        <w:trPr>
          <w:trHeight w:val="5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тиводействие коррупции в Мичуринском сельском поселении Хабаровского муниципального района Хабаровского края на 2023 - 2024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3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00</w:t>
            </w:r>
          </w:p>
        </w:tc>
      </w:tr>
      <w:tr>
        <w:trPr>
          <w:trHeight w:val="4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00</w:t>
            </w:r>
          </w:p>
        </w:tc>
      </w:tr>
      <w:tr>
        <w:trPr>
          <w:trHeight w:val="4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00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00</w:t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00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Мичуринского сельского поселения на 2023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815,336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0</w:t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0</w:t>
            </w:r>
          </w:p>
        </w:tc>
      </w:tr>
      <w:tr>
        <w:trPr>
          <w:trHeight w:val="6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>
          <w:trHeight w:val="2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>
          <w:trHeight w:val="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в рамках благоустройство сельских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 0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76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5,33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 0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76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5,33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 0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76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5,336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 0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76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5,336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рганизация и содержание мест захоронения на территории Мичуринского сельского поселения на 2023-2024 г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0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00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00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00</w:t>
            </w:r>
          </w:p>
        </w:tc>
      </w:tr>
      <w:tr>
        <w:trPr>
          <w:trHeight w:val="2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2 377,927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1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24,162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24,162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24,162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24,162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655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507</w:t>
            </w:r>
          </w:p>
        </w:tc>
      </w:tr>
      <w:tr>
        <w:trPr>
          <w:trHeight w:val="3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15,067</w:t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5,41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5,41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5,410</w:t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9,025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,385</w:t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5,626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07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07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07</w:t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,519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,519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,332</w:t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6,187</w:t>
            </w:r>
          </w:p>
        </w:tc>
      </w:tr>
      <w:tr>
        <w:trPr>
          <w:trHeight w:val="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газификации жилищного фонда муниципального района в рамках муниципальной программы «Газификация объектов энергетики и жилищного фонда Хабаровского муниципального района Хабаровского края на 2023-2024 годы» по соглашению о передачи полномоч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1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1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1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1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694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694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694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9,703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01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93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65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нтрольно-счетной палат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5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5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5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50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41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едерального закона от 28 марта 1998 года № 53-ФЗ "О воинской обязанности и военной службе" из краев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41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410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10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63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47</w:t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0</w:t>
            </w:r>
          </w:p>
        </w:tc>
      </w:tr>
      <w:tr>
        <w:trPr>
          <w:trHeight w:val="3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7,037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,037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,037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,072</w:t>
            </w:r>
          </w:p>
        </w:tc>
      </w:tr>
      <w:tr>
        <w:trPr>
          <w:trHeight w:val="5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72</w:t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38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4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65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65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65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 9 00 00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661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1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1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 программных расходов органов местного самоуправления района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1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1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1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1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1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5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5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,5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,500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я по текущему и капитальному ремонту муниципального имущества (нежилищный фон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на 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0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1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1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1</w:t>
            </w:r>
          </w:p>
        </w:tc>
      </w:tr>
      <w:tr>
        <w:trPr>
          <w:trHeight w:val="6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680,76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 058,6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6.12.2023    № 23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bCs w:val="false"/>
          <w:sz w:val="28"/>
          <w:szCs w:val="28"/>
        </w:rPr>
        <w:t xml:space="preserve">28.12.2022 </w:t>
      </w:r>
      <w:r>
        <w:rPr>
          <w:sz w:val="28"/>
          <w:szCs w:val="28"/>
        </w:rPr>
        <w:t xml:space="preserve">№ 195-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"/>
        <w:gridCol w:w="567"/>
        <w:gridCol w:w="1701"/>
        <w:gridCol w:w="709"/>
        <w:gridCol w:w="1418"/>
      </w:tblGrid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 166,93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004,777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 024,16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 024,162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 024,16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 024,16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4,655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07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31,69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1,694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1,69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1,69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001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693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418,267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тиводействие коррупции в Мичуринском сельском поселении Хабаровского муниципального района Хабаровского края на 2023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415,06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555,41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555,4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555,4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39,025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6,38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855,626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0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07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07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6,519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6,519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,33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6,18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я по газификации жилищного фонда муниципального района в рамках муниципальной программы «Газификация объектов энергетики и жилищного фонда Хабаровского муниципального района Хабаровского края на 2021-2023 годы» по соглашению о передаче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31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3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31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31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20,65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нтрольно-счетной палат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654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65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65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04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5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Расходы на проведение вы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7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71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 600,000 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 91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5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5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493,5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483,5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роприятия по текущему и капитальному ремонту муниципального имущества (нежилищ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,41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едерального закона от 28 марта 1998 года № 53-ФЗ "О воинской обязанности и военной службе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41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4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9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363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47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,03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7,037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037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7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7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38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34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6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6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6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,0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первичных мер по пожарной безопасности на территории Мичуринского сельского поселения на 2023 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6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 242,71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 622,71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Автомобильные дороги местного значения Мичуринского сельского поселения на период 2023 -2024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 622,71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346,34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6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6,34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6,34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6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6,349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оздание качественной дорожной сети и повышение транспортно-эксплуатационного состояния существующих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5,59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5,59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5,59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5,59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автомобильных дорог к земельным массивом граждан, имеющих трех и боле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F1 0C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261,23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F1 0C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261,23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F1 0C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261,23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F1 0C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261,23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и по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 0 R3 106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53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 0 R3 106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53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 0 R3 106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53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 0 R3 106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53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 805,12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ичуринском сельском поселении на 2023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,000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 в рамках программы «Развитие и поддержка малого и среднего предпринимательства в Мичуринском сельском поселении на 2023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4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0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на 2023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30,12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различным аспектам деятельности в рамках программы «Содействие развитию социально ориентированных некоммерческих организаций и территориального общественного самоуправления в Мичуринском сельском поселении на 2023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4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4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4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И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51,7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И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1,7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И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1,7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парков, скверов и зеленых зон Мичуринского сельского поселения Хабаровского муниципального района Хабаровского края на период 2023-2024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граммы Развитие парков, скверов и зеленых зон Мичуринского сельского поселения Хабаровского муниципального района Хабаровского края на период 2023-2024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8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8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8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8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365,33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365,336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ичуринском сельском поселении на 2023 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в рамках программы «Энергосбережение и повышение энергоэффективности в Мичуринском сельском поселении на 2023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6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6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6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Мичуринского сельского поселения на 2023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815,33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25,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5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5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5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в рамках благоустройство сельских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8 0 01 </w:t>
            </w:r>
            <w:r>
              <w:rPr>
                <w:b/>
                <w:color w:val="000000"/>
                <w:sz w:val="24"/>
                <w:szCs w:val="24"/>
              </w:rPr>
              <w:t>L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57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535,33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L57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5,33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L57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5,33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L57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5,336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рганизация и содержание мест захоронения на территории Мичуринского сельского поселения на 2023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0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3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661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4,661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661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 программных расходов органов местного самоуправления района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6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6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6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ичуринском сельском поселении на 2023-2024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7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7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7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891,75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891,75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ультуры на территории Мичуринского сельского поселения на 2023 - 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891,756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рамках не 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85,185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 385,18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 385,18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01,13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1,04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9,32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9,32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32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оплаты труда работников культуры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7,245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7,24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7,24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6,91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,32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 058,6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spacing w:lineRule="auto" w:line="360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6.12.2023    № 23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bCs w:val="false"/>
          <w:sz w:val="28"/>
          <w:szCs w:val="28"/>
        </w:rPr>
        <w:t xml:space="preserve">28.12.2022 </w:t>
      </w:r>
      <w:r>
        <w:rPr>
          <w:sz w:val="28"/>
          <w:szCs w:val="28"/>
        </w:rPr>
        <w:t>№ 195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бюджетных трансфертов, выделяемые бюджету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38"/>
        <w:gridCol w:w="1309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(тыс. руб.)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у Мичуринского сельского поселения на реализацию Федерального закона от 28 марта 1998 года № 53-ФЗ "О воинской обязанности и военной службе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41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у Мичуринского сельского поселения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37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у Мичуринского сельского поселения на реализацию Закона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8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9,948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655,57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spacing w:lineRule="auto" w:line="360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6.12.2023    № 23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9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bCs w:val="false"/>
          <w:sz w:val="28"/>
          <w:szCs w:val="28"/>
        </w:rPr>
        <w:t xml:space="preserve">28.12.2022 </w:t>
      </w:r>
      <w:r>
        <w:rPr>
          <w:sz w:val="28"/>
          <w:szCs w:val="28"/>
        </w:rPr>
        <w:t>№ 195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чуринского сельского поселения на 2023 год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819"/>
        <w:gridCol w:w="1560"/>
      </w:tblGrid>
      <w:tr>
        <w:trPr>
          <w:trHeight w:val="52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кода администратора, группы, подгруппы, статьи, вида источника финансирования дефицита бюджета муниципального района, кода классификации операций сектора государственного управления, относящихся к источникам финансирования дефицита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тыс. руб.)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5,84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5,84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7 632,852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7 632,852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7 632,852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7 632,852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058,692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058,692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058,692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058,6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568" w:top="74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Roboto" w:hAnsi="Roboto" w:cs="Roboto"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/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b/>
      <w:bCs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Roboto" w:hAnsi="Roboto" w:cs="Roboto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shd w:fill="EBF1DE" w:val="clear"/>
      <w:autoSpaceDE w:val="true"/>
      <w:spacing w:before="280" w:after="280"/>
    </w:pPr>
    <w:rPr>
      <w:i/>
      <w:iCs/>
      <w:color w:val="FF000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i/>
      <w:iCs/>
      <w:color w:val="FF0000"/>
      <w:sz w:val="18"/>
      <w:szCs w:val="18"/>
    </w:rPr>
  </w:style>
  <w:style w:type="paragraph" w:styleId="Xl116">
    <w:name w:val="xl116"/>
    <w:basedOn w:val="Normal"/>
    <w:qFormat/>
    <w:pPr>
      <w:widowControl/>
      <w:shd w:fill="EBF1DE" w:val="clear"/>
      <w:autoSpaceDE w:val="true"/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19">
    <w:name w:val="xl119"/>
    <w:basedOn w:val="Normal"/>
    <w:qFormat/>
    <w:pPr>
      <w:widowControl/>
      <w:shd w:fill="EBF1DE" w:val="clear"/>
      <w:autoSpaceDE w:val="true"/>
      <w:spacing w:before="280" w:after="280"/>
    </w:pPr>
    <w:rPr>
      <w:b/>
      <w:bCs/>
      <w:color w:val="FF0000"/>
      <w:sz w:val="18"/>
      <w:szCs w:val="18"/>
    </w:rPr>
  </w:style>
  <w:style w:type="paragraph" w:styleId="Xl120">
    <w:name w:val="xl120"/>
    <w:basedOn w:val="Normal"/>
    <w:qFormat/>
    <w:pPr>
      <w:widowControl/>
      <w:shd w:fill="FDE9D9" w:val="clear"/>
      <w:autoSpaceDE w:val="true"/>
      <w:spacing w:before="280" w:after="280"/>
    </w:pPr>
    <w:rPr>
      <w:b/>
      <w:bCs/>
      <w:color w:val="FF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7:00Z</dcterms:created>
  <dc:creator>Елена</dc:creator>
  <dc:description/>
  <cp:keywords/>
  <dc:language>en-US</dc:language>
  <cp:lastModifiedBy>Александр Рыжков</cp:lastModifiedBy>
  <cp:lastPrinted>2024-01-11T13:58:00Z</cp:lastPrinted>
  <dcterms:modified xsi:type="dcterms:W3CDTF">2024-12-16T07:57:00Z</dcterms:modified>
  <cp:revision>2</cp:revision>
  <dc:subject/>
  <dc:title/>
</cp:coreProperties>
</file>