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</w:t>
      </w:r>
    </w:p>
    <w:p>
      <w:pPr>
        <w:pStyle w:val="TextBodyIndent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</w:t>
      </w:r>
    </w:p>
    <w:p>
      <w:pPr>
        <w:pStyle w:val="TextBodyIndent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бюджета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чуринского сельского поселения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ановый период 2026 и 2027 годов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сообщение администрации Мичури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абаровского муниципального района Хабаровского края </w:t>
      </w:r>
      <w:r>
        <w:rPr>
          <w:rFonts w:cs="Times New Roman" w:ascii="Times New Roman" w:hAnsi="Times New Roman"/>
          <w:sz w:val="28"/>
          <w:szCs w:val="28"/>
        </w:rPr>
        <w:t>о прогнозе социально – экономического развития поселения на очередной финансовый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лановые периоды</w:t>
      </w:r>
      <w:r>
        <w:rPr>
          <w:rFonts w:cs="Times New Roman" w:ascii="Times New Roman" w:hAnsi="Times New Roman"/>
          <w:sz w:val="28"/>
          <w:szCs w:val="28"/>
        </w:rPr>
        <w:t>, доклад главного специалиста администрации сельского поселения о проекте бюджета Мичуринского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лановый период 2026 и 2027 годы </w:t>
      </w:r>
      <w:r>
        <w:rPr>
          <w:rFonts w:cs="Times New Roman" w:ascii="Times New Roman" w:hAnsi="Times New Roman"/>
          <w:sz w:val="28"/>
          <w:szCs w:val="28"/>
        </w:rPr>
        <w:t>основных направлениях бюджетной и налоговой политике. Совет депутатов Мичуринского сельского поселения Хабаровского муниципального района Хабаровского края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и иные показатели бюджета сельского поселения на 2025 го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плановый период 2026 и 2027 гг.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и иные показатели бюджета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: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бюджета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7 665,39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овые и неналоговые доходы в сум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6 425,000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возмездные поступления в сумм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41 240,395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межбюджетные трансферты из бюджетов других уровней в сумм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41 240,39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3 067,6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ельный объем муниципального долга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b/>
          <w:sz w:val="28"/>
          <w:szCs w:val="28"/>
        </w:rPr>
        <w:t>0,0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ерхний предел муниципального внутреннего долга сельского поселения по состоянию на 01 января 2025 год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ыс.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верхний предел муниципального долга по муниципальным гарантиям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ыс.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ru-RU"/>
        </w:rPr>
        <w:t>профицит</w:t>
      </w:r>
      <w:r>
        <w:rPr>
          <w:rFonts w:cs="Times New Roman" w:ascii="Times New Roman" w:hAnsi="Times New Roman"/>
          <w:sz w:val="28"/>
          <w:szCs w:val="28"/>
        </w:rPr>
        <w:t xml:space="preserve"> бюджета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 597,77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и иные показатели бюджета сельского поселения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овый период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6 и 2027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26 и 2027 годы: 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3 105,74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44 674,745 тыс. рублей</w:t>
      </w:r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оговые и неналоговые доходы в сумм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1 772,000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а 2026 год и 43 341,000 тыс. рублей на 2027 г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возмездные поступления в сумм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 333,745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а 2026 год и 1 333,745 тыс. рублей на 2027 год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межбюджетные трансферты из бюджетов других уровней в сумм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 333,745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а 2026 год и 1 333,745 тыс. рублей на 2027 год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лановые периоды 2026 и 2027 годы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8 693,73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53 746,733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ельный объем муниципального долга сельского поселения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овые периоды 2026 и 2027 годы </w:t>
      </w:r>
      <w:r>
        <w:rPr>
          <w:rFonts w:cs="Times New Roman" w:ascii="Times New Roman" w:hAnsi="Times New Roman"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b/>
          <w:sz w:val="28"/>
          <w:szCs w:val="28"/>
        </w:rPr>
        <w:t>0,0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сельского поселения по состоянию на 01 января 202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и на 01 января 2027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ыс.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верхний предел муниципального долга по муниципальным гарантиям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ыс.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дефицит бюджета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лановый период 2026 года </w:t>
      </w:r>
      <w:r>
        <w:rPr>
          <w:rFonts w:cs="Times New Roman" w:ascii="Times New Roman" w:hAnsi="Times New Roman"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5 587,98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лановый 2027 год в сумм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 071,98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Формирование доходов бюджета сельского поселения на 2025 го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плановый период 2026 и 2027 годы.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в доходы бюджета сельского поселения зачисляются: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едеральные и региональные налоги и сборы, налоги предусмотренные специальными налоговыми режимами, местные налоги и неналоговые доходы в соответствии с нормативами установленными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 и Законами Хабаровского кра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чие доходы от оказания платных услуг (работ) получателями средств бюджета сельского поселения и компенсации затрат бюджета сельского поселения; невыясненные поступления, зачисляемые в бюджет сельского поселения; 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; прочие неналоговые доходы бюджета сельского поселения; прочие безвозмездные поступления в бюджет сельского поселения, а также иные неналоговые доходы бюджета сельского поселения, по которым нормативы распределения между уровнями бюджетов бюджетной системы Российской Федерации не установлены бюджетным законодательством Российской Федерации – по нормативу 100 процентов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дить поступления доходов по основным источникам в бюджет сельского поселения на 2025 год и плановый период 2026 и 2027 годы, согласно приложению №1 и №2 к настоящему решению.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бюджета сельского поселения на 2025 го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плановый период 2026 и 2027 годы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 составе общего объема расходов бюджета сельского поселения, утвержденного статьей 1 настоящего решения: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Мичуринского сельского поселения согласно приложению №3 на 2025 год и на плановый период 2026 и 2027 годы приложение №4 к настоящему решению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Мичуринского сельского поселения на 2025 год согласно приложению №5 и на плановый период 2026 и 2027 годы согласно приложению №6 к настоящему решению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мер резервного фонда администрации Мичуринского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100,000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ъем бюджетных ассигнований дорожного фонда на 2025 год в сумм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78 693,39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ыс. рублей и </w:t>
      </w:r>
      <w:r>
        <w:rPr>
          <w:rFonts w:cs="Times New Roman" w:ascii="Times New Roman" w:hAnsi="Times New Roman"/>
          <w:sz w:val="28"/>
          <w:szCs w:val="28"/>
        </w:rPr>
        <w:t>на плановый период 2026 и 2027 годы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7 420,000 тыс. рублей и 7 377,00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бщий объем бюджетных ассигнований, направляемых на исполнение публичных нормативных обязательств сельского поселения на 2025 год и плановый период 2026 и 2027 годы в сумме </w:t>
      </w:r>
      <w:r>
        <w:rPr>
          <w:rFonts w:cs="Times New Roman" w:ascii="Times New Roman" w:hAnsi="Times New Roman"/>
          <w:b/>
          <w:sz w:val="28"/>
          <w:szCs w:val="28"/>
        </w:rPr>
        <w:t>0,0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едоставление муниципальных гарантий сельского поселения 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плановый период 2026 и 2027 год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сельского поселения на 2025 год и плановый период 2026 и 2027 годы, согласно приложению № 6 к настоящему решению.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Муниципальные внутренние заимствования сельского поселения 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плановый период 2026 и 2027 годы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внутренних заимствований на 2025 год и плановый период 2026 и 2027 годы, согласно приложению №7 к настоящему решению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предельный объем расходов на обслуживание муниципального долга сельского поселения на 2025 год и плановый период 2026 и 2027 годы, в сумме </w:t>
      </w:r>
      <w:r>
        <w:rPr>
          <w:rFonts w:cs="Times New Roman" w:ascii="Times New Roman" w:hAnsi="Times New Roman"/>
          <w:b/>
          <w:sz w:val="28"/>
          <w:szCs w:val="28"/>
        </w:rPr>
        <w:t>0,0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Источники финансирования дефицита бюджета сельского поселения 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плановый период 2026 и 2027 год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внутреннего финансирования дефицита бюджета сельского поселения на 2025 год и плановый период 2026 и 2027 годы, согласно приложению № 9 и №10 к настоящему решению.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Особенности исполнения бюджета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ходе исполнения бюджета Мичуринского сельского поселения изменения в сводную бюджетную роспись вносятся без внесения изменений в настоящее решение: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сумму остатков средств бюджета сельского поселения по состоянию на 01 января текущего года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сумму дополнительных безвозмездных поступлений от физических и юридических лиц в бюджет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предписанию органов, осуществляющих финансовый контроль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 изменения расходных обязательств сельского поселения и (или) принятия правовых актов администрации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изменения и (или) перераспределения бюджетных ассигнований на финансирование объектов капитального строительства и капитального ремонта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 сумму изменения и (или) перераспределения объемов межбюджетных трансфертов, полученных из краевого бюджета и иных безвозмездных поступлений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лучае изменения кодов бюджетной классификации Российской Федерации и их наименований, принципов назначения, структуры кодов, а также присвоения кодов составным частям бюджетной классификации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езвозмездные поступления от физических и юридических лиц, в том числе добровольные пожертвования, поступившие в бюджет Мичуринского сельского поселения, используются на цели, указанные при их перечислении. 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Сведения о нормативах поступлений в бюджет  сельского поселения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дить сведения о нормативах поступлений в бюджет сельского поселения на 2025 год и плановый период 2026 и 2027 годы согласно приложению №10 к настоящему решению.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Доходы от оказания  платных услуг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оказания платных услуг, оказываемые учреждениями культуры, находящиеся в ведении Мичуринского сельского поселения, зачисляются перечислением ими в доход Мичуринского сельского поселения и расходуются в соответствии с бюджетными сметами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задания по получению доходов от оказания платных услуг в сумм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00,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План приватизации муниципального имущества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приватизации муниципального имуществ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лановый период 2026 и 2027 годы, </w:t>
      </w:r>
      <w:r>
        <w:rPr>
          <w:rFonts w:cs="Times New Roman" w:ascii="Times New Roman" w:hAnsi="Times New Roman"/>
          <w:sz w:val="28"/>
          <w:szCs w:val="28"/>
        </w:rPr>
        <w:t>согласно приложению № 1</w:t>
      </w:r>
      <w:r>
        <w:rPr>
          <w:rFonts w:cs="Times New Roman" w:ascii="Times New Roman" w:hAnsi="Times New Roman"/>
          <w:sz w:val="28"/>
          <w:szCs w:val="28"/>
          <w:lang w:val="ru-RU"/>
        </w:rPr>
        <w:t>1 и №1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25 года и действует до 31 декабря 2025 год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ынести на публичные слуш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бюллетене Мичуринского сельского поселения Хабаровского муниципального района Хабаровского кра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 xml:space="preserve">          </w:t>
        <w:tab/>
        <w:tab/>
        <w:tab/>
        <w:t xml:space="preserve">         Е.С. Кокорин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>А.П. Шадрин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упление доходов в бюджет Мичурин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5 год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ыс. руб.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418"/>
      </w:tblGrid>
      <w:tr>
        <w:trPr>
          <w:trHeight w:val="110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 РФ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53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6 425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08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8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 708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598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98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 03 0223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59,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 03 0224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 03 0225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2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 03 0226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39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113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1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91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 05 01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6 306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101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306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 05 0102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 785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102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5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2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10 01 1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22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3 03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 06 04000 02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4 675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4011 02 2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 06 04012 02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Транспорт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4 218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0 515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3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7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7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4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48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648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 04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 0402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25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7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7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0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1000 0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1995 1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2000 0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 366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13060 00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66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13060 10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66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6 02020 02 0000 14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7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5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5050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15000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ивные плат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1503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ивные платежи, зачисляемые в бюджет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53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1 240,395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 230,395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08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08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08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 20000 00 0000 150</w:t>
            </w:r>
          </w:p>
        </w:tc>
        <w:tc>
          <w:tcPr>
            <w:tcW w:w="53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 906,65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 906,65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 906,65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 906,65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 906,65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53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1,437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,42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,42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930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817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93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817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53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8,22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9999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22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22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 00000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 0500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 0503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7 665,395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упление доходов в бюджет Мичурин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6 и 2027 год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ыс.руб.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1701"/>
        <w:gridCol w:w="1560"/>
      </w:tblGrid>
      <w:tr>
        <w:trPr>
          <w:trHeight w:val="87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 РФ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 772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 341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16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965,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1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65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 81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 965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73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688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688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 03 022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9,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8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 03 0224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 03 0225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36,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6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 03 0226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2,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5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453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 807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31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785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 05 01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6 571,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6 847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101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571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847,000</w:t>
            </w:r>
          </w:p>
        </w:tc>
      </w:tr>
      <w:tr>
        <w:trPr>
          <w:trHeight w:val="4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 05 01020 01 0000 1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 8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 938,000</w:t>
            </w:r>
          </w:p>
        </w:tc>
      </w:tr>
      <w:tr>
        <w:trPr>
          <w:trHeight w:val="1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102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60,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38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2,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2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10 01 1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 346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 454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66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97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3 066,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3 097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 06 04000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4 690,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4 690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4011 02 2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,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7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 06 04012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Транспорт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4 233,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4 233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0 590,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0 667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3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70,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870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70,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870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4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720,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797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720,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797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 04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 04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0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25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7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75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400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1000 00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1995 10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2000 00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07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07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13060 00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7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007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13060 10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7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007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6 02020 02 0000 14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7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5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5050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15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ивные плат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15030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ивные платежи, зачисляемые в бюджет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33,7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 333,745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23,7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23,745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08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,08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0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,08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0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,08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 20000 00 0000 150</w:t>
            </w:r>
          </w:p>
        </w:tc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1,43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51,437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2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2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,4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3,42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,4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3,42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93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8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,817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930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8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,817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8,2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8,228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9999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2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8,228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2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8,228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 0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 05000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 05030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 105,7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 674,745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4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4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5 год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93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54"/>
        <w:gridCol w:w="1975"/>
        <w:gridCol w:w="850"/>
        <w:gridCol w:w="1418"/>
      </w:tblGrid>
      <w:tr>
        <w:trPr>
          <w:trHeight w:val="51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«Содействие в развитии сельскохозяйственного производства, создание условий для развития малого и среднего предпринимательства на территории Мичуринского сельского поселения Хабаровского муниципального района Хабаровского края на 2025 – 2027 годы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и проведение мероприятий, бизнес-форумов, семинаров, бизнес–тренингов, ярмарок, фестивалей, выставок, конференций по различным аспектам деятельности в рамках программы «Развитие и поддержка малого и среднего предпринимательства в Мичуринском сельском поселении на 2025-2027 годов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4 00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4 00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4 00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на территории Мичуринского сельского поселения на 2025-2027 годы»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06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различным аспектам деятельности в рамках программы «Содействие развитию социально ориентированных некоммерческих организаций и территориального общественного самоуправления в Мичуринском сельском поселении на 2025-2027 годы»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3 00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3 00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000</w:t>
            </w:r>
          </w:p>
        </w:tc>
      </w:tr>
      <w:tr>
        <w:trPr>
          <w:trHeight w:val="6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3 00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000</w:t>
            </w:r>
          </w:p>
        </w:tc>
      </w:tr>
      <w:tr>
        <w:trPr>
          <w:trHeight w:val="5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5 0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00,000</w:t>
            </w:r>
          </w:p>
        </w:tc>
      </w:tr>
      <w:tr>
        <w:trPr>
          <w:trHeight w:val="6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7 0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0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 и гранты, из нашего бюджет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7 0И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0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Управление муниципальным имуществом и земельными ресурсами на территории Мичуринского сельского поселения Хабаровского муниципального района Хабаровского края на 2025 - 2027 годы»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 210,000</w:t>
            </w:r>
          </w:p>
        </w:tc>
      </w:tr>
      <w:tr>
        <w:trPr>
          <w:trHeight w:val="10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органов местного самоуправления сельского поселения, муниципальных органов и муниципальных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рас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000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</w:t>
            </w:r>
          </w:p>
        </w:tc>
      </w:tr>
      <w:tr>
        <w:trPr>
          <w:trHeight w:val="7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000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000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000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2 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15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2 000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15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2 000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15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2 000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15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2 000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15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органов местного самоуправления сельского поселения, муниципальных органов и муниципальных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3 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 57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3 00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 57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3 00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 92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3 00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 92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текущему и капитальному ремонту муниципального имущества (не жилищный фонд)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3 00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 57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3 00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0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3 00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5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3 00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3 00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3 00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3 00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4 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рас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4 000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4 000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4 000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4 000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парков, скверов и зеленых зон Мичуринского сельского поселения Хабаровского муниципального района Хабаровского края на период 2025-2027 годов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7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по благоустройству сельских территорий в рамках подпрограммы «Комплексное развитие сельских территорий» государственной программы Хабаровского края «Развитие сельского хозяйства и регулирование рынков сельскохозяйственной продукции, сырья и продовольствия в Хабаровском крае», утвержденной постановлением Правительства Хабаровского края от 17 августа 2012 г. № 277-пр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5 0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5 0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5 0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0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в Мичуринском сельском поселении на 2024 -2025 год»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эффективности использования энергоресурсов в органах местного самоуправления и организациях бюджетной сферы, обеспечение на этой основе снижения потребления топливно-энергетических ресурсов в рамках программы «Энергосбережение и повышение энергоэффективности в Мичуринском сельском поселении на 2023-2024 годы»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0 06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0 06 00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0 06 00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 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0 06 00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bookmarkStart w:id="0" w:name="_Hlk150462185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я физической культуры и спорта в Мичуринском сельском поселении на 2024-2025г.»</w:t>
            </w:r>
            <w:bookmarkEnd w:id="0"/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1" w:name="_Hlk150462227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0 00 00000</w:t>
            </w:r>
            <w:bookmarkEnd w:id="1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 07 000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 07 000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 07 000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на территории Мичуринского сельского поселения на 2025 - 2027 гг."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 495,567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различным аспектам деятельности в рамках 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ниципальной программы "Развитие культуры на территории Мичуринского сельского поселения на 2025 - 2027 гг."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 495,567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подведомственных учреждений в рамках не программных расходов органов местного самоуправления, муниципальных органов и муниципальных учреждений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00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267,627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00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28,301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00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28,301</w:t>
            </w:r>
          </w:p>
        </w:tc>
      </w:tr>
      <w:tr>
        <w:trPr>
          <w:trHeight w:val="5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00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551,69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00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76,611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00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9,326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00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9,326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00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00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9,326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00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00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00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 финансирование расходов на повышение оплаты труда работников культуры за счет краевого бюджет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SС02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13,97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SС02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13,97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SС02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13,97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SС02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39,608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SС02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,362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 финансирование расходов на повышение оплаты труда работников культуры за счет краевого бюджет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SС02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13,97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SС02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13,97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SС02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13,97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SС02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39,608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SС02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,362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Обеспечение первичных мер по пожарной безопасности на территории Мичуринского сельского поселения на 2025 -2027 годы»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3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8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 01 0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8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 01 0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8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 01 0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8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 02 00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 02 00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 02 00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Автомобильные дороги местного значения Мичуринского сельского поселения на период 2022 -2025 годов»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8 693,392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 02 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671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 02 9Д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671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 02 9Д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671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 02 9Д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671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качественной дорожной сети и повышение транспортно-эксплуатационного состояния существующих автомобильных дорог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73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 03 9Д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73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 03 9Д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73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 03 9Д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73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роительство автомобильных дорог к земельным массивам граждан, имеющих трех и более детей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 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С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 749,392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 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С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 749,392</w:t>
            </w:r>
          </w:p>
        </w:tc>
      </w:tr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 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С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 749,392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юджетные инвестиции в объектах капитального строительства государственной (муниципальной) собственности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 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С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 749,392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Противодействие коррупции в Мичуринском сельском поселении Хабаровского муниципального района Хабаровского края на 2025 - 2027 годы"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1 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1 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1 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 Мичуринского сельского поселения на 2025-2027 годы»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00</w:t>
            </w:r>
          </w:p>
        </w:tc>
      </w:tr>
      <w:tr>
        <w:trPr>
          <w:trHeight w:val="4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муниципального управления, повышение его эффективности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 04 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00</w:t>
            </w:r>
          </w:p>
        </w:tc>
      </w:tr>
      <w:tr>
        <w:trPr>
          <w:trHeight w:val="6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 04 00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00</w:t>
            </w:r>
          </w:p>
        </w:tc>
      </w:tr>
      <w:tr>
        <w:trPr>
          <w:trHeight w:val="9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 04 00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00</w:t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 04 00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00</w:t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Мичуринского сельского поселения на 2024-2025 годы»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680,000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 05 0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0,000</w:t>
            </w:r>
          </w:p>
        </w:tc>
      </w:tr>
      <w:tr>
        <w:trPr>
          <w:trHeight w:val="6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 05 0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0,000</w:t>
            </w:r>
          </w:p>
        </w:tc>
      </w:tr>
      <w:tr>
        <w:trPr>
          <w:trHeight w:val="6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 05 0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0,0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 05 0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0,000</w:t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 01 0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0</w:t>
            </w:r>
          </w:p>
        </w:tc>
      </w:tr>
      <w:tr>
        <w:trPr>
          <w:trHeight w:val="5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 01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 01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 01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 01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 04 00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 04 00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 04 00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 04 00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,000</w:t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и содержание мест захоронения на территории Мичуринского сельского поселения на 2025-2027 гг."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0,000</w:t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 02 00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0,000</w:t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 02 00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0,000</w:t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 02 00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0,000</w:t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граммные расходы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7 440,459</w:t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 1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561,027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сельского поселени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1 00 0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561,027</w:t>
            </w:r>
          </w:p>
        </w:tc>
      </w:tr>
      <w:tr>
        <w:trPr>
          <w:trHeight w:val="9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1 00 0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561,027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1 00 0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561,027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1 00 0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90,19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1 00 0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1 00 0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837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ппарат управления администрации сельского поселени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2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 925,193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875,193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875,193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875,193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424,879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50,314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50,00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0,00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0,00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,00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0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571,814</w:t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Совета депутатов сельского поселени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1 00 0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1,814</w:t>
            </w:r>
          </w:p>
        </w:tc>
      </w:tr>
      <w:tr>
        <w:trPr>
          <w:trHeight w:val="9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1 00 0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1,814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1 00 0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1,814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1 00 0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84,189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1 00 0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1 00 0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,625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5 2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3,420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Федерального закона от 28 марта 1998 года № 53-ФЗ "О воинской обязанности и военной службе" из краевого бюджет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3,420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из краевого бюджет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8,167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167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,185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982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253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253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3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45,817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олнение переданных полномочий из краевого бюджета (администрирование)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45,817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 из краевого бюджет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9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45,817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9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817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9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817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9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34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9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183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9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9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9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9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кон Хабаровского края от 24.11.2010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5 2 000П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,2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0П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0П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0П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,695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ind w:right="-18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695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программные расходы органов местного самоуправления, муниципальных органов и муниципальных учреждений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695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 государственных служащих субъектов Российской Федерации и муниципальных служащих в рамках не программных расходов органов местного самоуправления района, муниципальных органов и муниципальных учреждений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695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695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пенсии, социальные доплаты к пенсии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695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500,00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500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расходы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00,0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00,0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00,0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0</w:t>
            </w:r>
          </w:p>
        </w:tc>
      </w:tr>
      <w:tr>
        <w:trPr>
          <w:trHeight w:val="6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 627,166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 067,6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плановый период 2026 и 2027 годы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руб.</w:t>
      </w:r>
    </w:p>
    <w:tbl>
      <w:tblPr>
        <w:tblW w:w="9509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85"/>
        <w:gridCol w:w="1701"/>
        <w:gridCol w:w="992"/>
        <w:gridCol w:w="1418"/>
        <w:gridCol w:w="1417"/>
      </w:tblGrid>
      <w:tr>
        <w:trPr>
          <w:trHeight w:val="39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«Содействие в развитии сельскохозяйственного производства, создание условий для развития малого и среднего предпринимательства на территории Мичуринского сельского поселения Хабаровского муниципального района Хабаровского края на 2025 – 2027 годы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и проведение мероприятий, бизнес-форумов, семинаров, бизнес–тренингов, ярмарок, фестивалей, выставок, конференций по различным аспектам деятельности в рамках программы «Развитие и поддержка малого и среднего предпринимательства в Мичуринском сельском поселении на 2025-2027 г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4 00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4 00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4 00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на территории Мичуринского сельского поселения на 2025-2027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2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26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различным аспектам деятельности в рамках программы «Содействие развитию социально ориентированных некоммерческих организаций и территориального общественного самоуправления в Мичуринском сельском поселении на 2025-2027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3 00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3 00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00</w:t>
            </w:r>
          </w:p>
        </w:tc>
      </w:tr>
      <w:tr>
        <w:trPr>
          <w:trHeight w:val="6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3 00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00</w:t>
            </w:r>
          </w:p>
        </w:tc>
      </w:tr>
      <w:tr>
        <w:trPr>
          <w:trHeight w:val="5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5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00,000</w:t>
            </w:r>
          </w:p>
        </w:tc>
      </w:tr>
      <w:tr>
        <w:trPr>
          <w:trHeight w:val="4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7 0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0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мии и гранты, из нашего бюдже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7 0И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0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Управление муниципальным имуществом и земельными ресурсами на территории Мичуринского сельского поселения Хабаровского муниципального района Хабаровского края на 2025 - 2027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 8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810,000</w:t>
            </w:r>
          </w:p>
        </w:tc>
      </w:tr>
      <w:tr>
        <w:trPr>
          <w:trHeight w:val="10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органов местного самоуправления сельского поселения, муниципальных органов и муниципальных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рас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000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</w:t>
            </w:r>
          </w:p>
        </w:tc>
      </w:tr>
      <w:tr>
        <w:trPr>
          <w:trHeight w:val="7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000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000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 000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2 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2 000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2 000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2 000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2 000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органов местного самоуправления сельского поселения, муниципальных органов и муниципальных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3 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 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0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3 0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 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0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3 00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 8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85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3 00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 8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85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текущему и капитальному ремонту муниципального имущества (не жилищный фон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3 00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 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3 00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0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3 00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5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3 00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0,000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3 00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3 00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3 00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4 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рас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4 000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4 000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4 000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4 000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парков, скверов и зеленых зон Мичуринского сельского поселения Хабаровского муниципального района Хабаровского края на период 2025-2027 го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21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6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по благоустройству сельских территорий в рамках подпрограммы «Комплексное развитие сельских территорий» государственной программы Хабаровского края «Развитие сельского хозяйства и регулирование рынков сельскохозяйственной продукции, сырья и продовольствия в Хабаровском крае», утвержденной постановлением Правительства Хабаровского края от 17 августа 2012 г. № 277-п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1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5 00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1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5 00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1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0,00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5 00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1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0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в Мичуринском сельском поселении на 2024 -2025 г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эффективности использования энергоресурсов в органах местного самоуправления и организациях бюджетной сферы, обеспечение на этой основе снижения потребления топливно-энергетических ресурсов в рамках программы «Энергосбережение и повышение энергоэффективности в Мичуринском сельском поселении на 2024-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0 06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0 06 00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0 06 00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0 06 00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я физической культуры и спорта в Мичуринском сельском поселении на 2024-2025г.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 07 00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 07 00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 07 00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на территории Мичуринского сельского поселения на 2025 - 2027 гг.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 495,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 495,567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различным аспектам деятельности в рамках 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ниципальной программы "Развитие культуры на территории Мичуринского сельского поселения на 2025 - 2027 гг.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 495,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 495,567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подведомственных учреждений в рамках не программных расходов органов местного самоуправ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00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267,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267,627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00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28,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28,301</w:t>
            </w:r>
          </w:p>
        </w:tc>
      </w:tr>
      <w:tr>
        <w:trPr>
          <w:trHeight w:val="5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00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28,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28,301</w:t>
            </w:r>
          </w:p>
        </w:tc>
      </w:tr>
      <w:tr>
        <w:trPr>
          <w:trHeight w:val="5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00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551,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551,69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00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76,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76,611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00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9,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9,326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00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9,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9,326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00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9,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9,326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00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00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9,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9,326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00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00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00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 финансирование расходов на повышение оплаты труда работников культуры за сче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SС02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13,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13,97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SС02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13,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13,97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SС02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13,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13,97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SС02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39,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39,608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SС02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,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,362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 финансирование расходов на повышение оплаты труда работников культуры за счет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SС02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13,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13,97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SС02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13,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13,97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SС02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13,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13,97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SС02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39,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39,608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SС02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,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,362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Обеспечение первичных мер по пожарной безопасности на территории Мичуринского сельского поселения на 2025 -2027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1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1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 01 00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1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 01 00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1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 01 00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1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0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 02 00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0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 02 00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0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 02 00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0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Автомобильные дороги местного значения Мичуринского сельского поселения на период 2022 -2025 год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4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377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качественной дорожной сети и повышение транспортно-эксплуатационного состояния существующих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4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77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 03 9Д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4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377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 03 9Д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4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377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 03 9Д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4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377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Противодействие коррупции в Мичуринском сельском поселении Хабаровского муниципального района Хабаровского края на 2025 - 2027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 0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1 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1 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1 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 Мичуринского сельского поселения на 2025-2027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00</w:t>
            </w:r>
          </w:p>
        </w:tc>
      </w:tr>
      <w:tr>
        <w:trPr>
          <w:trHeight w:val="4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муниципального управления, повышение его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 04 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00</w:t>
            </w:r>
          </w:p>
        </w:tc>
      </w:tr>
      <w:tr>
        <w:trPr>
          <w:trHeight w:val="6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 04 00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00</w:t>
            </w:r>
          </w:p>
        </w:tc>
      </w:tr>
      <w:tr>
        <w:trPr>
          <w:trHeight w:val="9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 04 00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00</w:t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 04 00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00</w:t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Мичуринского сельского поселения на 2024-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 05 00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 05 00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 05 00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 05 00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 01 00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 01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 01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 01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 01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 04 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 04 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 04 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 04 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и содержание мест захоронения на территории Мичуринского сельского поселения на 2025-2027 гг.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0,000</w:t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 02 00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0,000</w:t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 02 00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0,000</w:t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 02 00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0,000</w:t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 066,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 119,567</w:t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 1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561,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561,027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1 00 0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561,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561,027</w:t>
            </w:r>
          </w:p>
        </w:tc>
      </w:tr>
      <w:tr>
        <w:trPr>
          <w:trHeight w:val="9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1 00 0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561,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561,027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1 00 0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561,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561,027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1 00 0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90,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90,19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1 00 0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1 00 0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837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ппарат управления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2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 925,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 925,193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875,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875,193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875,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875,193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875,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875,193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424,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424,879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50,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50,314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50,00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0,00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0,00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,00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571,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571,814</w:t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Совета депутатов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1 00 0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17,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1,814</w:t>
            </w:r>
          </w:p>
        </w:tc>
      </w:tr>
      <w:tr>
        <w:trPr>
          <w:trHeight w:val="9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1 00 0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17,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1,814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1 00 0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1,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1,814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1 00 0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84,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84,189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1 00 0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1 00 0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,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,625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5 2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3,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3,420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Федерального закона от 28 марта 1998 года № 53-ФЗ "О воинской обязанности и военной службе" из краевого бюдже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3,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3,420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8,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8,167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167</w:t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,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,185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982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253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253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3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45,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45,817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олнение переданных полномочий из краевого бюджета (администрирова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45,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45,817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 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9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45,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45,817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9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817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9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817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9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34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9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183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9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9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9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9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кон Хабаровского края от 24.11.2010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5 2 000П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,2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0П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0П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0П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,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,695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ind w:right="-18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695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программные расходы органов местного самоуправ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695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 государственных служащих субъектов Российской Федерации и муниципальных служащих в рамках не программных расходов органов местного самоуправления района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695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695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пенсии, социальные доплаты к пенс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695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500,00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500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00,0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00,0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00,0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0</w:t>
            </w:r>
          </w:p>
        </w:tc>
      </w:tr>
      <w:tr>
        <w:trPr>
          <w:trHeight w:val="6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 627,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 627,166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693,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 746,7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омственная структура расходо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5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09"/>
        <w:gridCol w:w="473"/>
        <w:gridCol w:w="523"/>
        <w:gridCol w:w="1839"/>
        <w:gridCol w:w="708"/>
        <w:gridCol w:w="1560"/>
      </w:tblGrid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1 572,058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 880,234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2 561,027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61,027</w:t>
            </w:r>
          </w:p>
        </w:tc>
      </w:tr>
      <w:tr>
        <w:trPr>
          <w:trHeight w:val="73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61,027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61,027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890,19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государственных (муниципальных)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73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,837</w:t>
            </w:r>
          </w:p>
        </w:tc>
      </w:tr>
      <w:tr>
        <w:trPr>
          <w:trHeight w:val="73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 571,814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Совета депута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71,814</w:t>
            </w:r>
          </w:p>
        </w:tc>
      </w:tr>
      <w:tr>
        <w:trPr>
          <w:trHeight w:val="73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71,814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71,814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84,189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73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,625</w:t>
            </w:r>
          </w:p>
        </w:tc>
      </w:tr>
      <w:tr>
        <w:trPr>
          <w:trHeight w:val="73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00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 937,393</w:t>
            </w:r>
          </w:p>
        </w:tc>
      </w:tr>
      <w:tr>
        <w:trPr>
          <w:trHeight w:val="73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Противодействие коррупции в Мичуринском сельском поселении Хабаровского муниципального района Хабаровского края на 2025 - 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1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1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1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ппарат управления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 925,193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875,193</w:t>
            </w:r>
          </w:p>
        </w:tc>
      </w:tr>
      <w:tr>
        <w:trPr>
          <w:trHeight w:val="73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875,193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875,193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424,879</w:t>
            </w:r>
          </w:p>
        </w:tc>
      </w:tr>
      <w:tr>
        <w:trPr>
          <w:trHeight w:val="73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450,314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05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900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900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0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9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он Хабаровского края от 24.11.2010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 2 000П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2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0П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0П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0П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21 71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Муниципальная программа «Управление муниципальным имуществом и земельными ресурсами на территории Мичуринского сельского поселения Хабаровского муниципального района Хабаровского края на 2025 - 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19 21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40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 0 01 0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40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 0 01 0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40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 0 01 0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40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 0 01 0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40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 15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 0 02 00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 15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 0 02 00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 15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 0 02 00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 15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 0 02 00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 15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7 57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 0 03 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7 57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 0 03 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6 92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 0 03 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6 92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текущему и капитальному ремонту муниципального имущества (нежилищ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 0 03 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 57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 0 03 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 85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 0 03 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 50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 0 03 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65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 0 03 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65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 0 03 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 0 03 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9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 0 04 00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9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 0 04 00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9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 0 04 00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9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 0 04 00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90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9 9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2 50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500,000 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3,42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Федерального закона от 28 марта 1998 года № 53-ФЗ «О воинской обязанности и военной службе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3,420</w:t>
            </w:r>
          </w:p>
        </w:tc>
      </w:tr>
      <w:tr>
        <w:trPr>
          <w:trHeight w:val="73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8,167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8,167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,185</w:t>
            </w:r>
          </w:p>
        </w:tc>
      </w:tr>
      <w:tr>
        <w:trPr>
          <w:trHeight w:val="73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,982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253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253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253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8,817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45,817</w:t>
            </w:r>
          </w:p>
        </w:tc>
      </w:tr>
      <w:tr>
        <w:trPr>
          <w:trHeight w:val="73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5,817</w:t>
            </w:r>
          </w:p>
        </w:tc>
      </w:tr>
      <w:tr>
        <w:trPr>
          <w:trHeight w:val="73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817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817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634</w:t>
            </w:r>
          </w:p>
        </w:tc>
      </w:tr>
      <w:tr>
        <w:trPr>
          <w:trHeight w:val="73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183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43,000</w:t>
            </w:r>
          </w:p>
        </w:tc>
      </w:tr>
      <w:tr>
        <w:trPr>
          <w:trHeight w:val="73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Обеспечение первичных мер по пожарной безопасности на территории Мичуринского сельского поселения на 2025 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,000</w:t>
            </w:r>
          </w:p>
        </w:tc>
      </w:tr>
      <w:tr>
        <w:trPr>
          <w:trHeight w:val="9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 01 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 01 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 01 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 02 0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 02 0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 02 0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0 599,392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8 693,392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Автомобильные дороги местного значения Мичуринского сельского поселения на период 2022 - 202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8 693,392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качественной дорожной сети и повышение транспортно-эксплуатационного состояния существующих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 03 9Д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73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 03 9Д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273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 03 9Д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273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 03 9Д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273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 02 9Д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 671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 02 9Д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 671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 02 9Д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 671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 02 9Д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 671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роительство автомобильных дорог к земельному массиву граждан, имеющих трех и боле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 F1 0C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 749,392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 F1 0C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749,392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 F1 0C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749,392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 F1 0C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 749,392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906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и поддержка малого и среднего предпринимательства в Мичуринском сельском поселении 2025-2027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,000</w:t>
            </w:r>
          </w:p>
        </w:tc>
      </w:tr>
      <w:tr>
        <w:trPr>
          <w:trHeight w:val="56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и проведение мероприятий, бизнес-форумов, семинаров, бизнес–тренингов, ярмарок, фестивалей, выставок, конференций по различным аспектам деятельности в рамках программы «Развитие и поддержка малого и среднего предпринимательства в Мичуринском сельском поселении на 2024-202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4 0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4 0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4 0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4 0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,000</w:t>
            </w:r>
          </w:p>
        </w:tc>
      </w:tr>
      <w:tr>
        <w:trPr>
          <w:trHeight w:val="73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на территории Мичуринского сельского поселения на 2025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606,000</w:t>
            </w:r>
          </w:p>
        </w:tc>
      </w:tr>
      <w:tr>
        <w:trPr>
          <w:trHeight w:val="9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различным аспектам деятельности в рамках программы «Содействие развитию социально ориентированных некоммерческих организаций и территориального общественного самоуправления в Мичуринском сельском поселении на 2023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3 0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3 0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3 0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7 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7 0И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 801,5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 801,5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парков, скверов и зеленых зон Мичуринского сельского поселения Хабаровского муниципального района Хабаровского края на период 2025-2027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37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ведение мероприятий по программе «Развитие парков, скверов и зеленых зон Мичуринского сельского поселения Хабаровского муниципального района Хабаровского края на пери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37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 0 05 0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37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 0 05 0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37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 0 05 0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370,000</w:t>
            </w:r>
          </w:p>
        </w:tc>
      </w:tr>
      <w:tr>
        <w:trPr>
          <w:trHeight w:val="73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в Мичуринском сельском поселении на 2024-202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500</w:t>
            </w:r>
          </w:p>
        </w:tc>
      </w:tr>
      <w:tr>
        <w:trPr>
          <w:trHeight w:val="12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эффективности использования энергоресурсов в органах местного самоуправления и организациях бюджетной сферы, обеспечение на этой основе снижения потребления топливно-энергетических ресурсов в рамках программы «Энергосбережение и повышение энергоэффективности в Мичуринском сельском поселении на 2024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0 06 0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0 06 0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0 06 0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Мичуринского сельского поселения на 2024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680,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 05 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120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 05 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0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 05 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0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 05 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2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 05 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 01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 01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 01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 01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 04 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15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 04 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 04 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 04 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,000</w:t>
            </w:r>
          </w:p>
        </w:tc>
      </w:tr>
      <w:tr>
        <w:trPr>
          <w:trHeight w:val="73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и содержание мест захоронения на территории Мичуринского сельского поселения на 2025-2027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0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 02 0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 02 0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 02 0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80,000</w:t>
            </w:r>
          </w:p>
        </w:tc>
      </w:tr>
      <w:tr>
        <w:trPr>
          <w:trHeight w:val="9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 Мичуринского сельского поселения на 2025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80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муниципального управления, повышение его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4 0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4 0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4 0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7,695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7,695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программные расходы органов местного самоуправ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7,695</w:t>
            </w:r>
          </w:p>
        </w:tc>
      </w:tr>
      <w:tr>
        <w:trPr>
          <w:trHeight w:val="97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 государственных служащих субъектов Российской Федерации и муниципальных служащих в рамках не программных расходов органов местного самоуправления района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695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695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пенсии, социальные доплаты к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695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1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01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я физической культуры и спорта в Мичуринском сельском поселении на 2024-2025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01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 07 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01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 07 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01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 07 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01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 495,567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 495,567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на территории Мичуринского сельского поселения на 2025 - 2027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 495,567</w:t>
            </w:r>
          </w:p>
        </w:tc>
      </w:tr>
      <w:tr>
        <w:trPr>
          <w:trHeight w:val="73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подведомственных учреждений в рамках не программных расходов органов местного самоуправ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267,627</w:t>
            </w:r>
          </w:p>
        </w:tc>
      </w:tr>
      <w:tr>
        <w:trPr>
          <w:trHeight w:val="73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228,301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228,301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551,69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76,611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29,326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29,326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,326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 на повышение оплаты труда работников культуры за счет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SС02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13,97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SС02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13,97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SС02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13,97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SС02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39,608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SС02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362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 финансирование расходов на повышение оплаты труда работников культуры за счет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SС02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13,970</w:t>
            </w:r>
          </w:p>
        </w:tc>
      </w:tr>
      <w:tr>
        <w:trPr>
          <w:trHeight w:val="73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SС02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13,97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SС02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13,97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SС02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30,608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SС02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362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3 067,6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омственная структура расходо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6 и 2027 год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09"/>
        <w:gridCol w:w="473"/>
        <w:gridCol w:w="523"/>
        <w:gridCol w:w="1697"/>
        <w:gridCol w:w="708"/>
        <w:gridCol w:w="1418"/>
        <w:gridCol w:w="1559"/>
      </w:tblGrid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(тыс. рублей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(тыс. рублей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 198,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 251,166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 490,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 470,234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2 561,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2 561,027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61,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61,027</w:t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61,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61,027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61,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61,027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890,19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890,19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государственных (муниципальных)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,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,837</w:t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71,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71,814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Совета депута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71,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71,814</w:t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71,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71,814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71,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71,814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84,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84,189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,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,625</w:t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0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 927,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 927,393</w:t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"Противодействие коррупции в Мичуринском сельском поселении Хабаровского муниципального района Хабаровского края на 2025 - 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1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1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1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ппарат управления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 925,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 925,193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875,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875,193</w:t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875,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875,193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875,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875,193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424,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424,879</w:t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450,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450,314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0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05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9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90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9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90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0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9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он Хабаровского края от 24.11.2010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5 2 000П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,2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0П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0П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0П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2 3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7 31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униципальная программа «Управление муниципальным имуществом и земельными ресурсами на территории Мичуринского сельского поселения Хабаровского муниципального района Хабаровского края на 2025 - 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9 8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4 81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40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 0 01 0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40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 0 01 0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40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 0 01 0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40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 0 01 0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40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5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 0 02 00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5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 0 02 00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5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 0 02 00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5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 0 02 00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5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 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3 50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 0 03 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 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3 50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 0 03 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7 8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2 85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 0 03 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7 8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2 85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текущему и капитальному ремонту муниципального имущества (нежилищ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 0 03 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5 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 0 03 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 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 50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 0 03 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 3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 35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 0 03 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6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65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 0 03 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6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65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 0 03 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 0 03 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 0 04 00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 0 04 00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 0 04 00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 0 04 00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6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2 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2 50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500,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0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0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0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0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0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3,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3,42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Федерального закона от 28 марта 1998 года № 53-ФЗ «О воинской обязанности и военной службе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3,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3,420</w:t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8,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8,167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8,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8,167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,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,185</w:t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,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,982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253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253</w:t>
            </w:r>
          </w:p>
        </w:tc>
      </w:tr>
      <w:tr>
        <w:trPr>
          <w:trHeight w:val="5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253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,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66,817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45,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45,817</w:t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5,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5,817</w:t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817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817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634</w:t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183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,000</w:t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Обеспечение первичных мер по пожарной безопасности на территории Мичуринского сельского поселения на 2025 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,000</w:t>
            </w:r>
          </w:p>
        </w:tc>
      </w:tr>
      <w:tr>
        <w:trPr>
          <w:trHeight w:val="9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 01 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 01 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 01 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 02 0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 02 0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 02 0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64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3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 4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 377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Автомобильные дороги местного значения Мичуринского сельского поселения на период 2022 - 202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 4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 377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качественной дорожной сети и повышение транспортно-эксплуатационного состояния существующих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 03 9Д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 4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 377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 03 9Д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 4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 377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 03 9Д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 4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 377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 03 9Д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 4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 377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 02 9Д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 02 9Д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 02 9Д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 02 9Д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роительство автомобильных дорог к земельному массиву граждан, имеющих трех и боле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 F1 0C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 F1 0C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 F1 0C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 F1 0C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6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и поддержка малого и среднего предпринимательства в Мичуринском сельском поселении 2025-2027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,000</w:t>
            </w:r>
          </w:p>
        </w:tc>
      </w:tr>
      <w:tr>
        <w:trPr>
          <w:trHeight w:val="56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и проведение мероприятий, бизнес-форумов, семинаров, бизнес–тренингов, ярмарок, фестивалей, выставок, конференций по различным аспектам деятельности в рамках программы «Развитие и поддержка малого и среднего предпринимательства в Мичуринском сельском поселении на 2024-202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4 0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4 0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4 0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4 0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,000</w:t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на территории Мичуринского сельского поселения на 2025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62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626,000</w:t>
            </w:r>
          </w:p>
        </w:tc>
      </w:tr>
      <w:tr>
        <w:trPr>
          <w:trHeight w:val="9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различным аспектам деятельности в рамках программы «Содействие развитию социально ориентированных некоммерческих организаций и территориального общественного самоуправления в Мичуринском сельском поселении на 2023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3 0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3 0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3 0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0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7 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0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7 0И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0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9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01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9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 01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парков, скверов и зеленых зон Мичуринского сельского поселения Хабаровского муниципального района Хабаровского края на период 2025-2027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2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26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ведение мероприятий по программе «Развитие парков, скверов и зеленых зон Мичуринского сельского поселения Хабаровского муниципального района Хабаровского края на пери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2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26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 0 05 0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2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26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 0 05 0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2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26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 0 05 0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2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260,000</w:t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в Мичуринском сельском поселении на 2024-202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2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эффективности использования энергоресурсов в органах местного самоуправления и организациях бюджетной сферы, обеспечение на этой основе снижения потребления топливно-энергетических ресурсов в рамках программы «Энергосбережение и повышение энергоэффективности в Мичуринском сельском поселении на 2024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0 06 0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0 06 0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0 06 0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Мичуринского сельского поселения на 2024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 05 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 05 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 05 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 05 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 05 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 01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 01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 01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 01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 04 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 04 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 04 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 04 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"Организация и содержание мест захоронения на территории Мичуринского сельского поселения на 2025-2027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5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 02 0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 02 0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 02 0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80,000</w:t>
            </w:r>
          </w:p>
        </w:tc>
      </w:tr>
      <w:tr>
        <w:trPr>
          <w:trHeight w:val="9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 Мичуринского сельского поселения на 2025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муниципального управления, повышение его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4 0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4 0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4 0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7,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7,695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7,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7,695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программные расходы органов местного самоуправ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7,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7,695</w:t>
            </w:r>
          </w:p>
        </w:tc>
      </w:tr>
      <w:tr>
        <w:trPr>
          <w:trHeight w:val="9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 государственных служащих субъектов Российской Федерации и муниципальных служащих в рамках не программных расходов органов местного самоуправления района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695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695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пенсии, социальные доплаты к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695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я физической культуры и спорта в Мичуринском сельском поселении на 2024-2025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 07 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 07 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 07 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495,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495,567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495,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495,567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на территории Мичуринского сельского поселения на 2025 - 2027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495,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495,567</w:t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подведомственных учреждений в рамках не программных расходов органов местного самоуправ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267,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267,627</w:t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228,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228,301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228,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228,301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551,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551,69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76,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76,611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29,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29,326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29,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26,329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,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,326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 финансирование расходов на повышение оплаты труда работников культуры за счет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SС02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13,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13,97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SС02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13,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13,97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SС02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13,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13,97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SС02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39,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39,608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SС02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362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 финансирование расходов на повышение оплаты труда работников культуры за счет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SС02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13,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13,970</w:t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SС02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13,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13,97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SС02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13,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13,97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SС02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39,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39,608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 01 SС02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362</w:t>
            </w:r>
          </w:p>
        </w:tc>
      </w:tr>
      <w:tr>
        <w:trPr>
          <w:trHeight w:val="485" w:hRule="atLeast"/>
        </w:trPr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 693,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3 746,73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ГАРАНТИЙ СЕЛЬСКОГО ПОСЕЛЕНИЯ НА 2025 ГОД И ПЛАНОВЫЙ ПЕРИОД 2026 И 2027 ГОД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ень подлежащих предоставлению муниципальных гарантий сельского поселения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42"/>
        <w:gridCol w:w="1920"/>
        <w:gridCol w:w="1584"/>
        <w:gridCol w:w="1616"/>
        <w:gridCol w:w="206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цели) гарант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сумма гарантии (тыс. рублей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условия предоставления и исполнения гарантии</w:t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и плановый период 2026 и 2027 год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й объем бюджетных ассигнований, предусмотренных на исполнение муниципальных гарантий по возможным гарантийным случаям, на 2025 год и плановый период 2026 и 2027 год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157"/>
      </w:tblGrid>
      <w:tr>
        <w:trPr>
          <w:trHeight w:val="780" w:hRule="atLeast"/>
        </w:trPr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 сельского поселен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исполнение гарантий по возможным гарантийным случаям (тыс. рублей)</w:t>
            </w:r>
          </w:p>
        </w:tc>
      </w:tr>
      <w:tr>
        <w:trPr>
          <w:trHeight w:val="505" w:hRule="atLeast"/>
        </w:trPr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и плановый период 2026 и 2027 годы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сельского поселен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расходов бюджета сельского поселен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НА 2025 ГОД И ПЛАНОВЫЙМПЕРИОД 2026 И 2027 ГОДЫ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348"/>
      </w:tblGrid>
      <w:tr>
        <w:trPr>
          <w:trHeight w:val="19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внутренних заимствовани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олученные от кредитных организац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гашение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гашение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заимствован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гашение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бюджета Мичуринского сельского поселения на 2025 год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680"/>
        <w:gridCol w:w="1720"/>
      </w:tblGrid>
      <w:tr>
        <w:trPr>
          <w:trHeight w:val="1812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да администратора, группы, подгруппы, статьи, вида источника финансирования дефицита бюджета муниципального района, кода классификации операций сектора государственного управления, относящихся к источникам финансирования дефицита бюджета муниципального район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 01 00 00 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597,770</w:t>
            </w:r>
          </w:p>
        </w:tc>
      </w:tr>
      <w:tr>
        <w:trPr>
          <w:trHeight w:val="52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 01 05 00 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597,770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 01 05 00 00 00 0000 5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 665,395</w:t>
            </w:r>
          </w:p>
        </w:tc>
      </w:tr>
      <w:tr>
        <w:trPr>
          <w:trHeight w:val="30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 01 05 00 00 00 0000 6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  067,625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 01 05 02 00 00 0000 5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 665,395</w:t>
            </w:r>
          </w:p>
        </w:tc>
      </w:tr>
      <w:tr>
        <w:trPr>
          <w:trHeight w:val="52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 01 05 02 01 00 0000 5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 665,395</w:t>
            </w:r>
          </w:p>
        </w:tc>
      </w:tr>
      <w:tr>
        <w:trPr>
          <w:trHeight w:val="5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 01 05 02 01 10 0000 5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 665,395</w:t>
            </w:r>
          </w:p>
        </w:tc>
      </w:tr>
      <w:tr>
        <w:trPr>
          <w:trHeight w:val="60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 01 05 02 00 00 0000 6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  067,625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 01 05 02 01 00 0000 6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  067,625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 01 05 02 01 10 0000 6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  067,625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Мичуринского сельского поселения на 2026 и 2027 годы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1985"/>
        <w:gridCol w:w="1720"/>
      </w:tblGrid>
      <w:tr>
        <w:trPr>
          <w:trHeight w:val="1812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да администратора, группы, подгруппы, статьи, вида источника финансирования дефицита бюджета муниципального района, кода классификации операций сектора государственного управления, относящихся к источникам финансирования дефицита бюджета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 01 00 00 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 587,9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9 071,988</w:t>
            </w:r>
          </w:p>
        </w:tc>
      </w:tr>
      <w:tr>
        <w:trPr>
          <w:trHeight w:val="5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 01 05 00 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15 587,9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9 071,988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 01 05 00 00 00 0000 5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- 43 104,7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- 44 674,745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 01 05 00 00 00 0000 6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693,733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746,733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 01 05 02 00 00 0000 5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- 43 104,7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- 44 674,745</w:t>
            </w:r>
          </w:p>
        </w:tc>
      </w:tr>
      <w:tr>
        <w:trPr>
          <w:trHeight w:val="5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 01 05 02 01 00 0000 5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- 43 104,7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- 44 674,745</w:t>
            </w:r>
          </w:p>
        </w:tc>
      </w:tr>
      <w:tr>
        <w:trPr>
          <w:trHeight w:val="5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 01 05 02 01 10 0000 5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- 43 104,74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- 44 674,745</w:t>
            </w:r>
          </w:p>
        </w:tc>
      </w:tr>
      <w:tr>
        <w:trPr>
          <w:trHeight w:val="60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 01 05 02 00 00 0000 6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693,73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746,733</w:t>
            </w:r>
          </w:p>
        </w:tc>
      </w:tr>
      <w:tr>
        <w:trPr>
          <w:trHeight w:val="5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 01 05 02 01 00 0000 6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693,733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746,733</w:t>
            </w:r>
          </w:p>
        </w:tc>
      </w:tr>
      <w:tr>
        <w:trPr>
          <w:trHeight w:val="5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 01 05 02 01 10 0000 6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693,733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746,733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ормативах поступлений в бюджет Мичуринского сельского посел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851"/>
        <w:gridCol w:w="708"/>
        <w:gridCol w:w="1556"/>
        <w:gridCol w:w="1138"/>
        <w:gridCol w:w="1159"/>
        <w:gridCol w:w="1259"/>
      </w:tblGrid>
      <w:tr>
        <w:trPr>
          <w:trHeight w:val="7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цент) отчислений в бюдж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бюджет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ТМО территории, 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ом действует норматив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норматива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402001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5546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7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351000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5546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7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751000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5546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7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90451000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5546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7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19951000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5546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7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9951000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5546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7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10501000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5546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7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20521000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5546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7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205210000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5546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7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20531000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5546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7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205310000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5546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7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е взыскания (штрафы) за нарушение правил перевозки крупногабаритных и тяжеловесных грузов по автомобильным дорогам общего пользов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значения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001501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5546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7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305010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5546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7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10501000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5546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7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20201000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5546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50501000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5546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7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503010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5546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7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иватизации муниципального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982"/>
        <w:gridCol w:w="18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тыс. 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№9 цокольного этажа кадастровый номер 27:17:0300401:694 площадью 26,2 кв.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№7,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кольного этажа кадастровый номер 27:17:0300401:695 площадью 34,9 кв.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№13,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кольного этажа кадастровый номер 27:17:0300401:696 площадью 36,6 кв.м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баровский край, Хабаров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оронежское, ул. Пионерская, д. 6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7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«Амбулатория» площадь 162,5 кв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7:17:0301902:1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амбулатории с. Мичури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лощадь 600 кв. м., категория земель – земли населенных пунктов, вид разрешенного использования – под врачебную амбулатор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7:17:0301902: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аровский край, Хабаровский район, с. Мичури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ом 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- душевая, общей площадью 26,60 кв.м., кадастровый номер №: 27:17:0300301:25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- сушилка, общей площадью 24,30 кв.м., кадастровый номер №: 27:17:0300301:26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– дом обслуживающего персонала, общей площадью 68,80 кв.м., кадастровый номер №: 27:17:0300301:24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- ледник, общей площадью 26,50 кв.м., кадастровый номер №: 27:17:0300301:29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- склад, общей площадью 44,40 кв.м., кадастровый номер №: 27:17:0300301:53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– мастерская, склад, общей площадью 50,50 кв.м., кадастровый номер №: 27:17:0300301:27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– домик сторожа, общей площадью 25,50 кв.м., кадастровый номер №: 27:17:0300301:30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– спальный корпус, общей площадью 51,90 кв.м., кадастровый номер №: 27:17:0300301:52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– корпус обслуживающего персонала, общей площадью 81,10 кв.м., кадастровый номер №: 27:17:0300301:23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– игровая комната, общей площадью 66,20 кв.м., кадастровый номер №: 27:17:0300301:14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- медпункт, общей площадью 59,70 кв.м., кадастровый номер №: 27:17:0300301:15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– спальный корпус, общей площадью 140,00 кв.м., кадастровый номер №: 27:17:0300301:12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– спальный корпус, общей площадью 146,00 кв.м., кадастровый номер №: 27:17:0300301:13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– спальный корпус, общей площадью 135,90 кв.м., кадастровый номер №: 27:17:0300301:19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– спальный корпус, общей площадью 126,00 кв.м., кадастровый номер №: 27:17:0300301:16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– спальный корпус, общей площадью 124,40 кв.м., кадастровый номер №: 27:17:0300301:18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– спальный корпус, общей площадью 121,90 кв.м., кадастровый номер №: 27:17:0300301:17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– летняя эстрада, общей площадью 111,60 кв.м., кадастровый номер №: 27:17:0300301:20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– столовая, общей площадью 399,00 кв.м., кадастровый номер №: 27:17:0300301:21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– спальный корпус, общей площадью 171,70 кв.м., кадастровый номер №: 27:17:0300301:22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– здание обслуживающего персонала, общей площадью 590,90 кв.м., кадастровый номер №: 27:17:0300301:11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, общей площадью 89600,00 кв.м., кадастровый номер №: 27:17:0329001:15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аровский край, р-н Хабаровский, с. Мичуринское, в районе села Воронежское-1 2.5 км на северо-запад от развилки автодороги г. Хабаровск - с. Мичуринское и дороги, ведущей к территориям оздоровительных лагерей, Детский оздоровительный центр "Амур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359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 366,000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иватизации муниципального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6 и 2027 год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982"/>
        <w:gridCol w:w="1554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тыс.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№9 цокольного этажа кадастровый номер 27:17:0300401:694 площадью 26,2 кв.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№7,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кольного этажа кадастровый номер 27:17:0300401:695 площадью 34,9 кв.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№13,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кольного этажа кадастровый номер 27:17:0300401:696 площадью 36,6 кв.м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баровский край, Хабаров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оронежское, ул. Пионерская, д. 6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7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«Амбулатория» площадь 162,5 кв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7:17:0301902:1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амбулатории с. Мичури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лощадь 600 кв. м., категория земель – земли населенных пунктов, вид разрешенного использования – под врачебную амбулатор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7:17:0301902: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аровский край, Хабаровский район, с. Мичури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ом 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00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7,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6" w:hanging="111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Roboto;Times New Roman" w:hAnsi="Roboto;Times New Roman" w:eastAsia="Times New Roman" w:cs="Roboto;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Roboto;Times New Roman" w:hAnsi="Roboto;Times New Roman" w:eastAsia="Times New Roman" w:cs="Roboto;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7030A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7030A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7030A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7030A0"/>
      <w:sz w:val="18"/>
      <w:szCs w:val="18"/>
    </w:rPr>
  </w:style>
  <w:style w:type="paragraph" w:styleId="Xl116">
    <w:name w:val="xl116"/>
    <w:basedOn w:val="Normal"/>
    <w:qFormat/>
    <w:pPr>
      <w:shd w:fill="CCC0DA" w:val="clear"/>
      <w:spacing w:lineRule="auto" w:line="240" w:before="280" w:after="280"/>
    </w:pPr>
    <w:rPr>
      <w:rFonts w:ascii="Times New Roman" w:hAnsi="Times New Roman" w:eastAsia="Times New Roman" w:cs="Times New Roman"/>
      <w:color w:val="7030A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7030A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7030A0"/>
      <w:sz w:val="18"/>
      <w:szCs w:val="18"/>
    </w:rPr>
  </w:style>
  <w:style w:type="paragraph" w:styleId="Xl119">
    <w:name w:val="xl119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color w:val="7030A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7030A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7030A0"/>
      <w:sz w:val="18"/>
      <w:szCs w:val="18"/>
    </w:rPr>
  </w:style>
  <w:style w:type="paragraph" w:styleId="Xl122">
    <w:name w:val="xl122"/>
    <w:basedOn w:val="Normal"/>
    <w:qFormat/>
    <w:pPr>
      <w:shd w:fill="CCC0D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7030A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7030A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7030A0"/>
      <w:sz w:val="18"/>
      <w:szCs w:val="18"/>
    </w:rPr>
  </w:style>
  <w:style w:type="paragraph" w:styleId="Xl126">
    <w:name w:val="xl126"/>
    <w:basedOn w:val="Normal"/>
    <w:qFormat/>
    <w:pPr>
      <w:shd w:fill="CCC0D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color w:val="7030A0"/>
      <w:sz w:val="18"/>
      <w:szCs w:val="18"/>
    </w:rPr>
  </w:style>
  <w:style w:type="paragraph" w:styleId="Xl128">
    <w:name w:val="xl128"/>
    <w:basedOn w:val="Normal"/>
    <w:qFormat/>
    <w:pPr>
      <w:shd w:fill="CCC0DA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15:00Z</dcterms:created>
  <dc:creator>Elena</dc:creator>
  <dc:description/>
  <cp:keywords/>
  <dc:language>en-US</dc:language>
  <cp:lastModifiedBy>User</cp:lastModifiedBy>
  <cp:lastPrinted>2024-11-05T15:53:00Z</cp:lastPrinted>
  <dcterms:modified xsi:type="dcterms:W3CDTF">2024-12-04T01:15:00Z</dcterms:modified>
  <cp:revision>2</cp:revision>
  <dc:subject/>
  <dc:title/>
</cp:coreProperties>
</file>