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МИЧУРИНСКОГО СЕЛЬСКОГО ПОСЕЛЕНИЯ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Хабаров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Хабаровского края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  <w:t>ПОСТАНОВЛЕНИЕ</w:t>
      </w:r>
    </w:p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autoSpaceDE w:val="false"/>
        <w:jc w:val="both"/>
        <w:rPr>
          <w:rFonts w:ascii="Times New Roman" w:hAnsi="Times New Roman" w:eastAsia="Lucida Sans Unicode" w:cs="Times New Roman"/>
          <w:sz w:val="28"/>
          <w:szCs w:val="28"/>
          <w:u w:val="single"/>
          <w:lang w:eastAsia="zxx"/>
        </w:rPr>
      </w:pPr>
      <w:r>
        <w:rPr>
          <w:rFonts w:eastAsia="Lucida Sans Unicode" w:cs="Times New Roman" w:ascii="Times New Roman" w:hAnsi="Times New Roman"/>
          <w:sz w:val="28"/>
          <w:szCs w:val="28"/>
          <w:u w:val="single"/>
          <w:lang w:eastAsia="zxx"/>
        </w:rPr>
        <w:t>05.12.2022 № 237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sz w:val="24"/>
          <w:lang w:eastAsia="zxx"/>
        </w:rPr>
        <w:t xml:space="preserve">с. Мичуринское </w:t>
      </w:r>
    </w:p>
    <w:p>
      <w:pPr>
        <w:pStyle w:val="Normal"/>
        <w:autoSpaceDE w:val="false"/>
        <w:spacing w:lineRule="atLeast" w:line="20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ConsPlusTitl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Мичуринского сельского поселения Хабаровского муниципального района Хабаровского края от 29.09.2021 № 196 «Об утверждении муниципальной Программы «Автомобильные дороги местного значения Мичуринского сельского поселения на период 2022-2023 годов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решением Совета депутатов Мичуринского сельского поселения от 16.05.2022 № 171-41 «О внесении изменений в решение Совета депутатов Мичуринского сельского поселения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8.12.2021 № 141-36 «Об утверждении бюджета Мичуринского сельского поселения на 2022 год»</w:t>
      </w:r>
      <w:r>
        <w:rPr>
          <w:rFonts w:eastAsia="Times-Roman;Yu Gothic UI" w:cs="Times New Roman" w:ascii="Times New Roman" w:hAnsi="Times New Roman"/>
          <w:b/>
          <w:sz w:val="28"/>
          <w:szCs w:val="28"/>
        </w:rPr>
        <w:t>,</w:t>
      </w:r>
      <w:r>
        <w:rPr>
          <w:rFonts w:eastAsia="Times-Roman;Yu Gothic UI" w:cs="Times New Roman" w:ascii="Times New Roman" w:hAnsi="Times New Roman"/>
          <w:sz w:val="28"/>
          <w:szCs w:val="28"/>
        </w:rPr>
        <w:t xml:space="preserve"> постановлением администрации Мичуринского сельского поселения от 04.07.2016 № 159 «</w:t>
      </w:r>
      <w:r>
        <w:rPr>
          <w:rFonts w:cs="Times New Roman" w:ascii="Times New Roman" w:hAnsi="Times New Roman"/>
          <w:sz w:val="28"/>
          <w:szCs w:val="34"/>
        </w:rPr>
        <w:t>Об утверждении Положения о порядке принятия решений о разработке, формировании, реализации муниципальных Программ в Мичуринском сельском поселении, проведения и критерии оценки эффективности их реализ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вом Мичуринского сельского поселения, </w:t>
      </w:r>
      <w:r>
        <w:rPr>
          <w:rFonts w:eastAsia="Times-Roman;Yu Gothic UI" w:cs="Times New Roman" w:ascii="Times New Roman" w:hAnsi="Times New Roman"/>
          <w:sz w:val="28"/>
          <w:szCs w:val="28"/>
        </w:rPr>
        <w:t>администрация Мичуринского сельского поселения Хабаровского муниципального района Хабаровского кра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imes-Roman;Yu Gothic U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чуринского сельского поселения Хабаровского муниципального района Хабаровского края от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29.09.2021 № 196 «Об утверждении муниципальной Программы «Автомобильные дороги местного значения Мичуринского сельского поселения на период 2022-2023 годов» </w:t>
      </w:r>
      <w:r>
        <w:rPr>
          <w:rFonts w:eastAsia="Times-Roman;Yu Gothic UI"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-Roman;Yu Gothic UI" w:cs="Times New Roman" w:ascii="Times New Roman" w:hAnsi="Times New Roman"/>
          <w:sz w:val="28"/>
          <w:szCs w:val="28"/>
        </w:rPr>
        <w:tab/>
        <w:t xml:space="preserve">2. </w:t>
      </w:r>
      <w:r>
        <w:rPr>
          <w:rFonts w:cs="Times New Roman" w:ascii="Times New Roman" w:hAnsi="Times New Roman"/>
          <w:sz w:val="28"/>
          <w:szCs w:val="34"/>
        </w:rPr>
        <w:t xml:space="preserve">Опублик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34"/>
        </w:rPr>
        <w:t>в информационном бюллетене Мичуринского сельского поселения Хабаровского муниципального района Хабаровского края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 А.П. Шадрин</w:t>
      </w:r>
    </w:p>
    <w:p>
      <w:pPr>
        <w:pStyle w:val="Normal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ского сельского поселения</w:t>
            </w:r>
          </w:p>
          <w:p>
            <w:pPr>
              <w:pStyle w:val="ConsPlusNormal"/>
              <w:spacing w:lineRule="exac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аровского муниципального района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5.12.2022 № 237</w:t>
            </w:r>
          </w:p>
        </w:tc>
      </w:tr>
    </w:tbl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40425" cy="9349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-Roman;Yu Gothic UI" w:cs="Times New Roman"/>
          <w:sz w:val="28"/>
          <w:szCs w:val="28"/>
        </w:rPr>
      </w:pPr>
      <w:r>
        <w:rPr>
          <w:rFonts w:eastAsia="Times-Roman;Yu Gothic UI"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eastAsia="Times-Roman;Yu Gothic UI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ПРОГРАМ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Автомобильные дороги местного знач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чуринского сельского поселения на период 2022-2025 годов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Автомобильные дороги местного значения 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чуринского сельского поселения на период 2022-2025 год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53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рограммы 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Автомоби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ро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значения Мичуринского сельского поселения на период 2022-2025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далее - Программа)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ое техническое состояние автомобильных дорог общего пользования, находящихся в муниципальной собственности Мичуринского сельского поселения Хабаровского муниципального района Хабаровского края; Федеральный закон от 10.12.1995 г. №196-ФЗ «О безопасности дорожного движения»; Федеральным законом от 08.11.2007 г.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чур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ичуринского сельского посел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абаровского муниципального района Хабаровского края</w:t>
            </w:r>
          </w:p>
        </w:tc>
      </w:tr>
      <w:tr>
        <w:trPr>
          <w:trHeight w:val="501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ачественной дорожной сети и повышение транспортно-эксплуатационного состояния существующих автомобильных дорог общего пользования, находящихся в собственности Мичуринского сельского поселения;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срока службы дорожных покрытий, сооружений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технического состояния муниципальных дорог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протяженности автомобильных дорог местного значения, соответствующих нормативным требованиям;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содержанию автомобильных дорог общего пользов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капитальному ремонту и ремонту дорог общего пользования с твердым покрыти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мероприятий по паспортизации и принятию в собственность Мичуринского сельского поселения объектов бесхозяйного имуществ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    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дел 1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муниципальной программы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е дорог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стного значения Мичуринского сельского поселения на период 2022-2025 годов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. Содержание проблемы и обоснование необходимости ее решения программными методами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Основные цели и задачи, сроки и этапы реализации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4. Система программных мероприятий, ресурсное обеспечение, перечень мероприятий по реализации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5. Механизм реализации, организация управления и контроль за ходом реализации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6. Система целевых показателей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7. Оценка эффективности Программы.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8.Оценка эффективности социально-экономических и экологических последствий от реализации Программ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ичуринского сельского поселения Хабаровского муниципального района Хабаровского края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ём финансирования Программы составляет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-2025 годах –   24 000,0 тыс. рублей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поселения – 24 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ирования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6000,0 тыс. руб.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00,0 тыс.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6000,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предусмотренные в плановом периоде 2022-2025 годов, могут быть уточнены при формировании проектов решений о бюджете поселения на 2022-2025 годы.</w:t>
            </w:r>
          </w:p>
        </w:tc>
      </w:tr>
      <w:tr>
        <w:trPr>
          <w:trHeight w:val="137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2026 году планируется увеличение протяженности отремонтированных автомобильных дорог общего пользования местного значения на 10 км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 2026 году планируется сокращение доли протяженности автомобильных дорог, не отвечающих нормативным требования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Совет депутатов, администрация Мичуринского сельского поселения Хабаровского муниципального района Хабаровского края в соответствии с полномочиями, установленными законодательством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1. Влияние развития сети дорог общего пользования на экономику Мичуринского сельского поселения Хабаровского муниципального района Хабаров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мобильный транспорт как один из самых распространенных, мобильных видов транспорта требует наличия развитой сети дорог общего пользования с комплексом различных инженерных сооружений на них. Дороги имеют ряд особенностей, а именно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томобильный, в отличие от других видов транспорта - наиболее доступный для всех вид транспорта, доступен абсолютно всем гражданам страны, водителям и пассажирам транспортных средств, и пешех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имо высокой первоначальной стоимости строительства капитальный ремонт, ремонт и содержание дорог общего пользования требуют больших затр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 должны обладать определенными потребительскими свойствам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комфортность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опасность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чность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говеч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ая безопас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ями улучшения состояния дорожной сети являютс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времени как для перевозки пассажиров, так и для перевозки груз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числа дорожно-транспортных происшествий и нанесенного материального ущерб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омфорта и удобства поезд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улучшение дорожных условий приводит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времени на перевозки грузов и пассажир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ю стоимости перевозок (за счет сокращения расхода горюче-смазочных материалов (далее - ГСМ), снижения износа транспортных средств из-за удовлетворительного качества доро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ю транспортной доступ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ю последствий стихийных б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ю числа дорожно-транспортных происшеств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ю экологической ситуации (за счет уменьшения расхода ГСМ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блемы развития сети дорог общего пользования в Мичуринском сельском поселении Хабаровского муниципального района Хабаровского кр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дороги - комплекс работ по поддержанию надлежащего технического состояния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дороги - комплекс работ по восстановлению транспортно-эксплуатационных характеристик дороги, при выполнении которых не затрагиваются конструктивные и иные характеристики надежности и безопасности доро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дороги - комплекс работ по замене и (или) восстановлению конструктивных элементов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дороги и при выполнении которых затрагиваются конструктивные и иные характеристики надежности и безопасности дороги, не изменяются границы полосы отвода. 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недостаточным финансированием на протяжении многих лет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местного значения не отвечают нормативным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м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лучшения показателей необходимо увеличение средств, выделяемых на приведение в нормативное состояние дорог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общего поль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в развитии дорог общего пользования в Мичури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дорог общего польз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ЦЕЛИ И ЗАДАЧИ, СРОКИ И ЭТАПЫ РЕАЛИЗАЦИИ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ачественной дорожной сети и повышение транспортно-эксплуатационного состояния существующих автомобильных дорог общего пользования, находящихся в собственности Мичуринского сельского поселения.</w:t>
      </w:r>
    </w:p>
    <w:p>
      <w:pPr>
        <w:pStyle w:val="ConsPlus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ой цели Программы необходимо решить следующие задачи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срока службы дорожных покрытий, сооружений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технического состояния муниципальных дорог;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 протяженности автомобильных дорог местного значения, соответствующих нормативным требованиям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содержанию автомобильных дорог общего пользов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капитальному ремонту и ремонту дорог общего пользования с твердым покрытие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мероприятий по паспортизации и принятию в собственность Мичуринского сельского поселения объектов бесхозяйного имущества 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Срок реализации Программы - 2022-2025 го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устойчивого экономического роста и повышения уровня жизни населения Мичуринского сельского поселения необходимо совершенствование технического состояния автомобильных дорог местного значения, развитие существующих автомобильных дорог, обеспечивающих транспортные связи внутри и между населенными пунктам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мероприятия Программы, связанные с содержанием, ремонтом и капитальным ремонтом дорог общего пользования, носят постоянный, непрерывный характер, мероприятия по реконструкции и строительству дорог имеют длительный производственный цикл, а финансирование мероприятий Программы зависит от возможностей бюджета поселения, то в пределах срока действия Программы этап реализации соответствует одному году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ИСТЕМА ПРОГРАММНЫХ МЕРОПРИЯТИЙ, РЕСУРСНОЕ ОБЕСПЕЧЕНИЕ, ПЕРЕЧЕНЬ МЕРОПРИЯТИЙ ПО РЕАЛИЗАЦИИ ПРОГРАММЫ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rFonts w:ascii="Times New Roman" w:hAnsi="Times New Roman" w:eastAsia="Times New Roman" w:cs="Arial"/>
          <w:bCs/>
          <w:color w:val="000000"/>
          <w:sz w:val="28"/>
          <w:szCs w:val="28"/>
        </w:rPr>
      </w:pPr>
      <w:r>
        <w:rPr>
          <w:rFonts w:eastAsia="Times New Roman" w:cs="Arial" w:ascii="Times New Roman" w:hAnsi="Times New Roman"/>
          <w:bCs/>
          <w:color w:val="000000"/>
          <w:sz w:val="28"/>
          <w:szCs w:val="28"/>
        </w:rPr>
        <w:t>а) организационно-нормативные мероприят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№ 1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1"/>
        <w:gridCol w:w="2552"/>
        <w:gridCol w:w="1986"/>
      </w:tblGrid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рок вы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ъем финансирования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тветственные за реализацию 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осел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еспечение контроля за качеством выполнения работ, по содержанию, ремонту и строительству автомобильных дор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а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) технические мероприятия по ремонту, строительству и реконструкции автодорог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Таблица № 2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422"/>
        <w:gridCol w:w="2552"/>
        <w:gridCol w:w="1986"/>
      </w:tblGrid>
      <w:tr>
        <w:trPr>
          <w:trHeight w:val="22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рок вы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ъем финансирования (тыс. руб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тветственные за реализацию программы</w:t>
            </w:r>
          </w:p>
        </w:tc>
      </w:tr>
      <w:tr>
        <w:trPr>
          <w:trHeight w:val="4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2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Со финансирование программы БКД Хабаровского муниципального района, государственной программы края (получение субсидии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3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о финансирование государственной программы Хабаровского края «Развитие жилищного строительства в Хабаровском крае» (получение субсидии на строительство автомобильных дорог к территориям, на которых предоставляются (предоставлены) земельные участки  многодетным семья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о финансирование мероприятий по разработке проектной документации и проведению инженерных изысканий на строительство автомобильных дорог по ул. Набережная с. Фёдоровка, ул. Лесная с. Нагорно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о финансирование государственной программы Хабаровского края «Развитие жилищного строительства в Хабаровском крае» (получение субсидии на строительство автомобильных дорог к территориям, на которых предоставляются (предоставлены) земельные участки многодетным семья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о финансирование государственной программы Хабаровского края «Развитие жилищного строительства в Хабаровском крае» (получение субсидии на строительство автомобильных дорог к территориям, на которых предоставляются (предоставлены) земельные участки многодетным семья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становка дорожных знаков, лежачих полицейских, дорож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становка дорожных знаков, лежачих полицейских, дорож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становка дорожных знаков, лежачих полицейских, дорож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1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Установка дорожных знаков, лежачих полицейских, дорожной инфраструктур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Итого: 15200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800,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800.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) технические мероприятия по текущему содержанию автодорог</w:t>
      </w:r>
    </w:p>
    <w:p>
      <w:pPr>
        <w:pStyle w:val="Normal"/>
        <w:shd w:fill="FFFFFF" w:val="clear"/>
        <w:ind w:left="36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jc w:val="right"/>
        <w:rPr/>
      </w:pPr>
      <w:r>
        <w:rPr/>
        <w:t>Таблица № 3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2550"/>
        <w:gridCol w:w="1984"/>
      </w:tblGrid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рок выполнения мероприят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тветственные за реализацию 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осел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</w:rPr>
              <w:t>Очистка автомобильных дорог от снега, удаление снежно-ледяных накатов, вывозка снег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(по необходимости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одсыпка дорог песчано-солевой смес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ямочный ремонт дорожной одежды (подсыпка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емонтная планировка проезжей части гравийных дорог автогрейдер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202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Итого: 5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3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left="993" w:hanging="284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г) мероприятия для принятия автомобильных дорог в муниципальную собственност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4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20"/>
        <w:gridCol w:w="1564"/>
        <w:gridCol w:w="1924"/>
        <w:gridCol w:w="31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рок выполнения мероприят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ъем финансирования (тыс. руб.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за реализацию программы</w:t>
            </w:r>
          </w:p>
        </w:tc>
      </w:tr>
      <w:tr>
        <w:trPr>
          <w:trHeight w:val="108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аспортизация автомобильных дорог, расположенных в границах населённых пунктов сельского поселения, постановка на кадастровый учет оформление пра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0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6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9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Работа по принятию в муниципальную собственность бесхозяйных дорог, расположенных в границах посел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присвоение адресов (местоположение) автодорогам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сбор информации о собственниках автомобильной дороги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подача документов в государственные органы регистрации пра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 включение в реестр муниципальных дорог местного значения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156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Диагностика автомобильных доро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00,0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пециалист администрации по финансовой деятельности</w:t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00,0</w:t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Итого: 36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0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0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0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900,0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) </w:t>
      </w:r>
      <w:r>
        <w:rPr/>
        <w:t>проведение инвентаризации автомобильных дорог</w:t>
      </w:r>
    </w:p>
    <w:tbl>
      <w:tblPr>
        <w:tblW w:w="96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1421"/>
        <w:gridCol w:w="2552"/>
        <w:gridCol w:w="1986"/>
      </w:tblGrid>
      <w:tr>
        <w:trPr>
          <w:trHeight w:val="7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Срок выполнения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бъем финансирования (тыс. руб.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Ответственные за реализацию программы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оселе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Проведении инвентаризации автомобильных доро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2022-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Главный специалист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Итог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>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Общий объём финансирования Программы составляет 24000,0 тыс. рублей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поселения –  24000,0 тыс. рубл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ём финансирования по годам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6000,0 тыс. руб.;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23 год –  6000,0 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6000,0 тыс. рубл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6000,0 тыс. рублей.</w:t>
      </w:r>
    </w:p>
    <w:p>
      <w:pPr>
        <w:pStyle w:val="ConsPlusNormal"/>
        <w:numPr>
          <w:ilvl w:val="0"/>
          <w:numId w:val="0"/>
        </w:numPr>
        <w:ind w:left="28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 РЕАЛИЗАЦИИ, ОРГАНИЗАЦИЯ УПРАВЛЕНИЯ И КОНТРОЛЬ ЗА ХОДОМ 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Управление реализацией Программы осуществляет муниципальный заказчик Программы – администрация Мичуринского сельского поселения Хабаровского муниципального района Хабаров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Муниципальным заказчиком Программы выполняются следующие основны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плана инвестиционных и текущих расходов на очередно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поселения и уточнения возможных объемов финансирования из други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Программы выполняет свои функции во взаимодействии с заинтересованными органами исполнительной власти, органами местного само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, в том числе муниципальных контрактов на ремонт и содержание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онтроль за реализацией Программы осуществляет Совет депутатов, администрация Мичуринского сельского поселения Хабаровского муниципального района Хабаров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ИСТЕМА ЦЕЛЕВЫХ ПОКАЗАТЕЛЕЙ ПРОГРАММЫ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едставляет собой оценку эффективности, входящих в ее состав основных мероприятий.</w:t>
      </w:r>
    </w:p>
    <w:p>
      <w:pPr>
        <w:pStyle w:val="Normal"/>
        <w:spacing w:before="100" w:after="10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Система целевых показателей Программы приведена в таблице 5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692"/>
        <w:gridCol w:w="1202"/>
        <w:gridCol w:w="2013"/>
        <w:gridCol w:w="2033"/>
      </w:tblGrid>
      <w:tr>
        <w:trPr>
          <w:trHeight w:val="393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(индикатора ) Программы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, измерения</w:t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указателя (индикатора)</w:t>
            </w:r>
          </w:p>
        </w:tc>
      </w:tr>
      <w:tr>
        <w:trPr>
          <w:trHeight w:val="2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г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личество дорог поселения участвующих в программе БКД Хабаровского муниципального района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государственной программы края (получение субсидии)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., шт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аспортизации и принятию в собственность Мичуринского сельского поселения объектов бесхозяйного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., шту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м.</w:t>
            </w:r>
          </w:p>
          <w:p>
            <w:pPr>
              <w:pStyle w:val="Style21"/>
              <w:widowControl w:val="false"/>
              <w:suppressAutoHyphens w:val="true"/>
              <w:jc w:val="both"/>
              <w:rPr>
                <w:rFonts w:ascii="Times New Roman" w:hAnsi="Times New Roman" w:eastAsia="Times New Roman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kern w:val="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97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яженность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автомобильных дорог поселения отчищенных от снега, обработанных песчаной, солевой смесью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18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тяженность автомобильных дорог поселения где осуществлен ямочный ремонт, осуществлена планировка проезжей части гравийных доро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4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личение доли протяженности автомобильных дорог местного значения, соответствующих нормативным требования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ОЦЕНКА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>7.1 Методика эффективности Программы разработана в соответствии с постановлением администрации Мичуринского сельского поселения от 04.07.2016 № 159 «об утверждении Положения о порядке принятия решений о разработке, формировании, реализации муниципальных Программ в Мичуринском сельском поселении, приведения и критерии оценки эффективности их реализаци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одится на основе оценки степени достижения целей и решения задач муниципальной Программы путем сопоставления, фактически достигнутых в отчетном году значений показателей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лане по выполнению Программы, в общем, определены 6 показателей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.2 Методика ориентирована на повышение эффективности мероприятий по развитию современной и эффективной автомобильно-дорожной инфраструктуры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7.3. Программа считается реализуемой с высоким уровнем эффективности. Если количество целевых показателей Программы составляет больше, чем 90,0% от общего объема целевых показателей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Программа считается реализуемой с удовлетворительным уровнем эффективности, если достигнутое количество целевых показателей составляет от 70.0% до 89,0% от общего объема целевых показателей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Если достигнутое количество целевых показателей Программы составляет менее 69.9% от общего объема целевых показателей, уровень эффективности Программы реализации признается неудовлетворительным.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7.4. Оценка эффективности реализации Программы производится ее разработчиком, администрацией Мичуринского сельского поселения по завершении отчетного финансового года и за период с 2020 по 2022 год включитель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rmal"/>
        <w:numPr>
          <w:ilvl w:val="0"/>
          <w:numId w:val="0"/>
        </w:numPr>
        <w:ind w:left="36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ОЦЕНКА ЭФФЕКТИВНОСТИ СОЦИАЛЬНО-ЭКОНОМИЧЕСКИХ И ЭКОЛОГИЧЕСКИХ  ПОСЛЕДСТВИЙ ОТ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числу социально-экономических последствий модернизации и развития сети дорог общего пользования относятся: повышение уровня и улучшение социальных условий жизни населения; улучшение транспортного обслуживания населения, проживающего в поселении; снижение негативного влияния дорожно-транспортного комплекса на окружающую сре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будет способствовать удобству и безопасности движения на дорогах общего пользования. Повышение транспортной доступности за счет развития сети дорог общего пользования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 снижение аварийности на автомобильных дорогах Мичуринского сельского поселения, увеличение протяженности автомобильных дорог с твердым покрытием, отвечающих нормативным требованиям, поддержание дорог общего пользования на уровне, соответствующем категории дороги, путем содержания дорог.</w:t>
      </w:r>
    </w:p>
    <w:p>
      <w:pPr>
        <w:pStyle w:val="ConsPlusNormal"/>
        <w:ind w:firstLine="567"/>
        <w:jc w:val="center"/>
        <w:rPr>
          <w:rFonts w:ascii="Times New Roman" w:hAnsi="Times New Roman" w:eastAsia="Times-Roman;Yu Gothic U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tabs>
          <w:tab w:val="clear" w:pos="709"/>
          <w:tab w:val="left" w:pos="1792" w:leader="none"/>
        </w:tabs>
        <w:rPr>
          <w:rFonts w:ascii="Times New Roman" w:hAnsi="Times New Roman" w:eastAsia="Times-Roman;Yu Gothic UI" w:cs="Times New Roman"/>
          <w:color w:val="000000"/>
          <w:sz w:val="28"/>
          <w:szCs w:val="28"/>
        </w:rPr>
      </w:pPr>
      <w:r>
        <w:rPr>
          <w:rFonts w:eastAsia="Times-Roman;Yu Gothic UI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character" w:styleId="WW8Num2z8">
    <w:name w:val="WW8Num2z8"/>
    <w:qFormat/>
    <w:rPr>
      <w:rFonts w:ascii="Times New Roman" w:hAnsi="Times New Roman" w:cs="Times New Roman"/>
      <w:b w:val="false"/>
      <w:bCs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-Roman;Yu Gothic UI"/>
      <w:color w:val="000000"/>
    </w:rPr>
  </w:style>
  <w:style w:type="character" w:styleId="WW8Num6z0">
    <w:name w:val="WW8Num6z0"/>
    <w:qFormat/>
    <w:rPr>
      <w:rFonts w:eastAsia="Times-Roman;Yu Gothic UI"/>
    </w:rPr>
  </w:style>
  <w:style w:type="character" w:styleId="WW8Num7z0">
    <w:name w:val="WW8Num7z0"/>
    <w:qFormat/>
    <w:rPr>
      <w:rFonts w:ascii="Symbol" w:hAnsi="Symbol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-Roman;Yu Gothic UI"/>
    </w:rPr>
  </w:style>
  <w:style w:type="character" w:styleId="WW8Num12z1">
    <w:name w:val="WW8Num12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b/>
      <w:sz w:val="28"/>
      <w:szCs w:val="28"/>
      <w:lang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50:00Z</dcterms:created>
  <dc:creator>PC</dc:creator>
  <dc:description/>
  <cp:keywords/>
  <dc:language>en-US</dc:language>
  <cp:lastModifiedBy>Александр Рыжков</cp:lastModifiedBy>
  <cp:lastPrinted>2022-12-23T09:25:00Z</cp:lastPrinted>
  <dcterms:modified xsi:type="dcterms:W3CDTF">2025-04-17T06:50:00Z</dcterms:modified>
  <cp:revision>2</cp:revision>
  <dc:subject/>
  <dc:title/>
</cp:coreProperties>
</file>