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абаровского муниципального района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9.2023 № 256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. Мичуринско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в Мичури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баровского муниципального района Хабаровского края на период 2024 - 2025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№ 131-ФЗ «Об общих принципах организации местного самоуправления в Российской Федерации», постановлением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 и  распоряжением Правительства Российской Федерации от 31.12.2009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Мичуринского сельского поселения, администрация Мичуринского сельского поселения Хабаровского муниципального района Хабаровского кр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муниципальную программу «Энергосбережение и повышение энергетической эффективности в Мичуринском сельском поселении Хабаровского муниципального района Хабаровского края на период 2024 - 2025 годов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Опубликовать настоящее решение в информационном бюллетене Мичуринского сельского поселения Хабаровского муниципального района Хабаровского кра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 xml:space="preserve">Глава Мичуринского </w:t>
      </w:r>
    </w:p>
    <w:p>
      <w:pPr>
        <w:pStyle w:val="Normal"/>
        <w:spacing w:lineRule="auto" w:line="240" w:before="0" w:after="0"/>
        <w:rPr/>
      </w:pPr>
      <w:r>
        <w:rPr>
          <w:rFonts w:eastAsia="Times-Roman;MS Mincho"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А.П. Шадрин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9.2023 № 256</w:t>
      </w:r>
    </w:p>
    <w:p>
      <w:pPr>
        <w:pStyle w:val="ConsPlusNormal"/>
        <w:widowControl/>
        <w:spacing w:lineRule="exact" w:line="240"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Энергосбережение и повышение энергетической эффективности в Мичури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баровского муниципального района Хабаровского края на период 2024 - 2025 год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Энергосбережение и повышение энергетической эффективности в Мичури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баровского муниципального района Хабаровского края на период 2024 - 2025 год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215"/>
      </w:tblGrid>
      <w:tr>
        <w:trPr>
          <w:trHeight w:val="97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ичуринском сельском поселении Хабаровского муниципального района Хабаровского края на период 2024 - 2025 годов» (далее - Программа)</w:t>
            </w:r>
          </w:p>
        </w:tc>
      </w:tr>
      <w:tr>
        <w:trPr>
          <w:trHeight w:val="33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 ноября 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31.12.2009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70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чуринского  сельского поселения Хабаровского муниципального района Хабаровского края</w:t>
            </w:r>
          </w:p>
        </w:tc>
      </w:tr>
      <w:tr>
        <w:trPr>
          <w:trHeight w:val="70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чуринского  сельского поселения Хабаровского муниципального района Хабаровского края</w:t>
            </w:r>
          </w:p>
        </w:tc>
      </w:tr>
      <w:tr>
        <w:trPr>
          <w:trHeight w:val="74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чуринского  сельского поселения Хабаровского муниципального района Хабаровского края; </w:t>
            </w:r>
          </w:p>
        </w:tc>
      </w:tr>
      <w:tr>
        <w:trPr>
          <w:trHeight w:val="122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.</w:t>
            </w:r>
          </w:p>
        </w:tc>
      </w:tr>
      <w:tr>
        <w:trPr>
          <w:trHeight w:val="281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асширение практики применения энергосберегающих технологий при модернизации, реконструкции и капитальном ремонте з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Уменьшение потребления энергии и связанных с этих затрат по муниципальным учрежден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Снижение расходов на наружное освещение Мичуринского сельского посе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Повышение уровня компетентности работников администрации сельского поселения, ответственных за энергосбережение, в вопросах эффективного использования энергетических ресурсов.</w:t>
            </w:r>
          </w:p>
        </w:tc>
      </w:tr>
      <w:tr>
        <w:trPr>
          <w:trHeight w:val="91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  реализаци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5 годы</w:t>
            </w:r>
          </w:p>
        </w:tc>
      </w:tr>
      <w:tr>
        <w:trPr>
          <w:trHeight w:val="130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  финансирования 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3,0 тыс. рублей, в том числе по годам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,5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,5 тыс. рублей.</w:t>
            </w:r>
          </w:p>
        </w:tc>
      </w:tr>
      <w:tr>
        <w:trPr>
          <w:trHeight w:val="229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Экономия электрической энергии в системах наружного освещ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овышение заинтересованности в энергосбережении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чуринского сельского поселения Хабаровского муниципального района Хабаровского края, Совет депутатов Мичуринского сельского поселения Хабаровского муниципального района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облем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чуринское сельское поселение Хабаровского муниципального района Хабаровского края входит в состав Хабаровского муниципального района Хабаров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центр Мичуринского сельского поселения Хабаровского муниципального района Хабаровского края –  с.Мичуринское.  </w:t>
        <w:tab/>
        <w:t>На территории поселения находятся 8 населенных пунктов – с. Мичуринское, с. Виноградовка, с. Федоровка, с. Нагорное, с. Воронежское -1, с. Воронежское – 2, с. Воронежское - 3, с. Новокам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 составляет - 59887,66 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по состоянию на 01.01.2023 г. – 4049 человек.</w:t>
      </w:r>
    </w:p>
    <w:p>
      <w:pPr>
        <w:pStyle w:val="Normal"/>
        <w:spacing w:lineRule="auto" w:line="240" w:before="0" w:after="0"/>
        <w:ind w:left="-125" w:right="-25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расположены и ведут свою деятельность предприятия туризма, торговли, гостиничного бизнеса. Также расположены: школа, амбулатория, детский сад,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многофункциональный центр, социально-культурный центр.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hyperlink r:id="rId3" w:tgtFrame="_blank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        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Водоснабжение, теплоснабжение и водоотведение в Мичуринском сельском поселении автономное. Электроснабжение осуществляет ОАО «ДЭК» - «Хабаровскэнергосбы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чуринском сельском поселении в последние годы имеет место устойчивая тенденция на повышение стоимости энергетических ресурсов. В ситуации, когда энергоресурсы становятся рыночным фактором и формируют значительную часть затрат бюджета Мичуринского сельского поселения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, и в выработке политики по энергосбережению и энергетической эффективности.</w:t>
      </w:r>
    </w:p>
    <w:p>
      <w:pPr>
        <w:pStyle w:val="Normal"/>
        <w:spacing w:lineRule="auto" w:line="240" w:before="0" w:after="0"/>
        <w:ind w:left="-125" w:right="-25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ажным фактом в повышении энергетической эффективности является замена устаревших и вышедших из строя ртутьсодержащих и газоразрядных ламп на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 xml:space="preserve">светодиодные лампы. Ежегодно при осуществлении замены сокращается количество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тутьсодержащих и газоразрядных ламп, в связи, с чем количество 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мероприяти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о демеркуризации сокращается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 w:tgtFrame="_blank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        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й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Цель, задачи и сроки реализации Программы</w:t>
      </w:r>
    </w:p>
    <w:p>
      <w:pPr>
        <w:pStyle w:val="Style19"/>
        <w:spacing w:before="0" w:after="0"/>
        <w:ind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20"/>
        <w:rPr/>
      </w:pPr>
      <w:r>
        <w:rPr>
          <w:rStyle w:val="StrongEmphasis"/>
          <w:b w:val="false"/>
          <w:sz w:val="28"/>
          <w:szCs w:val="28"/>
        </w:rPr>
        <w:t>3.1. Цел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вышение энергетической эффективности при потреблении энергетических ресурсов в бюджетном секторе администрации Мичуринского сельского поселения, обеспечение на этой основе снижения потребления топливно-энергетических ресурсов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7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2. Задачи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ой цели в ходе реализации Программы администрации сельского поселения необходимо решить следующие 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меньшение потребления энергии и связанных с этих затрат по муниципальным учреждени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нижение расходов на наружное освещение Мичури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вышение уровня компетентности работников администрации сельского поселения, ответственных за энергосбережение, в вопросах эффективного использования энергетических ресурсов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Срок реализации программы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период 2024-2025 годов.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36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Информирование населения и предприятий, расположенных на территории поселения, о возможности перевода объектов на отопление природным газом</w:t>
      </w:r>
    </w:p>
    <w:p>
      <w:pPr>
        <w:pStyle w:val="Style19"/>
        <w:spacing w:before="0" w:after="0"/>
        <w:ind w:left="720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нформирование населения и предприятий о возможности перевода объектов на отопление природным газом осуществляется путем распространения листовок, размещением объявлений на информационных стендах, расположенных на территории поселения, проведением информационных встреч и выездных мероприятий в целях работы с населением с участием представителей </w:t>
      </w:r>
      <w:r>
        <w:rPr>
          <w:sz w:val="28"/>
          <w:szCs w:val="28"/>
          <w:shd w:fill="FFFFFF" w:val="clear"/>
        </w:rPr>
        <w:t>АО «</w:t>
      </w:r>
      <w:r>
        <w:rPr>
          <w:bCs/>
          <w:sz w:val="28"/>
          <w:szCs w:val="28"/>
          <w:shd w:fill="FFFFFF" w:val="clear"/>
        </w:rPr>
        <w:t>Газпром газораспределение Дальний Восток</w:t>
      </w:r>
      <w:r>
        <w:rPr>
          <w:sz w:val="28"/>
          <w:szCs w:val="28"/>
          <w:shd w:fill="FFFFFF" w:val="clear"/>
        </w:rPr>
        <w:t>»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ых мероприятий позволит сократить потребление электрической энергии в натуральном и стоимостном выражении.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рограммы осуществляется за счет средств бюджета Мичур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ляет 3,0 тыс. руб., в том числ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4 год – 1,5 тыс. руб.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5 год – 1,5 тыс.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ёмы финансирования Программы за счет средств бюджета Мичуринского сельского поселения носят прогнозный характер и подлежат уточнению в установленном порядке при формировании и утверждении проекта бюджета на очередной финансовый</w:t>
        <w:tab/>
        <w:t>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Система целевых показателей в области энергосбережения и повышения энергетической эффективност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бюджетных расходов на электроснабжение муниципальных учреждений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ормальных климатических условий во всех муниципальных зданиях; </w:t>
      </w:r>
    </w:p>
    <w:p>
      <w:pPr>
        <w:pStyle w:val="ConsPlusNormal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в энергосбереж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действующего механизма управления потреблением топливно-энергетических ресурсов муниципальными бюджетными учреждениями и сокращение бюджетных затрат на оплату коммунальных ресурсов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. Целевые показатели программы «Энергосбережение и повышение энергетической эффективности»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1418"/>
        <w:gridCol w:w="1559"/>
        <w:gridCol w:w="1272"/>
      </w:tblGrid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значение показателя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по годам</w:t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демеркуризации и транспортировке ртутьсодержащих ламп и приборов после замены на светодиодные лам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перечне мероприятий по энергосбережению и повышению энергетической эффективности путем размещения информации на сайте Мичур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Механизм реализации и порядок контроля за ходом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 в данной Программе. Механизм разработан в соответствии с положениями законодательств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и контроль за реализацией Программы осуществляется администрацией Мичуринского сельского поселения по следующим направлениям</w:t>
      </w:r>
      <w:r>
        <w:rPr/>
        <w:t>:</w:t>
      </w:r>
    </w:p>
    <w:tbl>
      <w:tblPr>
        <w:tblW w:w="903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10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мониторинг выполнения показателей Программы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согласованные действия по подготовке и реализации мероприятий, целевому и эффективному использованию средств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взаимодействие с ответственными за выполнение мероприятий лицами, запрашивает и получает от них информацию о ходе выполнения программных мероприятий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 и представляет отчеты о выполнении муниципальной программы в Совет депутатов Мичуринского сельского поселения.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 Оценка эффективности реализации Программы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тодика эффективности Программы разработана в соответствии с постановлением администрации Мичуринского сельского поселения от 04.07.2016 № 159 «Об утверждении Положения о порядке принятия решений о разработке, формировании, реализации муниципальных Программ в Мичуринском сельском поселении, приведения и критерии оценки эффективности их реализ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тодика ориентирована на повышение эффективности мероприятий по содержанию и благоустройству мест захорон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считается реализуемой с высоким уровнем эффективности. Если количество целевых показателей Программы составляет больше, чем 90,0% от общего объема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считается реализуемой с удовлетворительным уровнем эффективности, если достигнутое количество целевых показателей составляет от 70.0% до 89,0% от общего объема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остигнутое количество целевых показателей Программы составляет менее 69.9% от общего объема целевых показателей, уровень эффективности Программы реализации признается неудовлетворительны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ценка эффективности реализации Программы производится ее разработчиком, администрацией Мичуринского сельского поселения по завершении отчетного финансового года и за период с 2024 по 2025 год включительно.</w:t>
      </w:r>
    </w:p>
    <w:p>
      <w:pPr>
        <w:pStyle w:val="Normal"/>
        <w:shd w:fill="FFFFFF" w:val="clear"/>
        <w:spacing w:lineRule="exact" w:line="240" w:before="0" w:after="0"/>
        <w:ind w:left="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Мероприятия по реализации Муниципальной программы </w:t>
      </w:r>
    </w:p>
    <w:p>
      <w:pPr>
        <w:pStyle w:val="Normal"/>
        <w:shd w:fill="FFFFFF" w:val="clear"/>
        <w:spacing w:lineRule="exact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.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о реализации Муниципальной программы «Энергосбережение и повышение энергетической эффективности в Мичуринском сельском поселении на период 2024-2025 годов»</w:t>
      </w:r>
    </w:p>
    <w:p>
      <w:pPr>
        <w:pStyle w:val="Normal"/>
        <w:shd w:fill="FFFFFF" w:val="clear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54"/>
        <w:gridCol w:w="1841"/>
        <w:gridCol w:w="852"/>
        <w:gridCol w:w="992"/>
        <w:gridCol w:w="1134"/>
        <w:gridCol w:w="2410"/>
      </w:tblGrid>
      <w:tr>
        <w:trPr>
          <w:trHeight w:val="42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</w:tr>
      <w:tr>
        <w:trPr>
          <w:trHeight w:val="3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демеркур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демеркуризации и транспортировке ртутьсодержащих ламп и приборов после замены на светодиодные ламп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перечне мероприятий по энергосбережению и повышению энергетической эффективности путем размещения информации на сайте Мичурин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5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требует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</w:t>
            </w:r>
          </w:p>
        </w:tc>
      </w:tr>
      <w:tr>
        <w:trPr>
          <w:trHeight w:val="95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чуринского сельского поселения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8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8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Organictitlecontentspan">
    <w:name w:val="organictitleconten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85;&#1086;&#1075;&#1086;&#1092;&#1091;&#1085;&#1082;&#1094;&#1080;&#1086;&#1085;&#1072;&#1083;&#1100;&#1085;&#1099;&#1081;_&#1094;&#1077;&#1085;&#1090;&#1088;" TargetMode="External"/><Relationship Id="rId3" Type="http://schemas.openxmlformats.org/officeDocument/2006/relationships/hyperlink" Target="https://ru.wikipedia.org/wiki/&#1052;&#1085;&#1086;&#1075;&#1086;&#1092;&#1091;&#1085;&#1082;&#1094;&#1080;&#1086;&#1085;&#1072;&#1083;&#1100;&#1085;&#1099;&#1081;_&#1094;&#1077;&#1085;&#1090;&#1088;" TargetMode="External"/><Relationship Id="rId4" Type="http://schemas.openxmlformats.org/officeDocument/2006/relationships/hyperlink" Target="https://m-strana.ru/articles/zamena-lyuminestsentnykh-lamp-na-svetodiodnye/" TargetMode="External"/><Relationship Id="rId5" Type="http://schemas.openxmlformats.org/officeDocument/2006/relationships/hyperlink" Target="https://m-strana.ru/articles/zamena-lyuminestsentnykh-lamp-na-svetodiodny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39:00Z</dcterms:created>
  <dc:creator>user</dc:creator>
  <dc:description/>
  <cp:keywords/>
  <dc:language>en-US</dc:language>
  <cp:lastModifiedBy>Александр Рыжков</cp:lastModifiedBy>
  <cp:lastPrinted>2023-09-27T11:19:00Z</cp:lastPrinted>
  <dcterms:modified xsi:type="dcterms:W3CDTF">2025-04-17T06:39:00Z</dcterms:modified>
  <cp:revision>2</cp:revision>
  <dc:subject/>
  <dc:title/>
</cp:coreProperties>
</file>