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985" w:right="423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423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423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АДМИНИСТРАЦИЯ</w:t>
      </w:r>
    </w:p>
    <w:p>
      <w:pPr>
        <w:pStyle w:val="Normal"/>
        <w:widowControl w:val="false"/>
        <w:ind w:left="1985" w:right="423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МИЧУРИНСКОГО СЕЛЬСКОГО ПОСЕЛЕНИЯ</w:t>
      </w:r>
    </w:p>
    <w:p>
      <w:pPr>
        <w:pStyle w:val="Normal"/>
        <w:widowControl w:val="false"/>
        <w:ind w:left="1985" w:right="423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Хабаровского муниципального района</w:t>
      </w:r>
    </w:p>
    <w:p>
      <w:pPr>
        <w:pStyle w:val="Normal"/>
        <w:widowControl w:val="false"/>
        <w:ind w:left="1985" w:right="423" w:firstLine="567"/>
        <w:jc w:val="center"/>
        <w:rPr/>
      </w:pPr>
      <w:r>
        <w:rPr>
          <w:rFonts w:eastAsia="Arial Unicode MS"/>
          <w:kern w:val="2"/>
          <w:sz w:val="28"/>
          <w:szCs w:val="28"/>
        </w:rPr>
        <w:t xml:space="preserve">Хабаровского </w:t>
      </w:r>
      <w:r>
        <w:rPr>
          <w:rFonts w:eastAsia="Times New Roman CYR"/>
          <w:kern w:val="2"/>
          <w:sz w:val="28"/>
          <w:szCs w:val="28"/>
        </w:rPr>
        <w:t>края</w:t>
      </w:r>
    </w:p>
    <w:p>
      <w:pPr>
        <w:pStyle w:val="Normal"/>
        <w:widowControl w:val="false"/>
        <w:ind w:left="1985" w:right="423" w:firstLine="567"/>
        <w:jc w:val="center"/>
        <w:rPr>
          <w:rFonts w:eastAsia="Times New Roman CYR"/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</w:r>
    </w:p>
    <w:p>
      <w:pPr>
        <w:pStyle w:val="Normal"/>
        <w:widowControl w:val="false"/>
        <w:ind w:left="1985" w:right="423" w:firstLine="567"/>
        <w:jc w:val="center"/>
        <w:rPr>
          <w:rFonts w:eastAsia="Calibri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ind w:left="1985" w:right="423" w:firstLine="567"/>
        <w:jc w:val="center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423" w:firstLine="567"/>
        <w:rPr>
          <w:kern w:val="2"/>
          <w:sz w:val="28"/>
          <w:szCs w:val="28"/>
          <w:u w:val="single"/>
        </w:rPr>
      </w:pPr>
      <w:r>
        <w:rPr>
          <w:rFonts w:eastAsia="Arial Unicode MS"/>
          <w:kern w:val="2"/>
          <w:sz w:val="28"/>
          <w:szCs w:val="28"/>
          <w:u w:val="single"/>
        </w:rPr>
        <w:t xml:space="preserve">30.10.2024 №310 </w:t>
      </w:r>
    </w:p>
    <w:p>
      <w:pPr>
        <w:pStyle w:val="Normal"/>
        <w:widowControl w:val="false"/>
        <w:ind w:left="1985" w:right="423" w:firstLine="567"/>
        <w:rPr>
          <w:rFonts w:eastAsia="Calibri"/>
          <w:kern w:val="2"/>
          <w:sz w:val="28"/>
          <w:szCs w:val="28"/>
        </w:rPr>
      </w:pPr>
      <w:r>
        <w:rPr>
          <w:rFonts w:eastAsia="Arial Unicode MS"/>
          <w:spacing w:val="2"/>
          <w:kern w:val="2"/>
          <w:sz w:val="28"/>
          <w:szCs w:val="28"/>
        </w:rPr>
        <w:t xml:space="preserve">с. </w:t>
      </w:r>
      <w:r>
        <w:rPr>
          <w:rFonts w:eastAsia="Times New Roman CYR"/>
          <w:spacing w:val="2"/>
          <w:kern w:val="2"/>
          <w:sz w:val="28"/>
          <w:szCs w:val="28"/>
        </w:rPr>
        <w:t>Мичуринское</w:t>
      </w:r>
    </w:p>
    <w:p>
      <w:pPr>
        <w:pStyle w:val="Normal"/>
        <w:suppressAutoHyphens w:val="false"/>
        <w:spacing w:lineRule="exact" w:line="240"/>
        <w:ind w:left="1985" w:right="423" w:firstLine="567"/>
        <w:rPr>
          <w:rFonts w:eastAsia="Calibri"/>
          <w:kern w:val="2"/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ind w:left="1985" w:right="423" w:firstLine="567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sz w:val="28"/>
          <w:szCs w:val="28"/>
          <w:lang w:eastAsia="ru-RU"/>
        </w:rPr>
        <w:t xml:space="preserve">Об утверждении муниципальной программы </w:t>
      </w:r>
      <w:bookmarkStart w:id="0" w:name="_Hlk179280599"/>
      <w:r>
        <w:rPr>
          <w:rFonts w:eastAsia="Arial Unicode MS"/>
          <w:kern w:val="2"/>
          <w:sz w:val="28"/>
          <w:szCs w:val="28"/>
        </w:rPr>
        <w:t>«Организация и содержание мест захоронения на территории Мичуринского сельского поселения на 2025-2027 годы»</w:t>
      </w:r>
    </w:p>
    <w:p>
      <w:pPr>
        <w:pStyle w:val="Normal"/>
        <w:widowControl w:val="false"/>
        <w:spacing w:lineRule="exact" w:line="240"/>
        <w:ind w:left="1985" w:right="423" w:firstLine="567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</w:r>
    </w:p>
    <w:p>
      <w:pPr>
        <w:pStyle w:val="Normal"/>
        <w:widowControl w:val="false"/>
        <w:spacing w:before="0" w:after="0"/>
        <w:ind w:left="1985" w:right="423" w:firstLine="567"/>
        <w:contextualSpacing/>
        <w:jc w:val="both"/>
        <w:rPr>
          <w:rFonts w:eastAsia="Arial Unicode MS"/>
          <w:b/>
          <w:b/>
          <w:kern w:val="2"/>
          <w:sz w:val="28"/>
          <w:szCs w:val="28"/>
        </w:rPr>
      </w:pPr>
      <w:bookmarkEnd w:id="0"/>
      <w:r>
        <w:rPr>
          <w:rFonts w:eastAsia="Arial Unicode MS"/>
          <w:kern w:val="2"/>
          <w:sz w:val="28"/>
          <w:szCs w:val="28"/>
        </w:rPr>
        <w:t>В соответствии со статьей 179 Бюджетного кодекса Российской Федерации, а также в целях совершенствования нормативного правового регулирования вопросов</w:t>
      </w:r>
      <w:r>
        <w:rPr>
          <w:kern w:val="2"/>
          <w:sz w:val="28"/>
          <w:szCs w:val="28"/>
        </w:rPr>
        <w:t xml:space="preserve"> формирования и реализации муниципальных программ администрация</w:t>
      </w:r>
      <w:r>
        <w:rPr>
          <w:b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Мичуринского сельского поселения Хабаровского муниципального района Хабаровского края, </w:t>
      </w:r>
      <w:r>
        <w:rPr>
          <w:bCs/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rFonts w:eastAsia="Times-Roman;MS Gothic"/>
          <w:sz w:val="28"/>
          <w:szCs w:val="28"/>
        </w:rPr>
        <w:t xml:space="preserve">Федеральными законами от 12.01.1996г.  № 8-ФЗ «О погребении и похоронном деле», от 06.10.2003г. № 131-ФЗ «Об общих принципах организации местного самоуправления в Российской Федерации», решениями Совета депутатов Мичуринского сельского поселения Хабаровского муниципального района Хабаровского края от 06.07.2009г. № 33 «Об утверждении Положения о погребении и похоронном деле на территории Мичуринского сельского поселения Хабаровского муниципального района Хабаровского края», от 06.07.2009г. № 34 «О принятии порядка деятельности общественного муниципального кладбища и правил содержания мест погребения на территории Мичуринского сельского поселения Хабаровского муниципального района Хабаровского края», </w:t>
      </w:r>
      <w:r>
        <w:rPr>
          <w:rFonts w:eastAsia="Arial Unicode MS"/>
          <w:color w:val="000000"/>
          <w:kern w:val="2"/>
          <w:sz w:val="28"/>
          <w:szCs w:val="28"/>
        </w:rPr>
        <w:t xml:space="preserve">постановлением администрации Мичуринского сельского </w:t>
      </w:r>
      <w:r>
        <w:rPr>
          <w:rFonts w:eastAsia="Arial Unicode MS"/>
          <w:kern w:val="2"/>
          <w:sz w:val="28"/>
          <w:szCs w:val="28"/>
        </w:rPr>
        <w:t xml:space="preserve">поселения от 09.09.2024 № 244 «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, их формирования и реализации и Порядка проведения оценки эффективности реализации муниципальных программ Мичуринского сельского поселения Хабаровского муниципального района Хабаровского края» </w:t>
      </w:r>
    </w:p>
    <w:p>
      <w:pPr>
        <w:pStyle w:val="Normal"/>
        <w:suppressAutoHyphens w:val="false"/>
        <w:ind w:left="1985" w:right="423" w:hanging="0"/>
        <w:rPr>
          <w:sz w:val="28"/>
          <w:szCs w:val="28"/>
          <w:lang w:eastAsia="ru-RU"/>
        </w:rPr>
      </w:pPr>
      <w:r>
        <w:rPr>
          <w:rFonts w:eastAsia="Calibri"/>
          <w:kern w:val="2"/>
          <w:sz w:val="28"/>
          <w:szCs w:val="28"/>
        </w:rPr>
        <w:t>ПОСТАНОВЛЯЕТ:</w:t>
      </w:r>
    </w:p>
    <w:p>
      <w:pPr>
        <w:pStyle w:val="Normal"/>
        <w:widowControl w:val="false"/>
        <w:ind w:left="1985" w:right="423" w:firstLine="567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1. </w:t>
      </w:r>
      <w:r>
        <w:rPr>
          <w:sz w:val="28"/>
          <w:szCs w:val="28"/>
          <w:lang w:eastAsia="ru-RU"/>
        </w:rPr>
        <w:t xml:space="preserve"> Утвердить прилагаемую муниципальную программу </w:t>
      </w:r>
      <w:r>
        <w:rPr>
          <w:rFonts w:eastAsia="Arial Unicode MS"/>
          <w:kern w:val="2"/>
          <w:sz w:val="28"/>
          <w:szCs w:val="28"/>
        </w:rPr>
        <w:t>«Организация и содержание мест захоронения на территории Мичуринского сельского поселения на 2025-2027 годы»</w:t>
      </w:r>
    </w:p>
    <w:p>
      <w:pPr>
        <w:pStyle w:val="Normal"/>
        <w:widowControl w:val="false"/>
        <w:ind w:left="1985" w:right="423" w:firstLine="567"/>
        <w:jc w:val="both"/>
        <w:rPr/>
      </w:pPr>
      <w:r>
        <w:rPr>
          <w:rFonts w:eastAsia="Arial Unicode MS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. </w:t>
      </w:r>
    </w:p>
    <w:p>
      <w:pPr>
        <w:pStyle w:val="Normal"/>
        <w:ind w:left="1985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его официального опубликования (обнародования).</w:t>
      </w:r>
    </w:p>
    <w:p>
      <w:pPr>
        <w:pStyle w:val="Normal"/>
        <w:widowControl w:val="false"/>
        <w:ind w:left="1985" w:right="423" w:firstLine="567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423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Глава сельского поселения                                                                А.П. Шадрин  </w:t>
      </w:r>
    </w:p>
    <w:p>
      <w:pPr>
        <w:pStyle w:val="Normal"/>
        <w:widowControl w:val="false"/>
        <w:ind w:left="1985" w:right="423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423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widowControl w:val="false"/>
        <w:ind w:left="1985" w:right="851" w:hanging="0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autoSpaceDE w:val="false"/>
        <w:ind w:left="7088" w:right="566" w:hanging="0"/>
        <w:rPr>
          <w:sz w:val="28"/>
          <w:szCs w:val="28"/>
        </w:rPr>
      </w:pPr>
      <w:r>
        <w:rPr>
          <w:sz w:val="28"/>
          <w:szCs w:val="28"/>
        </w:rPr>
        <w:t>Утверждена постановлением администрации Мичуринского сельского поселения Хабаровского муниципального района Хабаровского края</w:t>
      </w:r>
    </w:p>
    <w:p>
      <w:pPr>
        <w:pStyle w:val="Normal"/>
        <w:autoSpaceDE w:val="false"/>
        <w:ind w:left="7088" w:right="566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от 30.10.2024 №310</w:t>
      </w:r>
    </w:p>
    <w:p>
      <w:pPr>
        <w:pStyle w:val="Normal"/>
        <w:ind w:left="1985" w:right="566"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</w:rPr>
        <w:t xml:space="preserve">                                    </w:t>
      </w:r>
    </w:p>
    <w:p>
      <w:pPr>
        <w:pStyle w:val="Normal"/>
        <w:ind w:left="1985" w:right="566" w:firstLine="567"/>
        <w:jc w:val="center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1985" w:right="423" w:firstLine="567"/>
        <w:contextualSpacing/>
        <w:jc w:val="center"/>
        <w:rPr/>
      </w:pPr>
      <w:r>
        <w:rPr>
          <w:sz w:val="28"/>
          <w:szCs w:val="28"/>
        </w:rPr>
        <w:t>1.ПАСПОРТ</w:t>
      </w:r>
    </w:p>
    <w:p>
      <w:pPr>
        <w:pStyle w:val="Normal"/>
        <w:spacing w:before="0" w:after="0"/>
        <w:ind w:left="1985" w:right="42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Организация и содержание мест захоронения на территории Мичуринского сельского поселения на 2025-2027 годы»</w:t>
      </w:r>
    </w:p>
    <w:tbl>
      <w:tblPr>
        <w:tblW w:w="9355" w:type="dxa"/>
        <w:jc w:val="left"/>
        <w:tblInd w:w="1978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35"/>
        <w:gridCol w:w="6520"/>
      </w:tblGrid>
      <w:tr>
        <w:trPr/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left="82" w:right="4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ветственный исполнитель программы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87" w:right="423" w:firstLine="562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pacing w:before="240" w:after="0"/>
              <w:ind w:left="82" w:right="423" w:hanging="0"/>
              <w:rPr/>
            </w:pPr>
            <w:r>
              <w:rPr>
                <w:sz w:val="28"/>
                <w:szCs w:val="28"/>
                <w:lang w:eastAsia="en-US"/>
              </w:rPr>
              <w:t>Основания для разработки Программы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FFFFFF" w:val="clear"/>
              <w:suppressAutoHyphens w:val="false"/>
              <w:ind w:left="85" w:right="423" w:firstLine="567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>-Федеральные законы от 12.01.1996г.  № 8-ФЗ «О погребении и похоронном деле», от 06.10.2003г.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hd w:fill="FFFFFF" w:val="clear"/>
              <w:suppressAutoHyphens w:val="false"/>
              <w:ind w:left="85" w:right="423" w:firstLine="567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52525"/>
                <w:sz w:val="28"/>
                <w:szCs w:val="28"/>
                <w:lang w:eastAsia="ru-RU"/>
              </w:rPr>
              <w:t>-Решения Совета депутатов Мичуринского сельского поселения Хабаровского муниципального района Хабаровского края от 06.07.2009г. № 33 «Об утверждении Положения о погребении и похоронном деле на территории Мичуринского сельского поселения Хабаровского муниципального района Хабаровского края», от 06.07.2009г. № 34 «О принятии порядка деятельности общественного муниципального кладбища и правил содержания мест погребения на территории Мичуринского сельского поселения Хабаровского муниципального района Хабаровского края»,</w:t>
            </w:r>
          </w:p>
          <w:p>
            <w:pPr>
              <w:pStyle w:val="Normal"/>
              <w:shd w:fill="FFFFFF" w:val="clear"/>
              <w:suppressAutoHyphens w:val="false"/>
              <w:ind w:left="85" w:right="423" w:firstLine="567"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color w:val="252525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252525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before="0" w:after="0"/>
              <w:ind w:left="85" w:right="423" w:firstLine="567"/>
              <w:contextualSpacing/>
              <w:jc w:val="both"/>
              <w:rPr>
                <w:color w:val="252525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zxx"/>
              </w:rPr>
              <w:t>-Устав Мичуринского сельского поселения</w:t>
            </w:r>
            <w:r>
              <w:rPr>
                <w:rFonts w:eastAsia="Arial Unicode MS"/>
                <w:kern w:val="2"/>
                <w:sz w:val="28"/>
                <w:szCs w:val="28"/>
                <w:lang w:eastAsia="zxx"/>
              </w:rPr>
              <w:t xml:space="preserve"> Хабаровского муниципального района Хабаровского края</w:t>
            </w:r>
            <w:r>
              <w:rPr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Arial Unicode MS"/>
                <w:bCs/>
                <w:kern w:val="2"/>
                <w:sz w:val="28"/>
                <w:szCs w:val="28"/>
                <w:lang w:eastAsia="zxx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85" w:right="423" w:firstLine="567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Постановление администрации Мичуринского сельского </w:t>
            </w:r>
            <w:r>
              <w:rPr>
                <w:sz w:val="28"/>
                <w:szCs w:val="28"/>
              </w:rPr>
              <w:t>поселения от 09.09.2024 № 244 «Об утверждении Порядка принятия решений о разработке муниципальных программ Мичуринского сельского поселения Хабаровского муниципального района Хабаровского края</w:t>
            </w:r>
          </w:p>
          <w:p>
            <w:pPr>
              <w:pStyle w:val="Normal"/>
              <w:widowControl w:val="false"/>
              <w:spacing w:before="0" w:after="0"/>
              <w:ind w:left="85" w:right="423" w:firstLine="567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left="223" w:right="423" w:hanging="14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pacing w:before="0" w:after="0"/>
              <w:ind w:left="84" w:right="423" w:firstLine="425"/>
              <w:contextualSpacing/>
              <w:rPr/>
            </w:pPr>
            <w:bookmarkStart w:id="1" w:name="_Hlk181283506"/>
            <w:bookmarkEnd w:id="1"/>
            <w:r>
              <w:rPr>
                <w:sz w:val="28"/>
                <w:szCs w:val="28"/>
                <w:lang w:eastAsia="en-US"/>
              </w:rPr>
              <w:t xml:space="preserve">-Реализация конкретных мероприятий, направленных на содержание и обеспечение порядка деятельности кладбищ, создание комфортных условий для погребений и соблюдение санитарно-экологических мер. </w:t>
            </w:r>
          </w:p>
          <w:p>
            <w:pPr>
              <w:pStyle w:val="Normal"/>
              <w:spacing w:before="0" w:after="0"/>
              <w:ind w:left="84" w:right="423" w:firstLine="425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bookmarkStart w:id="2" w:name="_Hlk181283506"/>
            <w:bookmarkStart w:id="3" w:name="_Hlk181283506"/>
            <w:bookmarkEnd w:id="3"/>
          </w:p>
        </w:tc>
      </w:tr>
      <w:tr>
        <w:trPr/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left="82" w:right="423" w:hanging="0"/>
              <w:rPr>
                <w:sz w:val="28"/>
                <w:szCs w:val="28"/>
                <w:lang w:eastAsia="en-US"/>
              </w:rPr>
            </w:pPr>
            <w:bookmarkStart w:id="4" w:name="_Hlk180419781"/>
            <w:bookmarkEnd w:id="4"/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" w:right="423" w:firstLine="425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Формирование учета захоронений на территориях кладбищ, ведение книг учета захоронени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" w:right="423" w:firstLine="425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>Повышение уровня благоустройства и приведение в качественное состояние элементов благоустройства, санитарное содержание территорий кладбищ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4" w:right="423" w:firstLine="425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влечение жителей к участию в решении проблем благоустройства.</w:t>
            </w:r>
          </w:p>
          <w:p>
            <w:pPr>
              <w:pStyle w:val="Normal"/>
              <w:spacing w:before="0" w:after="0"/>
              <w:ind w:left="84" w:right="423" w:firstLine="425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  <w:lang w:eastAsia="en-US"/>
              </w:rPr>
            </w:pPr>
            <w:bookmarkStart w:id="5" w:name="_Hlk181273778"/>
            <w:bookmarkEnd w:id="5"/>
            <w:r>
              <w:rPr>
                <w:sz w:val="28"/>
                <w:szCs w:val="28"/>
                <w:lang w:eastAsia="en-US"/>
              </w:rPr>
              <w:t>Основные мероприятия Программы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Выдача удостоверений, разрешений на родственное захоронение, справок о захоронении на муниципальных кладбищах сельского Мичуринского поселения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едение журнала захоронений;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Ведение журнала выдачи справок, удостоверений.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2. Размещение на справочно-информационных стендах сельского поселения кладбищ, памяток о порядке погребения и содержании мест захоронения, объявления, иную справочную информацию, на муниципальных кладбищах сельского поселения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Демонтаж/монтаж ограждений (забор) на кладбищах: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Мичуринское-демонтаж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Федоровка-монтаж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Виноградовка-монтаж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4. Постановка и обслуживание емкостей для технической воды на территориях кладбищ: 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Мичуринское-постановка и обслуживание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Виноградовка-обслуживание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Федоровка-обслуживание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 xml:space="preserve">5. Санитарная очистка территорий кладбищ и вывоз мусора с территории кладбищ: 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bookmarkStart w:id="6" w:name="_Hlk181278436"/>
            <w:bookmarkEnd w:id="6"/>
            <w:r>
              <w:rPr>
                <w:sz w:val="28"/>
                <w:szCs w:val="28"/>
                <w:lang w:eastAsia="ru-RU"/>
              </w:rPr>
              <w:t>с. Виноградовка, с. Мичуринское, с. Федоровка.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bookmarkStart w:id="7" w:name="_Hlk181278436"/>
            <w:bookmarkEnd w:id="7"/>
            <w:r>
              <w:rPr>
                <w:sz w:val="28"/>
                <w:szCs w:val="28"/>
                <w:lang w:eastAsia="ru-RU"/>
              </w:rPr>
              <w:t>6. Санитарная рубка больных, сухостойных, усыхающих и аварийных деревьев с территорий кладбищ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, с. Мичуринское, с. Федоровка.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 xml:space="preserve">7. Содержание подъездных дорог к кладбищам (грейдирование, подсыпка, </w:t>
            </w:r>
            <w:bookmarkStart w:id="8" w:name="_Hlk181279323"/>
            <w:r>
              <w:rPr>
                <w:sz w:val="28"/>
                <w:szCs w:val="28"/>
                <w:lang w:eastAsia="ru-RU"/>
              </w:rPr>
              <w:t>уборка от снега</w:t>
            </w:r>
            <w:bookmarkEnd w:id="8"/>
            <w:r>
              <w:rPr>
                <w:sz w:val="28"/>
                <w:szCs w:val="28"/>
                <w:lang w:eastAsia="ru-RU"/>
              </w:rPr>
              <w:t>), подсыпка песком дорожек и проходов между захоронениями;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Виноградовка- подсыпка, уборка от снега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Мичуринское- подсыпка,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Федоровка- подсыпка, уборка от снега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8. Планировка новых мест захоронений, разработка технической документации, оформление охранных зон: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Виноградовка- планировка новых мест захоронений, (оформлено),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Мичуринское - разработка технической документации, оформление охранных зон;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Федоровка - разработка технической документации, оформление охранных зон;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Новокаменка - разработка технической документации, оформление охранных зон; межевание с постановкой на кадастровый учет кладбищ,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Проведение дезинсекционных (противоклещевых) обработок территорий кладбищ сельского поселения.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Виноградовка - 2,0 ГА (одна весенняя обработка)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Мичуринское - 2,0 ГА (одна весенняя обработка)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Федоровка -1,0 ГА (одна весенняя обработка)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Строительство и обслуживание туалета на территориях кладбищ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с. Виноградовка-обслуживание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 с. Мичуринское-обслуживание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с. Федоровка-обслуживание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 с.Новокаменка-строительство и 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. Установка и обслуживание видеокамер на подъездных путях территорий кладбищ: 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Мичуринское- установка и обслуживание;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Федоровка -установка и обслуживание;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с. Виноградовка- установка и 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57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left="82" w:right="423" w:hanging="0"/>
              <w:rPr>
                <w:sz w:val="28"/>
                <w:szCs w:val="28"/>
                <w:lang w:eastAsia="en-US"/>
              </w:rPr>
            </w:pPr>
            <w:bookmarkStart w:id="9" w:name="_Hlk181285401"/>
            <w:bookmarkEnd w:id="9"/>
            <w:r>
              <w:rPr>
                <w:sz w:val="28"/>
                <w:szCs w:val="28"/>
                <w:lang w:eastAsia="en-US"/>
              </w:rPr>
              <w:t xml:space="preserve">Целевые индикаторы (показатели) Программы 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Выдача удостоверений, разрешений на родственное захоронение, справок о захоронении на муниципальных кладбищах сельского Мичуринского поселения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зарегистрированных захоронений: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личество выданных справок.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 Размещение на справочно-информационных стендах сельского поселения кладбищ, памяток о порядке погребения и содержании мест захоронения, объявления, иную справочную информацию, на муниципальных кладбищах сельского поселения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размещенной информации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Демонтаж/монтаж ограждений (забор) на кладбищах: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Мичуринское-демонтаж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Федоровка-монтаж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-монтаж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количество метров ограждения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 xml:space="preserve">4. Установка и обслуживание емкостей для технической воды на территориях кладбищ: 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Мичуринское-постановка и 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-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Федоровка-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личество емкостей постановки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личество ёмкостей обслуживания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 xml:space="preserve">5. Санитарная очистка территорий кладбищ и вывоз мусора с территории кладбищ: 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, с. Мичуринское, с. Федоровка.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личество вывоза мусора в кубах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Санитарная рубка больных, сухостойных, усыхающих и аварийных деревьев с территорий кладбищ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 xml:space="preserve">с. Виноградовка, с. Мичуринское, с. Федоровка. 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личество деревьев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 Содержание подъездных дорог к кладбищам (грейдирование, подсыпка, уборка от снега), подсыпка песком дорожек и проходов между захоронениями;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- подсыпка, уборка от снега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Мичуринское- подсыпка,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Федоровка- подсыпка, уборка от снега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отяжённость дороги в метрах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 Планировка новых мест захоронений, разработка технической документации, оформление охранных зон: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. Виноградовка-оформлено, планировка новых мест захоронений, 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личество земельных участков в кв.метрах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с. Мичуринское - разработка технической документации, оформление охранных зон;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Федоровка - разработка технической документации, оформление охранных зон;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Новокаменка - разработка технической документации, оформление охранных зон; межевание с постановкой на кадастровый учет кладбищ,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хранные зоны -количество проектов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Проведение дезинсекционных (противоклещевых) обработок территорий кладбищ сельского поселения.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 - 2,0 ГА (одна весенняя обработка)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Мичуринское - 2,0 ГА (одна весенняя обработка)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Федоровка -1,0 ГА (одна весенняя обработка)</w:t>
            </w:r>
          </w:p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ru-RU"/>
              </w:rPr>
              <w:t>- обработка общей площади территории кладбищ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Строительство и обслуживание туалета на территориях кладбищ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-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. Мичуринское-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. Федоровка-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.Новокаменка-строительство и 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-количество обслуживаемых туалетов 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Количество для строительства туалетов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1. Установка и обслуживание видеокамер на подъездных путях территорий кладбищ: 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Мичуринское- установка и 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Федоровка -установка и обслуживание</w:t>
            </w:r>
          </w:p>
          <w:p>
            <w:pPr>
              <w:pStyle w:val="Normal"/>
              <w:ind w:left="84" w:right="423" w:firstLine="425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. Виноградовка- установка и обслуживание</w:t>
            </w:r>
          </w:p>
          <w:p>
            <w:pPr>
              <w:pStyle w:val="ConsPlusNormal"/>
              <w:ind w:left="84" w:right="423" w:firstLine="425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количество установки видеокамер </w:t>
            </w:r>
          </w:p>
          <w:p>
            <w:pPr>
              <w:pStyle w:val="ConsPlusNormal"/>
              <w:ind w:left="84" w:right="423" w:firstLine="425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количество технического обслуживания</w:t>
            </w:r>
          </w:p>
        </w:tc>
      </w:tr>
      <w:tr>
        <w:trPr/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left="-60" w:right="423" w:firstLine="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84" w:right="423" w:firstLine="425"/>
              <w:rPr/>
            </w:pPr>
            <w:r>
              <w:rPr>
                <w:sz w:val="28"/>
                <w:szCs w:val="28"/>
                <w:lang w:eastAsia="en-US"/>
              </w:rPr>
              <w:t>Срок реализации программы 2025-2027 годы</w:t>
            </w:r>
          </w:p>
        </w:tc>
      </w:tr>
      <w:tr>
        <w:trPr>
          <w:trHeight w:val="2835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инансовое обеспечение реализации Программы 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FFFFFF" w:val="clear"/>
              <w:spacing w:before="0" w:after="0"/>
              <w:ind w:left="84" w:right="423" w:firstLine="425"/>
              <w:contextualSpacing/>
              <w:rPr/>
            </w:pPr>
            <w:r>
              <w:rPr>
                <w:sz w:val="28"/>
                <w:szCs w:val="28"/>
                <w:shd w:fill="FFFFFF" w:val="clear"/>
                <w:lang w:eastAsia="en-US"/>
              </w:rPr>
              <w:t>Осуществляется </w:t>
            </w:r>
            <w:r>
              <w:rPr>
                <w:sz w:val="28"/>
                <w:szCs w:val="28"/>
                <w:lang w:eastAsia="en-US"/>
              </w:rPr>
              <w:t>за счет собственных средств бюджета и других источников </w:t>
            </w:r>
          </w:p>
          <w:p>
            <w:pPr>
              <w:pStyle w:val="Normal"/>
              <w:shd w:fill="FFFFFF" w:val="clear"/>
              <w:spacing w:before="0" w:after="0"/>
              <w:ind w:left="84" w:right="423" w:firstLine="425"/>
              <w:contextualSpacing/>
              <w:rPr/>
            </w:pPr>
            <w:r>
              <w:rPr>
                <w:sz w:val="28"/>
                <w:szCs w:val="28"/>
                <w:lang w:eastAsia="en-US"/>
              </w:rPr>
              <w:t xml:space="preserve">Общий объем финансирования в 2025-2027 годах: 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средства бюджета сельского поселения </w:t>
            </w:r>
            <w:r>
              <w:rPr>
                <w:sz w:val="28"/>
                <w:szCs w:val="28"/>
                <w:lang w:eastAsia="en-US"/>
              </w:rPr>
              <w:t xml:space="preserve">2 250,00 </w:t>
            </w:r>
            <w:r>
              <w:rPr>
                <w:sz w:val="28"/>
                <w:szCs w:val="28"/>
                <w:shd w:fill="FFFFFF" w:val="clear"/>
                <w:lang w:eastAsia="en-US"/>
              </w:rPr>
              <w:t xml:space="preserve">тыс. руб., </w:t>
            </w:r>
          </w:p>
          <w:p>
            <w:pPr>
              <w:pStyle w:val="Normal"/>
              <w:shd w:fill="FFFFFF" w:val="clear"/>
              <w:spacing w:before="0" w:after="0"/>
              <w:ind w:left="84" w:right="423" w:firstLine="425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в том числе:</w:t>
            </w:r>
          </w:p>
          <w:p>
            <w:pPr>
              <w:pStyle w:val="Normal"/>
              <w:spacing w:before="0" w:after="0"/>
              <w:ind w:left="84" w:right="423" w:firstLine="425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 год- 750,00 тыс. руб.</w:t>
            </w:r>
          </w:p>
          <w:p>
            <w:pPr>
              <w:pStyle w:val="Normal"/>
              <w:spacing w:before="0" w:after="0"/>
              <w:ind w:left="84" w:right="423" w:firstLine="425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 год- 750,00 тыс. руб.</w:t>
            </w:r>
          </w:p>
          <w:p>
            <w:pPr>
              <w:pStyle w:val="Normal"/>
              <w:spacing w:before="0" w:after="0"/>
              <w:ind w:left="84" w:right="423" w:firstLine="425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 год- 750,00 тыс. руб.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right="423" w:hanging="0"/>
              <w:rPr/>
            </w:pPr>
            <w:r>
              <w:rPr>
                <w:sz w:val="28"/>
                <w:szCs w:val="28"/>
                <w:lang w:eastAsia="en-US"/>
              </w:rPr>
              <w:t>Участники Программы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</w:rPr>
              <w:t xml:space="preserve"> администрация МСП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eastAsia="en-US"/>
              </w:rPr>
              <w:t>сторонние организации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ind w:right="42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нечный результат реализации Программы</w:t>
            </w:r>
          </w:p>
        </w:tc>
        <w:tc>
          <w:tcPr>
            <w:tcW w:w="65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>1. Выданные удостоверения, разрешения на родственное захоронение, справки о захоронениях на муниципальных кладбищах сельского Мичуринского поселения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>2. Размещены на справочно-информационных стендах сельского поселения кладбищ, памятки о порядке погребения и содержании мест захоронения, объявления, иную справочную информацию, на муниципальных кладбищах сельского поселения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>3. Демонтировано/смонтировано ограждение (заборы) на кладбищах: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Мичуринское-демонтаж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Федоровка-монтаж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Виноградовка-монтаж;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 xml:space="preserve">4. Установлена и проведено обслуживание емкостей для технической воды на территориях кладбищ: 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Мичуринское-постановка и обслуживание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Виноградовка-обслуживание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Федоровка-обслуживание;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 xml:space="preserve">5. Проведена санитарная очистка территорий кладбищ и вывезен мусор с территории кладбищ: 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, с. Мичуринское, с. Федоровка.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 Проведена санитарная рубка больных, сухостойных, усыхающих и аварийных деревьев с территорий кладбищ: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 Виноградовка, с. Мичуринское, с. Федоровка.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>7. Проведены работы по содержанию подъездных дорог к кладбищам (грейдирование, подсыпка, уборка от снега), подсыпка песком дорожек и проходов между захоронениями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Виноградовка- подсыпка, уборка от снега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Мичуринское- подсыпка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Федоровка- подсыпка, уборка от снега;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>8. Проведена планировка новых мест захоронений, разработана техническая документация, оформлены охранные зоны: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 xml:space="preserve">-с. Виноградовка-оформлено, планировка новых мест захоронений; 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>-с. Мичуринское - разработка технической документации, оформление охранных зон;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>-с. Федоровка - разработка технической документации, оформление охранных зон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Новокаменка - разработка технической документации, оформление охранных зон, межевание с постановкой на кадастровый учет кладбищ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 Проведена дезинсекционная (противоклещевых) обработка территорий кладбищ сельского поселения: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Виноградовка - 2,0 ГА (одна весенняя обработка)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Мичуринское - 2,0 ГА (одна весенняя обработка)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Федоровка -1,0 ГА (одна весенняя обработка)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 Установлен и проведено обслуживание туалетов на территориях кладбищ: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Виноградовка-обслуживание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. Мичуринское-обслуживание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с. Федоровка-обслуживание;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с.Новокаменка-строительство и обслуживание</w:t>
            </w:r>
          </w:p>
          <w:p>
            <w:pPr>
              <w:pStyle w:val="Normal"/>
              <w:ind w:left="84" w:right="423" w:firstLine="284"/>
              <w:rPr/>
            </w:pPr>
            <w:r>
              <w:rPr>
                <w:sz w:val="28"/>
                <w:szCs w:val="28"/>
                <w:lang w:eastAsia="ru-RU"/>
              </w:rPr>
              <w:t xml:space="preserve">11. Установлен и проведено обслуживание видеокамер на подъездных путях территорий кладбищ: 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Мичуринское- установка и обслуживание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с. Федоровка -установка и обслуживание;</w:t>
            </w:r>
          </w:p>
          <w:p>
            <w:pPr>
              <w:pStyle w:val="Normal"/>
              <w:ind w:left="84" w:right="423" w:firstLine="28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-с. Виноградовка- установка и обслуживание;</w:t>
            </w:r>
          </w:p>
          <w:p>
            <w:pPr>
              <w:pStyle w:val="ConsPlusNormal"/>
              <w:ind w:left="84" w:right="423" w:firstLine="28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1985" w:right="423" w:firstLine="567"/>
        <w:contextualSpacing/>
        <w:rPr>
          <w:sz w:val="28"/>
          <w:szCs w:val="28"/>
        </w:rPr>
      </w:pPr>
      <w:r>
        <w:rPr>
          <w:color w:val="70AD47"/>
          <w:sz w:val="28"/>
          <w:szCs w:val="28"/>
        </w:rPr>
        <w:t> </w:t>
      </w:r>
    </w:p>
    <w:p>
      <w:pPr>
        <w:pStyle w:val="Normal"/>
        <w:shd w:fill="FFFFFF" w:val="clear"/>
        <w:suppressAutoHyphens w:val="false"/>
        <w:spacing w:before="0" w:after="280"/>
        <w:ind w:left="1985" w:right="423" w:firstLine="567"/>
        <w:jc w:val="both"/>
        <w:rPr>
          <w:color w:val="252525"/>
          <w:sz w:val="28"/>
          <w:szCs w:val="28"/>
          <w:lang w:eastAsia="ru-RU"/>
        </w:rPr>
      </w:pPr>
      <w:r>
        <w:rPr>
          <w:b/>
          <w:bCs/>
          <w:color w:val="252525"/>
          <w:sz w:val="28"/>
          <w:szCs w:val="28"/>
          <w:lang w:eastAsia="ru-RU"/>
        </w:rPr>
        <w:t>2.</w:t>
      </w:r>
      <w:r>
        <w:rPr>
          <w:color w:val="252525"/>
          <w:sz w:val="28"/>
          <w:szCs w:val="28"/>
          <w:lang w:eastAsia="ru-RU"/>
        </w:rPr>
        <w:t xml:space="preserve"> Характеристика текущего состояния соответствующей сферы социально-экономического развития сельского поселения, в том числе определение основных проблем в указанной сфере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/>
      </w:pPr>
      <w:r>
        <w:rPr>
          <w:sz w:val="28"/>
          <w:szCs w:val="28"/>
        </w:rPr>
        <w:t>На территории Мичуринского сельского поселения расположены четыре муниципальных кладбища в селах Мичуринское, Виноградовка, Федоровка, Новокаменка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ичуринского сельского поселения оформлены следующие кладбища: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. Мичуринское общей площадью 23680 кв.м., (свидетельства о гос. регистрации 27-АВ 508959 от 03.12.2010); на территории кладбища установлен деревянный туалет,  4 мусорных контейнера, территория данного кладбища имеет ограждение (забор), которое имеет частичные повреждения, местами полное отсутствие забора, справочно-информационный стенд, обеспечение технической водой отсутствует; кладбище имеет три подъездных пути, которые находятся в удовлетворительном состоянии, требуется грунтовая подсыпка подъездных путей и проходов между захоронениями;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/>
      </w:pPr>
      <w:r>
        <w:rPr>
          <w:sz w:val="28"/>
          <w:szCs w:val="28"/>
        </w:rPr>
        <w:t xml:space="preserve">-  в с. Фёдоровка общей площадью 7804 кв.м., (свидетельство о гос. регистрации 27-АВ 508626 от 02.12.2010 г): на территории кладбища установлен деревянный туалет, емкость для технической воды, 4 мусорных контейнера, </w:t>
      </w:r>
      <w:bookmarkStart w:id="10" w:name="_Hlk181283278"/>
      <w:r>
        <w:rPr>
          <w:sz w:val="28"/>
          <w:szCs w:val="28"/>
        </w:rPr>
        <w:t xml:space="preserve">территория кладбища ограждения не имеет (забор),  </w:t>
      </w:r>
      <w:bookmarkEnd w:id="10"/>
      <w:r>
        <w:rPr>
          <w:sz w:val="28"/>
          <w:szCs w:val="28"/>
        </w:rPr>
        <w:t>справочно-информационный стенд, кладбище имеет два подъездных пути, которые находятся в удовлетворительном состоянии, требуется грунтовая подсыпка подъездных путей  и проходов между захоронениями;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/>
      </w:pPr>
      <w:r>
        <w:rPr>
          <w:sz w:val="28"/>
          <w:szCs w:val="28"/>
        </w:rPr>
        <w:t>-   в с. Виноградовка общей площадью 168600 кв.м. (свидетельство о гос. регистрации 27-АВ 599623 от 28.10.2011), на территории кладбища установлен деревянный туалет, емкость для технической воды, 16 мусорных контейнера, территория кладбища ограждения не имеет (забор),  справочно-информационный стенд, кладбище имеет один подъездной путь, который находятся в удовлетворительном состоянии, требуется грунтовая подсыпка подъездных путей и проходов между захоронениями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дбище на территории с. Новокаменка не оформлено в муниципальную собственность Мичуринского поселения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отсутствием свободных мест для погребения и невозможностью дальнейшего расширения кладбищ в селах Мичуринское и Федоровка на основании постановления администрации Мичуринского сельского поселения от 01.03.2011года № 22 «О закрытии для захоронений муниципальных кладбищ», на кладбищах в селах Мичуринское и Фёдоровка разрешены только родственные захоронения.    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2024г проводится инвентаризация кладбищ в селах Мичуринское, Виноградовка и Федоровка. 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/>
      </w:pPr>
      <w:r>
        <w:rPr>
          <w:sz w:val="28"/>
          <w:szCs w:val="28"/>
        </w:rPr>
        <w:t xml:space="preserve">В каждом текучем году населению выдаются удостоверения о захоронении, справки о ранее захороненных, разрешения на родственные захоронения. Ведется журнал регистрации захоронений. 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/>
      </w:pPr>
      <w:r>
        <w:rPr>
          <w:sz w:val="28"/>
          <w:szCs w:val="28"/>
        </w:rPr>
        <w:t>Основные проблемы содержания территорий кладбищ, является засоренность и большое количество сухих зеленых насаждений, которые необходимо ликвидировать. Также требуется работа с населением в области содержания мест захоронения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jc w:val="both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rPr>
          <w:color w:val="252525"/>
          <w:sz w:val="28"/>
          <w:szCs w:val="28"/>
          <w:lang w:eastAsia="ru-RU"/>
        </w:rPr>
      </w:pPr>
      <w:r>
        <w:rPr>
          <w:b/>
          <w:bCs/>
          <w:color w:val="252525"/>
          <w:sz w:val="28"/>
          <w:szCs w:val="28"/>
          <w:lang w:eastAsia="ru-RU"/>
        </w:rPr>
        <w:t>3.</w:t>
      </w:r>
      <w:r>
        <w:rPr>
          <w:color w:val="252525"/>
          <w:sz w:val="28"/>
          <w:szCs w:val="28"/>
          <w:lang w:eastAsia="ru-RU"/>
        </w:rPr>
        <w:t xml:space="preserve">     Приоритеты и цели политики сельского поселения в соответствующей сфере социально-экономического развития, описание основных целей и задач Программы, прогноз развития соответствующей сферы социально-экономического развития и планируемые макроэкономический показатели по итогам реализации Программы.</w:t>
      </w:r>
    </w:p>
    <w:p>
      <w:pPr>
        <w:pStyle w:val="Normal"/>
        <w:shd w:fill="FFFFFF" w:val="clear"/>
        <w:tabs>
          <w:tab w:val="clear" w:pos="709"/>
          <w:tab w:val="left" w:pos="11340" w:leader="none"/>
        </w:tabs>
        <w:suppressAutoHyphens w:val="false"/>
        <w:ind w:left="1985" w:right="423" w:firstLine="567"/>
        <w:rPr>
          <w:color w:val="252525"/>
          <w:sz w:val="28"/>
          <w:szCs w:val="28"/>
          <w:lang w:eastAsia="ru-RU"/>
        </w:rPr>
      </w:pPr>
      <w:r>
        <w:rPr>
          <w:color w:val="252525"/>
          <w:sz w:val="28"/>
          <w:szCs w:val="28"/>
          <w:lang w:eastAsia="ru-RU"/>
        </w:rPr>
      </w:r>
    </w:p>
    <w:p>
      <w:pPr>
        <w:pStyle w:val="Normal"/>
        <w:ind w:left="1985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– реализация конкретных мероприятий, направленных на содержание и обеспечение порядка деятельности кладбищ, создание комфортных условий для погребений и соблюдение санитарно-экологических мер. </w:t>
      </w:r>
    </w:p>
    <w:p>
      <w:pPr>
        <w:pStyle w:val="Normal"/>
        <w:ind w:left="1985" w:right="4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left="2552" w:right="423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Формирование учета захоронений на территориях кладбищ, ведение книг учета захоронений.</w:t>
      </w:r>
    </w:p>
    <w:p>
      <w:pPr>
        <w:pStyle w:val="Normal"/>
        <w:spacing w:before="0" w:after="0"/>
        <w:ind w:left="1985" w:right="423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Повышение уровня благоустройства и приведение в качественное состояние элементов благоустройства, санитарное содержание территорий кладбищ.</w:t>
      </w:r>
    </w:p>
    <w:p>
      <w:pPr>
        <w:pStyle w:val="Normal"/>
        <w:spacing w:before="0" w:after="0"/>
        <w:ind w:left="1985" w:right="423"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Привлечение жителей к участию в решении проблем благоустройства.</w:t>
      </w:r>
    </w:p>
    <w:p>
      <w:pPr>
        <w:pStyle w:val="Normal"/>
        <w:ind w:left="1985" w:right="42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right="423"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</w:t>
      </w:r>
      <w:r>
        <w:rPr>
          <w:sz w:val="28"/>
          <w:szCs w:val="28"/>
          <w:lang w:eastAsia="ru-RU"/>
        </w:rPr>
        <w:t xml:space="preserve"> Прогноз конечных результатов Программы, характеризующих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социально-экономического развития.</w:t>
      </w:r>
    </w:p>
    <w:p>
      <w:pPr>
        <w:pStyle w:val="Normal"/>
        <w:ind w:left="1985" w:right="42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Реализация программы позволит обеспечить: - регистрацию прав на муниципальные кладбища; правила содержания мест захоронения, установленные порядком деятельности общественных кладбищ на территории поселения; приведение территорий кладбищ в соответствие требованиям санитарно-эпидемиологических и экологических норм;</w:t>
      </w:r>
      <w:r>
        <w:rPr/>
        <w:t xml:space="preserve"> </w:t>
      </w:r>
      <w:r>
        <w:rPr>
          <w:sz w:val="28"/>
          <w:szCs w:val="28"/>
        </w:rPr>
        <w:t xml:space="preserve">корректный учет о проведенных захоронениях, с оформленной актуальной базой захоронений; полные данные по заполненности территории кладбищ, необходимые для определение свободной площади; информирование населения о порядке деятельности кладбищ и о правилах содержания мест погребения; в том числе </w:t>
      </w:r>
      <w:r>
        <w:rPr>
          <w:rFonts w:eastAsia="Calibri"/>
          <w:sz w:val="28"/>
          <w:szCs w:val="28"/>
        </w:rPr>
        <w:t>порядок на территории кладбища, защита памятников и могил от возможного повреждения или вандализма, а также соблюдение традиций похоронного обряда; улучшение</w:t>
      </w:r>
      <w:r>
        <w:rPr>
          <w:sz w:val="28"/>
          <w:szCs w:val="28"/>
        </w:rPr>
        <w:t xml:space="preserve"> санитарного состояния территорий кладбищ; улучшение качества дорожного покрытия, проходов, дорожек между захоронениями; ключевые проблемы по благоустройству кладбищ; защита населения от укусов клещей при посещении территорий кладбищ, в дни поминовения усопших; и иных посещений. По итогам реализации программы будут решены ключевые проблемы по благоустройству кладбищ в соответствии с требованиями санитарно-эпидемиологических и экологических норм и правил. </w:t>
      </w:r>
    </w:p>
    <w:p>
      <w:pPr>
        <w:pStyle w:val="Normal"/>
        <w:ind w:left="1985" w:right="423" w:firstLine="567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1985" w:right="423"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</w:t>
      </w:r>
      <w:r>
        <w:rPr>
          <w:sz w:val="28"/>
          <w:szCs w:val="28"/>
          <w:lang w:eastAsia="ru-RU"/>
        </w:rPr>
        <w:t xml:space="preserve"> Сроки реализации Программы в целом, контрольные этапы и сроки их реализации с указанием промежуточных индикаторов (показателей). На основе последовательности решения задач Программы определяются этапы ее реализации.</w:t>
      </w:r>
    </w:p>
    <w:p>
      <w:pPr>
        <w:pStyle w:val="Normal"/>
        <w:ind w:left="1985" w:right="423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985" w:right="4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программы 2025-2027 годы</w:t>
      </w:r>
    </w:p>
    <w:p>
      <w:pPr>
        <w:pStyle w:val="Normal"/>
        <w:ind w:left="1985" w:right="42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left="1985" w:right="423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178936013"/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2" w:name="_Hlk181295521"/>
      <w:r>
        <w:rPr>
          <w:rFonts w:cs="Times New Roman" w:ascii="Times New Roman" w:hAnsi="Times New Roman"/>
          <w:sz w:val="28"/>
          <w:szCs w:val="28"/>
        </w:rPr>
        <w:t xml:space="preserve">Сведения об индикаторах (показателях) муниципальной Программы </w:t>
      </w:r>
      <w:bookmarkEnd w:id="11"/>
      <w:r>
        <w:rPr>
          <w:rFonts w:cs="Times New Roman" w:ascii="Times New Roman" w:hAnsi="Times New Roman"/>
          <w:sz w:val="28"/>
          <w:szCs w:val="28"/>
        </w:rPr>
        <w:t>«Организация и содержание мест захоронения на территории Мичуринского сельского поселения на 2025-2027 годы»</w:t>
      </w:r>
    </w:p>
    <w:p>
      <w:pPr>
        <w:pStyle w:val="ConsPlusNormal"/>
        <w:ind w:left="1985" w:right="4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2"/>
    </w:p>
    <w:p>
      <w:pPr>
        <w:sectPr>
          <w:headerReference w:type="default" r:id="rId2"/>
          <w:type w:val="nextPage"/>
          <w:pgSz w:w="11906" w:h="16838"/>
          <w:pgMar w:left="142" w:right="0" w:gutter="0" w:header="0" w:top="238" w:footer="0" w:bottom="68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701" w:right="423" w:firstLine="5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индикаторов отражены согласно приложения 1 к настоящей программе.</w:t>
      </w:r>
    </w:p>
    <w:p>
      <w:pPr>
        <w:pStyle w:val="ConsPlusNormal"/>
        <w:ind w:left="1985" w:right="56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bookmarkStart w:id="13" w:name="_Hlk181295571"/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</w:p>
    <w:p>
      <w:pPr>
        <w:pStyle w:val="ConsPlusNormal"/>
        <w:spacing w:lineRule="exact" w:line="240"/>
        <w:ind w:left="1701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огнозная (справочная) оценка расходов бюджета сельского поселения, в том числе за счет средств краевого и районного бюджетов, организаций на реализацию муниципальной программы</w:t>
      </w:r>
    </w:p>
    <w:p>
      <w:pPr>
        <w:pStyle w:val="ConsPlusNormal"/>
        <w:spacing w:lineRule="exact" w:line="240"/>
        <w:ind w:left="1701" w:firstLine="5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3"/>
    </w:p>
    <w:p>
      <w:pPr>
        <w:pStyle w:val="ConsPlusNormal"/>
        <w:ind w:left="1701" w:firstLine="579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80418581"/>
      <w:bookmarkEnd w:id="14"/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за счет бюджета Мичуринского сельского поселения Хабаровского муниципального района Хабаровского края в соответствии с приложением 2 к настоящей программе.</w:t>
      </w:r>
    </w:p>
    <w:p>
      <w:pPr>
        <w:pStyle w:val="Normal"/>
        <w:widowControl w:val="false"/>
        <w:ind w:left="1985" w:firstLine="567"/>
        <w:jc w:val="both"/>
        <w:rPr/>
      </w:pPr>
      <w:bookmarkStart w:id="15" w:name="_Hlk180418581"/>
      <w:bookmarkEnd w:id="15"/>
      <w:r>
        <w:rPr>
          <w:kern w:val="2"/>
          <w:sz w:val="28"/>
          <w:szCs w:val="28"/>
          <w:lang w:eastAsia="zxx"/>
        </w:rPr>
        <w:tab/>
        <w:t>Средства бюджета Мичуринского сельского поселения</w:t>
      </w:r>
      <w:r>
        <w:rPr>
          <w:rFonts w:eastAsia="Arial Unicode MS"/>
          <w:kern w:val="2"/>
          <w:sz w:val="28"/>
          <w:szCs w:val="28"/>
          <w:lang w:eastAsia="zxx"/>
        </w:rPr>
        <w:t xml:space="preserve"> Хабаровского муниципального района Хабаровского края</w:t>
      </w:r>
      <w:r>
        <w:rPr>
          <w:kern w:val="2"/>
          <w:sz w:val="28"/>
          <w:szCs w:val="28"/>
          <w:lang w:eastAsia="zxx"/>
        </w:rPr>
        <w:t xml:space="preserve"> на финансирование </w:t>
      </w:r>
      <w:r>
        <w:rPr>
          <w:rFonts w:eastAsia="Arial Unicode MS"/>
          <w:kern w:val="2"/>
          <w:sz w:val="28"/>
          <w:szCs w:val="28"/>
          <w:lang w:eastAsia="zxx"/>
        </w:rPr>
        <w:t xml:space="preserve">муниципальной Программы </w:t>
      </w:r>
      <w:r>
        <w:rPr>
          <w:b/>
          <w:bCs/>
          <w:color w:val="000000"/>
          <w:kern w:val="2"/>
          <w:sz w:val="28"/>
          <w:szCs w:val="28"/>
          <w:lang w:eastAsia="zxx"/>
        </w:rPr>
        <w:t>«</w:t>
      </w:r>
      <w:r>
        <w:rPr>
          <w:bCs/>
          <w:color w:val="000000"/>
          <w:kern w:val="2"/>
          <w:sz w:val="28"/>
          <w:szCs w:val="28"/>
          <w:lang w:eastAsia="zxx"/>
        </w:rPr>
        <w:t xml:space="preserve">Организация и содержание мест захоронения </w:t>
      </w:r>
      <w:r>
        <w:rPr>
          <w:kern w:val="2"/>
          <w:sz w:val="28"/>
          <w:szCs w:val="28"/>
          <w:lang w:eastAsia="zxx"/>
        </w:rPr>
        <w:t xml:space="preserve">на территории Мичуринского сельского поселения на 2025-2027 годы» составляет: общий объем финансирования -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 xml:space="preserve">2 250 000 </w:t>
      </w:r>
      <w:r>
        <w:rPr>
          <w:kern w:val="2"/>
          <w:sz w:val="28"/>
          <w:szCs w:val="28"/>
          <w:lang w:eastAsia="zxx"/>
        </w:rPr>
        <w:t xml:space="preserve">руб., в том числе с разбивкой по годам: </w:t>
      </w:r>
    </w:p>
    <w:p>
      <w:pPr>
        <w:pStyle w:val="Normal"/>
        <w:widowControl w:val="false"/>
        <w:ind w:left="1985" w:firstLine="567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zxx"/>
        </w:rPr>
        <w:tab/>
        <w:t xml:space="preserve">-  2025 год-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>750 000</w:t>
      </w:r>
      <w:r>
        <w:rPr>
          <w:kern w:val="2"/>
          <w:sz w:val="28"/>
          <w:szCs w:val="28"/>
          <w:lang w:eastAsia="zxx"/>
        </w:rPr>
        <w:t xml:space="preserve"> рублей;</w:t>
      </w:r>
    </w:p>
    <w:p>
      <w:pPr>
        <w:pStyle w:val="Normal"/>
        <w:widowControl w:val="false"/>
        <w:ind w:left="1985" w:firstLine="567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zxx"/>
        </w:rPr>
        <w:tab/>
        <w:t xml:space="preserve">-  2026 год-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>750 000</w:t>
      </w:r>
      <w:r>
        <w:rPr>
          <w:kern w:val="2"/>
          <w:sz w:val="28"/>
          <w:szCs w:val="28"/>
          <w:lang w:eastAsia="zxx"/>
        </w:rPr>
        <w:t xml:space="preserve"> рублей.</w:t>
      </w:r>
    </w:p>
    <w:p>
      <w:pPr>
        <w:pStyle w:val="Normal"/>
        <w:widowControl w:val="false"/>
        <w:ind w:left="1985" w:firstLine="567"/>
        <w:jc w:val="both"/>
        <w:rPr/>
      </w:pPr>
      <w:r>
        <w:rPr>
          <w:kern w:val="2"/>
          <w:sz w:val="28"/>
          <w:szCs w:val="28"/>
          <w:lang w:eastAsia="zxx"/>
        </w:rPr>
        <w:t xml:space="preserve">-  2027 год- </w:t>
      </w:r>
      <w:r>
        <w:rPr>
          <w:rFonts w:eastAsia="Arial Unicode MS"/>
          <w:color w:val="000000"/>
          <w:kern w:val="2"/>
          <w:sz w:val="28"/>
          <w:szCs w:val="28"/>
          <w:lang w:eastAsia="zxx"/>
        </w:rPr>
        <w:t>750 000</w:t>
      </w:r>
      <w:r>
        <w:rPr>
          <w:kern w:val="2"/>
          <w:sz w:val="28"/>
          <w:szCs w:val="28"/>
          <w:lang w:eastAsia="zxx"/>
        </w:rPr>
        <w:t xml:space="preserve"> рублей.</w:t>
      </w:r>
    </w:p>
    <w:p>
      <w:pPr>
        <w:pStyle w:val="Normal"/>
        <w:widowControl w:val="false"/>
        <w:ind w:left="1985" w:firstLine="567"/>
        <w:jc w:val="both"/>
        <w:rPr>
          <w:rFonts w:ascii="Calibri" w:hAnsi="Calibri" w:eastAsia="Arial Unicode MS" w:cs="Calibri"/>
          <w:kern w:val="2"/>
          <w:lang w:eastAsia="en-US"/>
        </w:rPr>
      </w:pPr>
      <w:r>
        <w:rPr>
          <w:kern w:val="2"/>
          <w:sz w:val="28"/>
          <w:szCs w:val="28"/>
          <w:lang w:eastAsia="zxx"/>
        </w:rPr>
        <w:t>Объем финансирования Программы за счет средств бюджета Мичуринского сельского поселения</w:t>
      </w:r>
      <w:r>
        <w:rPr>
          <w:rFonts w:eastAsia="Arial Unicode MS"/>
          <w:kern w:val="2"/>
          <w:sz w:val="28"/>
          <w:szCs w:val="28"/>
          <w:lang w:eastAsia="zxx"/>
        </w:rPr>
        <w:t xml:space="preserve"> Хабаровского муниципального района Хабаровского края</w:t>
      </w:r>
      <w:r>
        <w:rPr>
          <w:kern w:val="2"/>
          <w:sz w:val="28"/>
          <w:szCs w:val="28"/>
          <w:lang w:eastAsia="zxx"/>
        </w:rPr>
        <w:t xml:space="preserve"> (далее бюджет сельского поселения) носят прогнозный характер и подлежат ежегодному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ConsPlusNormal"/>
        <w:spacing w:lineRule="exact" w:line="240"/>
        <w:ind w:left="1701" w:firstLine="57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8.</w:t>
      </w:r>
      <w:r>
        <w:rPr>
          <w:sz w:val="28"/>
          <w:szCs w:val="28"/>
          <w:lang w:eastAsia="ru-RU"/>
        </w:rPr>
        <w:t xml:space="preserve"> Анализ рисков реализации Программы и описание мер управления рисками в целях минимизации их влияния на достижение целей Программы.</w:t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В процессе реализации мероприятия муниципальной программы может проявляться ряд рисков. На решение задач и достижение целей могут оказать влияние риски законодательных изменений, проявляющиеся в вероятности изменения действующих норм, с выходом новых нормативных правовых актов и невозможностью выполнения каких-либо обязательств в связи с данными изменениями.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К мерам регулирования и управления рисками, способами минимизировать последствия неблагоприятных явлений и процессов, следует отнести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создание эффективной системы контроля за исполнением муниципальной программы, эффективностью использования бюджетных средств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оперативное реагирование и внесение изменений в муниципальную программу, снижение воздействия негативных факторов на выполнение целевых показателей муниципальной программы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оперативное оповещение участников и исполнителей муниципальной программы об изменениях действующих норм, регулирующих данную муниципальную программу.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К рискам реализации муниципальной программы, которыми может управлять ответственный исполнитель муниципальной программы, уменьшая вероятность их возникновения, следует отнести следующие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исполнительский риск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/>
      </w:pPr>
      <w:r>
        <w:rPr>
          <w:b/>
          <w:bCs/>
          <w:sz w:val="28"/>
          <w:szCs w:val="28"/>
          <w:lang w:eastAsia="ru-RU"/>
        </w:rPr>
        <w:t>9.</w:t>
      </w:r>
      <w:r>
        <w:rPr>
          <w:sz w:val="28"/>
          <w:szCs w:val="28"/>
          <w:lang w:eastAsia="ru-RU"/>
        </w:rPr>
        <w:t xml:space="preserve"> Механизм реализации и оценки эффективности Программы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ab/>
        <w:t>Механизм реализации Программы предусматривает использование комплекса организационных, экономических и правовых мероприятий, необходимых для реализации цели и задач в данной Программе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Управление осуществляется по следующим направлениям: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>-   осуществление мониторинга выполнения показателей Программы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ab/>
        <w:t>- обеспечение согласования действий по подготовке и реализации мероприятий, целевому и эффективному использованию средств;</w:t>
      </w:r>
    </w:p>
    <w:p>
      <w:pPr>
        <w:pStyle w:val="Normal"/>
        <w:ind w:left="1701" w:firstLine="567"/>
        <w:jc w:val="both"/>
        <w:rPr/>
      </w:pPr>
      <w:r>
        <w:rPr>
          <w:sz w:val="28"/>
          <w:szCs w:val="28"/>
          <w:lang w:eastAsia="ru-RU"/>
        </w:rPr>
        <w:tab/>
        <w:t>- формирование и предоставление отчетов о выполнении муниципальной Программы в Совет депутатов Мичуринского сельского поселения и главе сельского поселения.</w:t>
      </w:r>
    </w:p>
    <w:p>
      <w:pPr>
        <w:pStyle w:val="Normal"/>
        <w:ind w:left="1701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Выбор исполнителей мероприятий Программы, финансируемых за счет бюджетных средств, осуществляется в соответствии с законодательством Российской Федерации.</w:t>
      </w:r>
    </w:p>
    <w:p>
      <w:pPr>
        <w:pStyle w:val="Normal"/>
        <w:ind w:left="1985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исполнением муниципальной Программы осуществляет глава Мичуринского сельского поселения.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ормы и методы управления реализацией Программы определяются администрацией сельского поселения.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 общее руководство, контроль за реализацией программных мероприятий и является координатором деятельности исполнителей мероприятий Программы.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я сельского поселения осуществляет: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разработку механизмов привлечения дополнительных финансовых ресурсов для реализации Программы;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контроль за эффективным и целевым использованием бюджетных средств на реализацию Программы;</w:t>
      </w:r>
    </w:p>
    <w:p>
      <w:pPr>
        <w:pStyle w:val="Normal"/>
        <w:spacing w:before="0" w:after="0"/>
        <w:ind w:left="1985" w:firstLine="567"/>
        <w:contextualSpacing/>
        <w:jc w:val="both"/>
        <w:rPr/>
      </w:pPr>
      <w:r>
        <w:rPr>
          <w:color w:val="000000"/>
          <w:sz w:val="28"/>
          <w:szCs w:val="28"/>
          <w:shd w:fill="FFFFFF" w:val="clear"/>
        </w:rPr>
        <w:t>- подготовку предложений по привлечению организаций для реализации мероприятий Программы;</w:t>
      </w:r>
    </w:p>
    <w:p>
      <w:pPr>
        <w:pStyle w:val="Normal"/>
        <w:spacing w:before="0" w:after="0"/>
        <w:ind w:left="1985" w:firstLine="567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мониторинг выполнения Программы в целом и входящих в ее состав мероприятий.</w:t>
      </w:r>
    </w:p>
    <w:p>
      <w:pPr>
        <w:pStyle w:val="Normal"/>
        <w:spacing w:before="0" w:after="0"/>
        <w:ind w:left="1985" w:firstLine="567"/>
        <w:contextualSpacing/>
        <w:jc w:val="both"/>
        <w:rPr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троль за исполнением муниципальной Программы осуществляет администрация Мичуринского сельского поселения Хабаровского муниципального района Хабаровского края. </w:t>
      </w:r>
      <w:r>
        <w:rPr>
          <w:i/>
          <w:iCs/>
          <w:color w:val="000000"/>
          <w:sz w:val="28"/>
          <w:szCs w:val="28"/>
          <w:shd w:fill="FFFFFF" w:val="clear"/>
        </w:rPr>
        <w:t xml:space="preserve">                                                          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sz w:val="28"/>
          <w:szCs w:val="34"/>
        </w:rPr>
        <w:t xml:space="preserve">Оценка эффективности муниципальной Программы по итогам ее исполнения за отчетный финансовый год и в целом после завершения реализации муниципальной программы осуществляется специалистом администрации сельского поселения ответственным за ее исполнение. 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>Оценка эффективности реализации муниципальной Программы осуществляется путем присвоения каждому целевому индикатору соответствующего балла: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ab/>
        <w:t>- при выполнении целевого индикатора — 0 баллов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увеличении целевого индикатора — плюс 1 балл за каждую единицу увеличения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ab/>
        <w:t>- при снижении целевого индикатора — минус 1 балл за каждую единицу снижения.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 xml:space="preserve">    </w:t>
      </w:r>
      <w:r>
        <w:rPr>
          <w:sz w:val="28"/>
          <w:szCs w:val="34"/>
        </w:rPr>
        <w:t xml:space="preserve">По результатам оценки эффективности муниципальной Программы могут быть сделаны следующие выводы: 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снизилась по сравнению с предыдущим годом;</w:t>
      </w:r>
    </w:p>
    <w:p>
      <w:pPr>
        <w:pStyle w:val="Normal"/>
        <w:ind w:left="1985" w:firstLine="283"/>
        <w:jc w:val="both"/>
        <w:rPr/>
      </w:pPr>
      <w:r>
        <w:rPr>
          <w:sz w:val="28"/>
          <w:szCs w:val="34"/>
        </w:rPr>
        <w:t>-Эффективность находится на уровне предыдущего года;</w:t>
      </w:r>
    </w:p>
    <w:p>
      <w:pPr>
        <w:pStyle w:val="Normal"/>
        <w:ind w:left="1985" w:firstLine="283"/>
        <w:jc w:val="both"/>
        <w:rPr>
          <w:sz w:val="28"/>
          <w:szCs w:val="34"/>
        </w:rPr>
      </w:pPr>
      <w:r>
        <w:rPr>
          <w:sz w:val="28"/>
          <w:szCs w:val="34"/>
        </w:rPr>
        <w:t>-Эффективность повысилась по сравнению с предыдущим годом.</w:t>
      </w:r>
    </w:p>
    <w:p>
      <w:pPr>
        <w:pStyle w:val="Normal"/>
        <w:tabs>
          <w:tab w:val="clear" w:pos="709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Объем финансирования Программы будет осуществляться за счет средств местного бюджета и иных поступлений. </w:t>
      </w:r>
    </w:p>
    <w:p>
      <w:pPr>
        <w:pStyle w:val="Default"/>
        <w:ind w:left="1985" w:firstLine="567"/>
        <w:rPr>
          <w:sz w:val="28"/>
          <w:szCs w:val="28"/>
        </w:rPr>
      </w:pPr>
      <w:r>
        <w:rPr>
          <w:sz w:val="28"/>
          <w:szCs w:val="28"/>
        </w:rPr>
        <w:t xml:space="preserve">Иными поступлениями финансирования являются средства организаций (по согласованию), участвующих в реализации мероприятий Программы. </w:t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0" w:right="848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64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left="142" w:right="56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11482" w:right="536" w:hanging="0"/>
        <w:outlineLvl w:val="0"/>
        <w:rPr>
          <w:sz w:val="28"/>
          <w:szCs w:val="28"/>
          <w:lang w:eastAsia="ru-RU"/>
        </w:rPr>
      </w:pPr>
      <w:bookmarkStart w:id="16" w:name="_Hlk180417627"/>
      <w:bookmarkEnd w:id="16"/>
      <w:r>
        <w:rPr>
          <w:sz w:val="28"/>
          <w:szCs w:val="28"/>
          <w:lang w:eastAsia="ru-RU"/>
        </w:rPr>
        <w:t>ПРИЛОЖЕНИЕ 1</w:t>
      </w:r>
    </w:p>
    <w:p>
      <w:pPr>
        <w:pStyle w:val="Normal"/>
        <w:spacing w:before="0" w:after="0"/>
        <w:ind w:left="11482" w:right="536" w:hanging="0"/>
        <w:contextualSpacing/>
        <w:jc w:val="both"/>
        <w:rPr/>
      </w:pPr>
      <w:r>
        <w:rPr>
          <w:sz w:val="28"/>
          <w:szCs w:val="28"/>
          <w:lang w:eastAsia="ru-RU"/>
        </w:rPr>
        <w:t>К муниципальной программе «</w:t>
      </w:r>
      <w:r>
        <w:rPr>
          <w:sz w:val="28"/>
          <w:szCs w:val="28"/>
        </w:rPr>
        <w:t>Организация и содержание мест захоронения на территории Мичуринского сельского поселения на 2025-2027 годы»</w:t>
      </w:r>
    </w:p>
    <w:p>
      <w:pPr>
        <w:pStyle w:val="ConsPlusNormal"/>
        <w:ind w:left="11482" w:right="53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_Hlk180417627"/>
      <w:bookmarkStart w:id="18" w:name="_Hlk180417627"/>
      <w:bookmarkEnd w:id="18"/>
    </w:p>
    <w:p>
      <w:pPr>
        <w:pStyle w:val="ConsPlusNormal"/>
        <w:ind w:left="1134" w:right="536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9" w:name="_Hlk181362911"/>
      <w:bookmarkEnd w:id="19"/>
      <w:r>
        <w:rPr>
          <w:rFonts w:cs="Times New Roman" w:ascii="Times New Roman" w:hAnsi="Times New Roman"/>
          <w:sz w:val="28"/>
          <w:szCs w:val="28"/>
        </w:rPr>
        <w:t>Сведения об индикаторах (показателях) муниципальной Программы «Организация и содержание мест захоронения на территории Мичуринского сельского поселения на 2025-2027 годы»</w:t>
      </w:r>
    </w:p>
    <w:p>
      <w:pPr>
        <w:pStyle w:val="ConsPlusNormal"/>
        <w:ind w:left="142" w:right="56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left="142" w:right="566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33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55"/>
        <w:gridCol w:w="14"/>
        <w:gridCol w:w="1843"/>
        <w:gridCol w:w="1275"/>
        <w:gridCol w:w="1837"/>
        <w:gridCol w:w="6"/>
        <w:gridCol w:w="789"/>
        <w:gridCol w:w="59"/>
        <w:gridCol w:w="847"/>
        <w:gridCol w:w="851"/>
        <w:gridCol w:w="850"/>
        <w:gridCol w:w="851"/>
        <w:gridCol w:w="995"/>
        <w:gridCol w:w="10"/>
      </w:tblGrid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142" w:right="-62" w:hanging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80" w:leader="none"/>
              </w:tabs>
              <w:ind w:left="14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32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результат (краткое описание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202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21" w:leader="none"/>
              </w:tabs>
              <w:ind w:left="142"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прирост) </w:t>
            </w:r>
            <w:hyperlink w:anchor="P2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2025-2027</w:t>
              </w:r>
            </w:hyperlink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67"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72" w:leader="none"/>
              </w:tabs>
              <w:ind w:left="142" w:firstLine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460" w:leader="none"/>
              </w:tabs>
              <w:ind w:left="142" w:firstLine="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7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center" w:pos="88" w:leader="none"/>
              </w:tabs>
              <w:ind w:left="14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  <w:tab/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удостоверений, разрешений на родственное захоронение, справок о захоронении на муниципальных кладбищах сельского Мичурин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едение журнала захоронений:</w:t>
            </w:r>
          </w:p>
          <w:p>
            <w:pPr>
              <w:pStyle w:val="ConsPlusNormal"/>
              <w:ind w:left="142" w:right="566" w:hanging="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60" w:leader="none"/>
              </w:tabs>
              <w:ind w:left="142" w:right="-6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реализации мероприятий буд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тный учет о захороненных о данных по заполненности кладбищ, для определение свободной площади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 - количество журнал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4" w:leader="none"/>
              </w:tabs>
              <w:ind w:left="142" w:hanging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дение журнала выдачи справок, удостоверений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3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3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реализации мероприятий буд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рректный учет о захороненных о данных по заполненности кладбищ, для определение свободной площади.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3"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 -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журнал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1" w:leader="none"/>
              </w:tabs>
              <w:ind w:left="142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3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142" w:leader="none"/>
              </w:tabs>
              <w:ind w:left="172" w:right="566" w:hanging="6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правочно-информационных стендах сельского поселения кладбищ, памяток о порядке погребения и содержании мест захоронения, объявления, иную справочную информацию, на муниципальных кладбищах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0" w:hanging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правочно-информационных стендах сельского поселения кладбищ, памяток о порядке погребения и содержании мест захоронения, объявления, иную справочную информацию, на муниципальных кладбищах сельского поселения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26" w:leader="none"/>
              </w:tabs>
              <w:ind w:left="142" w:right="-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оприятий будет информировано население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порядке деятельности кладбищ, о правилах содержания мест погребения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дикатор -количество размещений памяток о порядке погребения и содержании мест захоронения, объявлений, иной справочной информации на справочно - информационных стендах для размещения информации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катор - количество информационных стендов для размещения информаци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емонтаж/монтаж ограждений (забор) на кладбищах: с. Мичуринское-демонтаж, с.</w:t>
            </w:r>
            <w:r>
              <w:rPr>
                <w:lang w:eastAsia="ru-RU"/>
              </w:rPr>
              <w:t xml:space="preserve"> Федоровка-монтаж, с. Виноградовка-монтаж</w:t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142" w:right="566" w:firstLine="28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ConsPlusNormal"/>
              <w:ind w:left="142" w:right="566" w:hanging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Демонтаж/монтаж ограждений (забор) на кладбищах: с. Мичуринское-демонтаж, с.</w:t>
            </w:r>
            <w:r>
              <w:rPr>
                <w:lang w:eastAsia="ru-RU"/>
              </w:rPr>
              <w:t xml:space="preserve"> Федоровка-демонтаж, с. Виноградовка-монтаж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0"/>
              <w:jc w:val="both"/>
              <w:rPr>
                <w:color w:val="00B0F0"/>
                <w:lang w:eastAsia="ru-RU"/>
              </w:rPr>
            </w:pPr>
            <w:r>
              <w:rPr/>
              <w:t>в результате реализации мероприятия будет обеспечен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порядок на территории кладбища, защита памятников и могил от возможного повреждения или вандализма, а также соблюдение традиций похоронного обряда.  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20" w:name="_Hlk181287805"/>
            <w:bookmarkEnd w:id="2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ерриторий кладбищ для демонтаж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.2.  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территорий кладбищ для монтажа забора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69" w:hanging="60"/>
              <w:rPr/>
            </w:pPr>
            <w:r>
              <w:rPr>
                <w:rFonts w:eastAsia="Calibri"/>
                <w:lang w:eastAsia="ru-RU"/>
              </w:rPr>
              <w:t xml:space="preserve">Установка и обслуживание емкостей для технической воды на территориях кладбищ: с. Мичуринское-постановка и обслуживание; с. Виноградовка-обслуживание; с. Федоровка-обслуживание  </w:t>
            </w:r>
          </w:p>
        </w:tc>
      </w:tr>
      <w:tr>
        <w:trPr>
          <w:trHeight w:val="19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69" w:hanging="60"/>
              <w:rPr/>
            </w:pPr>
            <w:r>
              <w:rPr>
                <w:rFonts w:eastAsia="Calibri"/>
                <w:lang w:eastAsia="ru-RU"/>
              </w:rPr>
              <w:t>Установка и обслуживание емкостей для технической воды на территориях кладбищ: с. Мичуринское-постановка и обслуживание; с. Виноградовка-обслуживание; с. Федоровка-обслуживание</w:t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142" w:right="566" w:firstLine="28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реализации мероприятий буд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о санитарное состояние территорий кладбищ посе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hanging="6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индикатор-количество емкостей постановки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hanging="6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индикатор-количество ёмкостей обслужи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анитарная очистка территорий кладбищ и вывоз мусора с территории кладбищ: с. Виноградовка, с. Мичуринское, с. Федоровка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5"/>
              <w:rPr/>
            </w:pPr>
            <w:r>
              <w:rPr>
                <w:rFonts w:eastAsia="Calibri"/>
                <w:lang w:eastAsia="ru-RU"/>
              </w:rPr>
              <w:t>Санитарная очистка территорий кладбищ и вывоз мусора с территории кладбищ: с. Виноградовка, с. Мичуринское, с. Федоровка.</w:t>
            </w:r>
          </w:p>
          <w:p>
            <w:pPr>
              <w:pStyle w:val="Normal"/>
              <w:suppressAutoHyphens w:val="false"/>
              <w:spacing w:lineRule="auto" w:line="254" w:before="0" w:after="160"/>
              <w:ind w:left="142" w:hanging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реализации мероприятий буд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о санитарное состояние территорий кладбищ поселения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индикатор-количество вывоза мусора в куба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>
          <w:trHeight w:val="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анитарная рубка больных, сухостойных, усыхающих и аварийных деревьев с территорий кладбищ: с. Виноградовка, с. Мичуринское, с. Федоровка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5"/>
              <w:rPr/>
            </w:pPr>
            <w:r>
              <w:rPr>
                <w:rFonts w:eastAsia="Calibri"/>
                <w:lang w:eastAsia="ru-RU"/>
              </w:rPr>
              <w:t xml:space="preserve">Санитарная рубка больных, сухостойных, усыхающих и аварийных деревьев с территорий кладбищ: с. Виноградовка, с. Мичуринское, с. Федоровка. </w:t>
            </w:r>
          </w:p>
          <w:p>
            <w:pPr>
              <w:pStyle w:val="ConsPlusNormal"/>
              <w:ind w:left="142" w:right="566" w:hanging="28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226" w:leader="none"/>
              </w:tabs>
              <w:ind w:left="142" w:right="-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реализации мероприятий буд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о санитарное состояние территорий кладбищ поселения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firstLine="283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дикатор-количество убранных деревьев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; с. Виноградовка- подсыпка, уборка от снега: с. Мичуринское- подсыпка; с. Федоровка- подсыпка; уборка от снега</w:t>
            </w:r>
          </w:p>
        </w:tc>
      </w:tr>
      <w:tr>
        <w:trPr>
          <w:trHeight w:val="23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; с. Виноградовка- подсыпка, уборка от снега: с. Мичуринское- подсыпка; с. Федоровка- подсыпка; уборка от снег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rPr>
                <w:lang w:eastAsia="ru-RU"/>
              </w:rPr>
            </w:pPr>
            <w:r>
              <w:rPr>
                <w:lang w:eastAsia="ru-RU"/>
              </w:rPr>
              <w:t>7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firstLine="283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Индикатор-протяжённость дороги в метра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left="14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142"/>
              <w:rPr>
                <w:lang w:eastAsia="ru-RU"/>
              </w:rPr>
            </w:pPr>
            <w:r>
              <w:rPr>
                <w:lang w:eastAsia="ru-RU"/>
              </w:rPr>
              <w:t>7.1.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firstLine="28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катор-песок для подсыпки в тонна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78" w:hanging="0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-65" w:hanging="5"/>
              <w:rPr/>
            </w:pPr>
            <w:r>
              <w:rPr>
                <w:rFonts w:eastAsia="Calibri"/>
                <w:lang w:eastAsia="ru-RU"/>
              </w:rPr>
              <w:t>Планировка новых мест захоронений, разработка технической документации, оформление охранных зон: с. Виноградовка-оформлено, планировка новых мест захоронений; с. Мичуринское - разработка технической документации, оформление охранных зон; с. Федоровка - разработка технической документации, оформление охранных зон; с. Новокаменка - разработка технической документации, оформление охранных зон; межевание с постановкой на кадастровый учет кладбищ,</w:t>
            </w:r>
          </w:p>
        </w:tc>
      </w:tr>
      <w:tr>
        <w:trPr>
          <w:trHeight w:val="43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-65" w:hanging="5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Планировка новых мест захоронений, разработка технической документации, оформление охранных зон: с. Виноградовка-оформлено, планировка новых мест захоронений; с. Мичуринское - разработка технической документации, оформление охранных зон; с. Федоровка - разработка технической документации, оформление охранных зон; с. Новокаменка - разработка технической документации, оформление охранных зон; межевание с постановкой на кадастровый учет кладбищ.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510" w:leader="none"/>
              </w:tabs>
              <w:ind w:left="14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результате реализации мероприятий будут решены ключевые проблемы по благоустройству кладбищ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firstLine="283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>индикатор-охранные зоны -количество проект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firstLine="283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индикатор-количество земельных участков в кв.метрах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hanging="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роведение дезинсекционных (противоклещевых) обработок территорий кладбищ сельского поселения; с. Виноградовка - 2,0 ГА (одна весенняя обработка); с. Мичуринское - 2,0 ГА (одна весенняя обработка); с. Федоровка -1,0 ГА (одна весенняя обработка) </w:t>
            </w:r>
          </w:p>
        </w:tc>
      </w:tr>
      <w:tr>
        <w:trPr>
          <w:trHeight w:val="23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2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езинсекционных (противоклещевых) обработок территорий кладбищ сельского поселения; с. Виноградовка - 2,0 ГА (одна весенняя обработка); с. Мичуринское - 2,0 ГА (одна весенняя обработка); с. Федоровка -1,0 ГА (одна весенняя обработка)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7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142" w:hanging="0"/>
              <w:rPr/>
            </w:pPr>
            <w:r>
              <w:rPr/>
              <w:t>в результате реализации мероприятия будет о</w:t>
            </w:r>
            <w:r>
              <w:rPr>
                <w:color w:val="1A1A1A"/>
                <w:lang w:eastAsia="ru-RU"/>
              </w:rPr>
              <w:t>беспечение защиты населения от укусов клещей при посещении</w:t>
            </w:r>
          </w:p>
          <w:p>
            <w:pPr>
              <w:pStyle w:val="Normal"/>
              <w:shd w:fill="FFFFFF" w:val="clear"/>
              <w:suppressAutoHyphens w:val="false"/>
              <w:ind w:left="142" w:hanging="0"/>
              <w:rPr>
                <w:lang w:eastAsia="ru-RU"/>
              </w:rPr>
            </w:pPr>
            <w:r>
              <w:rPr>
                <w:color w:val="1A1A1A"/>
                <w:lang w:eastAsia="ru-RU"/>
              </w:rPr>
              <w:t>кладбищ в дни поминовения усопших; иных посещений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right="566" w:firstLine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индикатор- обработка общей площади территории кладбищ в гектарах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77" w:hanging="5"/>
              <w:rPr/>
            </w:pPr>
            <w:r>
              <w:rPr>
                <w:rFonts w:eastAsia="Calibri"/>
                <w:lang w:eastAsia="ru-RU"/>
              </w:rPr>
              <w:t xml:space="preserve">Строительство и обслуживание туалета на территориях кладбищ; с. Виноградовка-обслуживание; с. Мичуринское-обслуживание; с. Федоровка-обслуживание; с.Новокаменка-строительство и обслуживание </w:t>
            </w:r>
          </w:p>
        </w:tc>
      </w:tr>
      <w:tr>
        <w:trPr>
          <w:trHeight w:val="20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0"/>
              <w:rPr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Строительство и обслуживание туалета на территориях кладбищ; с. Виноградовка-обслуживание; с. Мичуринское-обслуживание; с. Федоровка-обслуживание; с.Новокаменка-строительство и обслуживание 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142" w:right="-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результате реализации мероприятий буде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лучшено санитарное состояние территорий кладбищ поселения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142" w:right="566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1" w:firstLine="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hanging="60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Индикатор-количество обслуживаемых туалетов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84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right="566" w:firstLine="81"/>
              <w:rPr/>
            </w:pPr>
            <w:r>
              <w:rPr>
                <w:rFonts w:eastAsia="Calibri"/>
                <w:lang w:eastAsia="ru-RU"/>
              </w:rPr>
              <w:t>Индикатор -Количество для строительства туалетов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3" w:leader="none"/>
              </w:tabs>
              <w:suppressAutoHyphens w:val="false"/>
              <w:spacing w:lineRule="auto" w:line="254" w:before="0" w:after="160"/>
              <w:ind w:left="142" w:hanging="5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Установка и обслуживание видеокамер на подъездных путях территорий кладбищ: с. Мичуринское- установка и обслуживание; с. Федоровка -установка и обслуживание; с. Виноградовка- установка и обслуживание 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566" w:hanging="28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обслуживание видеокамер на территории кладбищ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СП ХМР 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right="-6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4" w:before="0" w:after="160"/>
              <w:ind w:left="142" w:hanging="0"/>
              <w:jc w:val="both"/>
              <w:rPr/>
            </w:pPr>
            <w:r>
              <w:rPr/>
              <w:t>в результате реализации мероприятия будет обеспечен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порядок на территории кладбища, защита памятников и могил от возможного повреждения или вандализма, а также соблюдение традиций похоронного обряда.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42" w:right="566" w:firstLine="283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1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6" w:firstLine="283"/>
              <w:rPr/>
            </w:pPr>
            <w:r>
              <w:rPr>
                <w:rFonts w:eastAsia="Calibri"/>
                <w:lang w:eastAsia="en-US"/>
              </w:rPr>
              <w:t xml:space="preserve">индикатор- количество установленных видеокамер 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2</w:t>
            </w:r>
          </w:p>
        </w:tc>
        <w:tc>
          <w:tcPr>
            <w:tcW w:w="8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2" w:right="566" w:firstLine="28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-количество технического обслуживания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0" w:leader="none"/>
              </w:tabs>
              <w:ind w:left="142" w:right="-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106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1" w:name="_Hlk181362911"/>
      <w:bookmarkStart w:id="22" w:name="_Hlk181362911"/>
      <w:bookmarkEnd w:id="2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0" w:right="284" w:gutter="0" w:header="709" w:top="765" w:footer="0" w:bottom="84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2069" w:leader="none"/>
          <w:tab w:val="left" w:pos="330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9"/>
          <w:tab w:val="left" w:pos="2069" w:leader="none"/>
          <w:tab w:val="left" w:pos="330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069" w:leader="none"/>
          <w:tab w:val="left" w:pos="3304" w:leader="none"/>
          <w:tab w:val="left" w:pos="10490" w:leader="none"/>
        </w:tabs>
        <w:ind w:left="6096"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069" w:leader="none"/>
          <w:tab w:val="left" w:pos="3304" w:leader="none"/>
          <w:tab w:val="left" w:pos="10490" w:leader="none"/>
        </w:tabs>
        <w:ind w:left="6096"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069" w:leader="none"/>
          <w:tab w:val="left" w:pos="3304" w:leader="none"/>
          <w:tab w:val="left" w:pos="10490" w:leader="none"/>
        </w:tabs>
        <w:ind w:left="6096"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9"/>
          <w:tab w:val="left" w:pos="2069" w:leader="none"/>
          <w:tab w:val="left" w:pos="3304" w:leader="none"/>
          <w:tab w:val="left" w:pos="10490" w:leader="none"/>
        </w:tabs>
        <w:ind w:left="6096"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К муниципальной программе «Организация и содержание мест захоронения на территории Мичуринского сельского поселения на 2025-2027 годы»</w:t>
      </w:r>
    </w:p>
    <w:p>
      <w:pPr>
        <w:pStyle w:val="Normal"/>
        <w:tabs>
          <w:tab w:val="clear" w:pos="709"/>
          <w:tab w:val="left" w:pos="2069" w:leader="none"/>
          <w:tab w:val="left" w:pos="3304" w:leader="none"/>
          <w:tab w:val="left" w:pos="10490" w:leader="none"/>
        </w:tabs>
        <w:ind w:left="6096" w:righ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069" w:leader="none"/>
          <w:tab w:val="left" w:pos="330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069" w:leader="none"/>
          <w:tab w:val="left" w:pos="3304" w:leader="none"/>
          <w:tab w:val="left" w:pos="11057" w:leader="none"/>
          <w:tab w:val="left" w:pos="11199" w:leader="none"/>
        </w:tabs>
        <w:ind w:left="1134" w:right="567" w:firstLine="567"/>
        <w:rPr/>
      </w:pPr>
      <w:r>
        <w:rPr>
          <w:rFonts w:eastAsia="Calibri"/>
          <w:lang w:eastAsia="en-US"/>
        </w:rPr>
        <w:t>Сведения о финансовом обеспечении и прогнозной (справочная) оценки расходов бюджета сельского поселения, в том числе за счет средств краевого и районного бюджетов, организаций на реализацию программы</w:t>
      </w:r>
    </w:p>
    <w:p>
      <w:pPr>
        <w:pStyle w:val="Normal"/>
        <w:tabs>
          <w:tab w:val="clear" w:pos="709"/>
          <w:tab w:val="left" w:pos="2069" w:leader="none"/>
          <w:tab w:val="left" w:pos="3304" w:leader="none"/>
          <w:tab w:val="left" w:pos="11057" w:leader="none"/>
          <w:tab w:val="left" w:pos="11199" w:leader="none"/>
        </w:tabs>
        <w:ind w:left="1134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231" w:type="dxa"/>
        <w:jc w:val="left"/>
        <w:tblInd w:w="112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06"/>
        <w:gridCol w:w="3544"/>
        <w:gridCol w:w="708"/>
        <w:gridCol w:w="724"/>
        <w:gridCol w:w="709"/>
        <w:gridCol w:w="850"/>
        <w:gridCol w:w="10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 п/п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асходов по годам (тыс. рублей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17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5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ача удостоверений, разрешений на родственное захоронение, справок о захоронении на муниципальных кладбищах сельского Мичуринского поселения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журнала захоронений: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журнала выдачи справок, удостоверений.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правочно-информационных стендах сельского поселения кладбищ, памяток о порядке погребения и содержании мест захоронения, объявления, иную справочную информацию, на муниципальных кладбищах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Демонтаж/монтаж ограждений (забор) на кладбищ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с. Мичуринское-частичный монтаж;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едоровка-монтаж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иноградовка-монтаж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Установка и обслуживание емкостей для технической воды на территориях кладбищ: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Мичуринское-установка и обслуживание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с. Мичуринское-установка и 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иноградовка-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едоровка-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анитарная очистка территорий кладбищ и вывоз мусора с территории кладбищ: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Виноградовка,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Мичуринское,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едоровка.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нитарная рубка больных, сухостойных, усыхающих и аварийных деревьев с территорий кладбищ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Виноградовка,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с. Мичуринское,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 Федоровка.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подъездных дорог к кладбищам (грейдирование, подсыпка, уборка от снега), подсыпка песком дорожек и проходов между захоронениями;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иноградовка- подсыпка, уборка от снега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чуринское- подсыпка,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едоровка- подсыпка, уборка от сне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bookmarkStart w:id="23" w:name="_Hlk181296397"/>
            <w:bookmarkEnd w:id="23"/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ка новых мест захоронений, разработка технической документации, оформление охранных зон: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. Виноградовка-оформлено, планировка новых мест захоронений,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чуринское - разработка технической документации, оформление охранных зон;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едоровка - разработка технической документации, оформление охранных зон;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с. Новокаменка - разработка технической документации, оформление охранных зон; межевание с постановкой на кадастровый учет кладби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зинсекционных (противоклещевых) обработок территорий кладбищ сельского поселения.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иноградовка - 2,0 ГА (одна весенняя обработка)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чуринское - 2,0 ГА (одна весенняя обработка)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едоровка -1,0 ГА (одна весенняя обработк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 и обслуживание туалета на территориях кладбищ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Виноградовка-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 Мичуринское-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 Федоровка-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Новокаменка-строительство и обслужи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/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>
          <w:trHeight w:val="96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тановка и обслуживание видеокамер на подъездных путях территорий кладбищ: 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Мичуринское- установка и 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Федоровка -установка и 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. Виноградовка- установка и обслуживание</w:t>
            </w:r>
          </w:p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ы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69" w:leader="none"/>
                <w:tab w:val="left" w:pos="3304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2069" w:leader="none"/>
          <w:tab w:val="left" w:pos="330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4" w:name="P485"/>
      <w:bookmarkStart w:id="25" w:name="P485"/>
      <w:bookmarkEnd w:id="25"/>
    </w:p>
    <w:p>
      <w:pPr>
        <w:pStyle w:val="Normal"/>
        <w:tabs>
          <w:tab w:val="clear" w:pos="709"/>
          <w:tab w:val="left" w:pos="2069" w:leader="none"/>
          <w:tab w:val="left" w:pos="3304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2202" w:leader="none"/>
        </w:tabs>
        <w:ind w:right="56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0" w:right="848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Calibri" w:cs="Arial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Calibri" w:cs="Arial"/>
      <w:color w:val="333333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eastAsia="Calibri" w:cs="Arial"/>
      <w:color w:val="333333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uppressAutoHyphens w:val="false"/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Название"/>
    <w:basedOn w:val="Normal"/>
    <w:next w:val="Subtitle"/>
    <w:qFormat/>
    <w:pPr>
      <w:suppressAutoHyphens w:val="false"/>
      <w:jc w:val="center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2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3">
    <w:name w:val="Цитата1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5:00Z</dcterms:created>
  <dc:creator>Home</dc:creator>
  <dc:description/>
  <cp:keywords/>
  <dc:language>en-US</dc:language>
  <cp:lastModifiedBy>Александр Рыжков</cp:lastModifiedBy>
  <cp:lastPrinted>2024-11-01T16:01:00Z</cp:lastPrinted>
  <dcterms:modified xsi:type="dcterms:W3CDTF">2025-04-17T06:55:00Z</dcterms:modified>
  <cp:revision>2</cp:revision>
  <dc:subject/>
  <dc:title>ГЛАВА</dc:title>
</cp:coreProperties>
</file>