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985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right="566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ИЧУР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right="566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Хабар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right="566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right="566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985" w:right="566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985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18.12.2024 № 36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с. Мичуринско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"Присвоение адреса объекту адресации, изменение и аннулирование такого адреса"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 Уставом Мичуринского сельского поселения, администрация Мичуринского сельского поселения Хабаровского 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административный регламент предоставления муниципальной услуги «Присвоение адресов объектам адресации, изменение и аннулирование адресов» согласно приложени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ичуринского сельского поселения от 18.11.2019 г. № 220 «Об утверждении административного регламента по предоставлению муниципальной услуги "Присвоение адреса объекту адресации, изменение и аннулирование такого адреса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П. Шад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496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496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spacing w:lineRule="exact" w:line="240" w:before="0" w:after="0"/>
        <w:ind w:firstLine="496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1"/>
        <w:tabs>
          <w:tab w:val="clear" w:pos="708"/>
          <w:tab w:val="left" w:pos="7230" w:leader="none"/>
        </w:tabs>
        <w:spacing w:lineRule="exact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2.2024 №  369</w:t>
      </w:r>
    </w:p>
    <w:p>
      <w:pPr>
        <w:pStyle w:val="ConsPlusNormal1"/>
        <w:tabs>
          <w:tab w:val="clear" w:pos="708"/>
          <w:tab w:val="left" w:pos="723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bookmarkStart w:id="0" w:name="_Hlk185955605"/>
      <w:r>
        <w:rPr>
          <w:rFonts w:cs="Times New Roman" w:ascii="Times New Roman" w:hAnsi="Times New Roman"/>
          <w:sz w:val="28"/>
          <w:szCs w:val="28"/>
        </w:rPr>
        <w:t>"Присвоение адреса объекту адресации, изменение и аннулирование такого адреса"</w:t>
      </w:r>
      <w:bookmarkEnd w:id="0"/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1. Предмет регул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 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Круг заявите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2.1. </w:t>
      </w:r>
      <w:r>
        <w:rPr>
          <w:color w:val="22272F"/>
          <w:sz w:val="28"/>
          <w:szCs w:val="28"/>
        </w:rPr>
        <w:t>Заявителями на получение Услуги являются лица, определенны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272C0"/>
        </w:rPr>
        <w:instrText xml:space="preserve"> HYPERLINK "https://internet.garant.ru/" \l "/document/70803770/entry/1027"</w:instrText>
      </w:r>
      <w:r>
        <w:rPr>
          <w:rStyle w:val="InternetLink"/>
          <w:sz w:val="28"/>
          <w:u w:val="singl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single"/>
        </w:rPr>
        <w:t>пунктами 27</w:t>
      </w:r>
      <w:r>
        <w:rPr>
          <w:rStyle w:val="InternetLink"/>
          <w:sz w:val="28"/>
          <w:u w:val="singl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272C0"/>
        </w:rPr>
        <w:instrText xml:space="preserve"> HYPERLINK "https://internet.garant.ru/" \l "/document/70803770/entry/1029"</w:instrText>
      </w:r>
      <w:r>
        <w:rPr>
          <w:rStyle w:val="InternetLink"/>
          <w:sz w:val="28"/>
          <w:u w:val="singl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single"/>
        </w:rPr>
        <w:t>29</w:t>
      </w:r>
      <w:r>
        <w:rPr>
          <w:rStyle w:val="InternetLink"/>
          <w:sz w:val="28"/>
          <w:u w:val="singl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равил присвоения, изменения и аннулирования адресов, утвержд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272C0"/>
        </w:rPr>
        <w:instrText xml:space="preserve"> HYPERLINK "https://internet.garant.ru/" \l "/document/70803770/entry/0"</w:instrText>
      </w:r>
      <w:r>
        <w:rPr>
          <w:rStyle w:val="InternetLink"/>
          <w:sz w:val="28"/>
          <w:u w:val="singl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single"/>
        </w:rPr>
        <w:t>постановлением</w:t>
      </w:r>
      <w:r>
        <w:rPr>
          <w:rStyle w:val="InternetLink"/>
          <w:sz w:val="28"/>
          <w:u w:val="singl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равительства Российской Федерации от 19 ноября 2014 г. N 1221 (далее соответственно - Правила, Заявитель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)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3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42.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от 24 июля 2007 г. N 221-ФЗ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70865886/entry/1000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  <w:shd w:fill="FFFFFF" w:val="clear"/>
        </w:rPr>
        <w:t>Заявление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ление составляется лиц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803770/entry/1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2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 (далее - заявитель),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865886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устанавливаемой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65886/entry/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зая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вправе обратиться представители заявителя, действующие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0164072/entry/18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заявлением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3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4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vertAlign w:val="superscript"/>
          <w:lang w:eastAsia="ru-RU"/>
        </w:rPr>
        <w:t> 3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 Муниципальную услугу предоставляет администрация Мичуринского сельского поселения Хабаровского муниципального района Хабаровского края. Место нахождения администрации: 680547, Хабаровский край, с. Мичуринское, ул. Центральная, д. 13; почтовый адрес: 680547, с. Мичуринское, ул. Центральная, д. 13. График работы администрации: ежедневно с 9.00 ч. до 13.00 ч. и с 14.00 ч. до 17.00 ч., обед с 13.00 ч. до 14.00 ч., суббота, воскресенье - выходные дни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4212) 49-43-42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Адрес официального сайт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ichurinskoe-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администрации, участвующими в предоставлении муниципальной услуги, по телефону и на личном приеме, а также в многофункциональном центре предоставления государственных и муниципальных услуг (далее – многофункциональный центр). Кроме того, информация по вопросам предоставления муниципальной услуги размещается на официальном сайте администрации поселения (</w:t>
      </w:r>
      <w:r>
        <w:rPr>
          <w:rFonts w:cs="Times New Roman" w:ascii="Times New Roman" w:hAnsi="Times New Roman"/>
          <w:sz w:val="28"/>
          <w:szCs w:val="28"/>
        </w:rPr>
        <w:t>http://michurinskoe-sp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на Справочно-информационном портале «Государственные и муниципальные услуги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osusI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формация, указанная в подпунктах 1.3.1. – 1.3.3. административного регламента, размещается в электронной форме в сети Интернет по адресам, указанным в подпункте 1.3.3. регламента, а также на бумажных носителях, на информационных стендах в местах предоставления муниципальной услуги, доступных для заявителей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. Наименование муниципальной услуги «Присвоение адреса объекту адресации, изменение и аннулирование такого адреса» (далее – муниципальная услуга)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Наименование муниципального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ом, уполномоченным на предоставление муниципальной услуги, является администрация Мичуринского сельского поселения Хабаров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 Описание результата предоставления муниципальной услуги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выдача постановления администрации о присвоении адреса объекту адресаци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ыдача постановления администрации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- выдача постановления администрации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кончательным результатом предоставления Услуги является внесение сведений в государственный адресный реестр, подтвержденных соответствующей выпиской из государственного адресного реестра, оформляемой по форме согласно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74644264/entry/2000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  <w:shd w:fill="FFFFFF" w:val="clear"/>
        </w:rPr>
        <w:t>приложению N 2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к приказу Министерства финансов Российской Федерации от 14 сентября 2020 г. N 193н "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4.1. Срок предоставления муниципальной услуги не должен превышать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подачи заявления в форме электронного документа - в срок не более 5 рабочих дней со дня поступления заявл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поступления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Нормативные правовые акты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5.1 Предоставление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2462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Земельным кодекс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Градостроительным кодекс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5487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24 июля 2007 г. N 221-ФЗ "О государственном кадастре недвижимост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27 июля 2010 г. N 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552650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28 декабря 2013 г.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48555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27 июля 2006 г. N 149-ФЗ "Об информации, информационных технологиях и о защите информаци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48567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27 июля 2006 г. N 152-ФЗ "О персональных данных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6 апреля 2011 г. N 63-ФЗ "Об электронной подпис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19 ноября 2014 г. N 1221 "Об утверждении Правил присвоения, изменения и аннулирования адресов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1045042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22 мая 2015 г. N 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3705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30 сентября 2004 г. N 506 "Об утверждении Положения о Федеральной налоговой службе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5976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648202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29 апреля 2014 г. N 384 "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65886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риказ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Министерства финансов Российской Федерац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124928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риказ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Министерства финансов Российской Федерации от 5 ноября 2015 г. N 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1451068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риказ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Министерства финансов Российской Федерации от 31 марта 2016 г. N 37н "Об утверждении Порядка ведения государственного адресного реестр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 октября 2003 № 131-ФЗ «Об общих принципах организации местного самоуправления в Российской Федерации». Опубликован в «Российской газете» от 08 октября 2003 № 202, в «Парламентской газете» от 08 октября 2003 № 186, в Собрании законодательства Российской Федерации от 06 октября 2003 № 40 ст.38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став Мичуринского сельского поселения Хабаров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Настоящий регл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 документам, на основании которых уполномоченными органами принимаются решения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02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унктом 2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,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Градостроительным кодекс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Градостроительным кодекс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1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е "а" пункта 1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1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е "а" пункта 1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ах "б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д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з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и" пункта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332759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"О публично-правовой компании "Роскадастр", в порядке межведомственного информационного взаимодействия по запросу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орма заявления установлена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65886/entry/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риложением N 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к приказу Министерства финансов Российской Федерации от 11 декабря 2014 г. N 146н. Справочно форма данного заявления приведена в Приложении N 2 к настоящему Регламенту (не приводи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электронной подпис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(в случае если представитель Заявителя действует на основании доверен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54874/entry/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3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54874/entry/42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42.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от 24 июля 2007 г. N 221-ФЗ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электронного документа с использование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ртала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ИА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электронного документа с использованием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электронного документа с использованием регионального пор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ление в форме электронного документа подписывается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электронной подпись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вид которой определяетс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77515/entry/2110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частью 2 статьи 21.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N 210-Ф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направления заявления посредством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регионального портала или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ртала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электронной подпись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уполномоченного лица юридическ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электронной подпись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электронной подпись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е Услуги осуществляется на основании следующих документов, определ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70803770/entry/1034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single"/>
          <w:shd w:fill="FFFFFF" w:val="clear"/>
        </w:rPr>
        <w:t>пунктом 34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Прави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22272F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272C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singl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single"/>
        </w:rPr>
        <w:t>Градостроительным кодексом</w:t>
      </w:r>
      <w:r>
        <w:rPr>
          <w:rStyle w:val="InternetLink"/>
          <w:sz w:val="28"/>
          <w:u w:val="singl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Градостроительным кодекс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1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е "а" пункта 1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 настоящих Правил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1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е "а" пункта 1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полномоченные органы запрашивают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03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ункте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ах "а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в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г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е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ж" пункта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окумен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ах "а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в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г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е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803770/entry/134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"ж" пункта 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их Правил, представляемые в уполномоченный орган в форме электронных документов, удостоверяются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электронной подпись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заявителя (представителя заявителя), вид которой определяетс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77515/entry/2110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частью 2 статьи 2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 Федерального закона "Об организации предоставления государственных и муниципальных услуг"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1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ункте 1.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а) </w:t>
        <w:tab/>
        <w:t>документы поданы в орган, неуполномоченный на предоставление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</w:t>
        <w:tab/>
        <w:t>представление неполного комплекта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)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е)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ж) несоблюдение установл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от 6 апреля 2011 г. N 63-ФЗ "Об электронной подписи" условий признания действительности усиленной квалифицированной электронной подпис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) неполное заполнение полей в форме запроса, в том числе в интерактивной форме на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личие противоречивых сведений в запросе и приложенных к нему докумен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Исчерпывающий перечень оснований для отказа в предоставлении муниципальной услуги: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1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ункте 1.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документы поданы в орган, неуполномоченный на предоставление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едставление неполного комплекта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несоблюдение установл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от 6 апреля 2011 г. N 63-ФЗ "Об электронной подписи" условий признания действительности усиленной квалифицированной электронной подпис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неполное заполнение полей в форме запроса, в том числе в интерактивной форме на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наличие противоречивых сведений в запросе и приложенных к нему докумен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комендуемая форма решения об отказе в приеме документов, необходимых для предоставления услуги, приведена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3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риложении N 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к настоящему Регламент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Услуги, необходимые и обязательные для предоставления Услуги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1.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е Услуги осуществляется бесплатно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12. </w:t>
      </w:r>
      <w:r>
        <w:rPr>
          <w:bCs/>
          <w:color w:val="22272F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13. </w:t>
      </w:r>
      <w:r>
        <w:rPr>
          <w:bCs/>
          <w:color w:val="22272F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2.14. </w:t>
      </w:r>
      <w:r>
        <w:rPr>
          <w:bCs/>
          <w:color w:val="22272F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ления подлежат регистрации не позднее рабочего дня, следующего за днем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наличия оснований для отказа в приеме документов, необходимых для предоставления Услуги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2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ункте 2.2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5976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2.15. </w:t>
      </w:r>
      <w:r>
        <w:rPr>
          <w:bCs/>
          <w:color w:val="22272F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0164504/entry/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Российской Федерации о социальной защите 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аимен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место нахождения и адре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режим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график прие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мещения, в которых предоставляется Услуга, оснащ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едоставлении Услуги инвалидам обеспечи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казание инвалидам помощи в преодолении барьеров, мешающих получению ими Услуги наравне с другими лицами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2.16. </w:t>
      </w:r>
      <w:r>
        <w:rPr>
          <w:bCs/>
          <w:color w:val="22272F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новными показателями доступности предоставления Услуг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озможность получения заявителем уведомлений о предоставлении Услуги с помощью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или регионального порта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новными показателями качества предоставления Услуг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тсутствие нарушений установленных сроков в процессе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тсутствие заявлений об оспаривании решений, действий (бездействия) Уполномоченного органа, многофункционального центра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17. </w:t>
      </w:r>
      <w:r>
        <w:rPr>
          <w:bCs/>
          <w:color w:val="22272F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Предоставление Услуги по экстерриториальному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принципу осуществляется в части обеспечения возможности подачи заявлений и получения результата предоставления Услуги посредством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регионального портала и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ртала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И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doc, docx, odt - для документов с текстовым содержанием, не включающим формулы (за исключением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235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е "в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его пун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235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е "в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ab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3"/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3.1 Исчерпывающий перечень административных процедур</w:t>
      </w:r>
      <w:r>
        <w:rPr>
          <w:color w:val="22272F"/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ind w:firstLine="708"/>
        <w:jc w:val="both"/>
        <w:rPr>
          <w:bCs/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установление личности Заявителя (представителя Заявителя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гистрация заяв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проверка комплектности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рассмотрение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принятие решения по результатам оказания Услуг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внесение результата оказания Услуги в государственный адресный -реестр, ведение которого осуществляется в электронном вид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выдача результата оказания Услуги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2 </w:t>
      </w:r>
      <w:r>
        <w:rPr>
          <w:color w:val="22272F"/>
          <w:sz w:val="28"/>
          <w:szCs w:val="28"/>
        </w:rPr>
        <w:t>Перечень административных процедур (действий) при предоставлении муниципальной услуги (услуг)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редоставлении Услуги в электронной форме заявителю обеспечивается возможно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лучения информации о порядке и сроках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формирования заявления в форме электронного документа с использованием интерактивных форм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регионального портала и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ртала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иема и регистрации Уполномоченным органом заявления и прилагаемых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лучения сведений о ходе рассмотрения зая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существления оценки качества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3.3. </w:t>
      </w:r>
      <w:r>
        <w:rPr>
          <w:bCs/>
          <w:color w:val="22272F"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посредством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регионального портала или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ртала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ИАС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) возможность сохранения заявления и иных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21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унктах 2.1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его Регламента, необходимых для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иных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21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унктах 2.1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настоящего Регламента, необходимых для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электронной подпись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уполномоченного должностного лица Уполномоченного органа, направленного заявителю посредством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регионального портала и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ртала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ИА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ценка качества предоставления Услуги осуществляетс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282224/entry/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равилам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28222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12 декабря 2012 г. N 128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зультаты оценки качества оказания Услуги передаю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77515/entry/110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тьей 11.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N 210-ФЗ и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26241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4.  </w:t>
      </w:r>
      <w:r>
        <w:rPr>
          <w:bCs/>
          <w:color w:val="22272F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4.1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ешений о предоставлении (об отказе в предоставлении)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ыявления и устранения нарушений прав граждан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облюдение сроков предоставления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авильность и обоснованность принятого решения об отказе в предоставлении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3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4.4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носить предложения о мерах по устранению нарушений настоящего Регламент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5. </w:t>
      </w:r>
      <w:r>
        <w:rPr>
          <w:b/>
          <w:color w:val="22272F"/>
          <w:sz w:val="28"/>
          <w:szCs w:val="28"/>
        </w:rPr>
        <w:t>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- жалоб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1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2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3 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региональном портале и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ртале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рядок досудебного (внесудебного) обжалования решений и действий (бездействия) регулир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N 210-ФЗ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262414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6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1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ногофункциональный центр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иные процедуры и действия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N 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2 Информирование заяв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нформирование Заявителя осуществляетс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при обращении Заявителя в многофункциональный центр лично, по телефону, посредством почтовых отправлений либо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4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55172242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пределяет статус исполнен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{в редакции постановления администрации Мичуринского сельского поселения Хабаровского муниципального района Хабаровского края от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 xml:space="preserve"> 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е Мичу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его(ей)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ород, улица, дом №, квартира №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ерия , №__, кем выдан, ког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      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ля юридических лиц – полное наименовани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и с учредительными документа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ий и почтовый адреса, телеф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ри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присвоении объекту адресации адреса 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57"/>
        <w:gridCol w:w="959"/>
        <w:gridCol w:w="658"/>
        <w:gridCol w:w="1079"/>
        <w:gridCol w:w="670"/>
        <w:gridCol w:w="995"/>
        <w:gridCol w:w="656"/>
        <w:gridCol w:w="731"/>
        <w:gridCol w:w="656"/>
        <w:gridCol w:w="964"/>
        <w:gridCol w:w="657"/>
      </w:tblGrid>
      <w:tr>
        <w:trPr/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администрацию Мичуринского сельского поселения Хабаровского муниципального района Хабаровского края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, орган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</w:t>
            </w:r>
          </w:p>
        </w:tc>
        <w:tc>
          <w:tcPr>
            <w:tcW w:w="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копий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в</w:t>
            </w:r>
          </w:p>
        </w:tc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ах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опиях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________ _____ г.</w:t>
            </w:r>
          </w:p>
        </w:tc>
      </w:tr>
      <w:tr>
        <w:trPr/>
        <w:tc>
          <w:tcPr>
            <w:tcW w:w="9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Приказа Минфина РФ от 18.06.2020 N 110н)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Приказа Минфина РФ от 18.06.2020 N 110н)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диняемого земельного участка &lt;1&gt;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который перераспределяется &lt;1&gt;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который перераспределяется &lt;1&gt;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Приказа Минфина РФ от 18.06.2020 N 110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перераспределенного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____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я), сооружении путем раздела здания (строения), сооруж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омещения (жилое (нежилое) помещение) &lt;1&gt;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омещения &lt;1&gt;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мещений &lt;1&gt;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диняемого помещения &lt;2&gt;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диняемого помещения &lt;2&gt;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Приказа Минфина РФ от 18.06.2020 N 110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917"/>
        <w:gridCol w:w="2917"/>
        <w:gridCol w:w="2916"/>
      </w:tblGrid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диняемого помещения &lt;4&gt;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диняемого помещения &lt;4&gt;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509" w:hRule="atLeast"/>
        </w:trPr>
        <w:tc>
          <w:tcPr>
            <w:tcW w:w="2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Приказа Минфина РФ от 18.06.2020 N 110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разделенн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объединенн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Приказа Минфина РФ от 18.06.2020 N 110н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Приказа Минфина РФ от 18.06.2020 N 110н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 xml:space="preserve">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86"/>
        <w:gridCol w:w="1377"/>
        <w:gridCol w:w="1486"/>
        <w:gridCol w:w="1286"/>
        <w:gridCol w:w="1285"/>
        <w:gridCol w:w="1285"/>
      </w:tblGrid>
      <w:tr>
        <w:trPr/>
        <w:tc>
          <w:tcPr>
            <w:tcW w:w="6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___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_____ __г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________ __г.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документов)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________ __г.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________ __г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___ экз., на ____ л.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___ экз., на ____ л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___ экз., на ____ л.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___ экз., на ____ л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___ экз., на ____ л.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___ экз., на ____ л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. Приказа Минфина РФ от 18.06.2020 N 110н)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________ __г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 (в ред. Приказа Минфина РФ от 24.08.2015 N 130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</w:t>
      </w:r>
      <w:r>
        <w:rPr/>
        <w:t>ом носителе, напротив выбранных сведений в специально отведенной графе проставляется знак: "V" (в ред. Приказа Минфина РФ от 24.08.2015 N 130н)</w:t>
      </w:r>
    </w:p>
    <w:tbl>
      <w:tblPr>
        <w:tblW w:w="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0"/>
        <w:gridCol w:w="500"/>
        <w:gridCol w:w="25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риказа Минфина РФ от 24.08.2015 N 130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законом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 (в ред. Приказов Минфина РФ от 24.08.2015 N 130н, от 18.06.2020 N 110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ложение N 3</w:t>
        <w:br/>
        <w:t>к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3744900/entry/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 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административному</w:t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 </w:t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регламенту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br/>
        <w:t>предоставления муниципальной услуги</w:t>
        <w:br/>
        <w:t>"Присвоение адреса объекту адресации,</w:t>
        <w:br/>
        <w:t>изменение и аннулирование такого адрес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решения об отказе в приеме документов, необходим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66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Администрация Мичуринского сельского поселения Хабаровского муниципального района Хабаровского края 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66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66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(наименование органа местного самоуправления,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79043/entry/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0"/>
          <w:szCs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от 28 сентября 2010 г. N 244-ФЗ "Об инновационном центре "Сколково"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05" w:hanging="8505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05" w:hanging="8505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Ф.И.О., адрес заявителя (представителя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ешение об отказе в приеме документов, необходимых для предоставления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___________       N 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По результатам   рассмотрения   заявления   по услуге "Присвоение адреса объекту адресации или аннулировании такого адреса" и приложенных к нему документов    принято   решение   об   отказе    в    приеме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еобходимых для предоставления услуги,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Дополнительно информиру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указывается дополнительная информация (при необходим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Вы вправе повторно обратиться в уполномоченный орган с заявлением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оставлении услуги после устранения указанных нару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Данный отказ может   быть обжалован в досудебном порядке пут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правления жалобы в уполномоченный орган, а также в судеб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              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должность, Ф.И.О.)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 с целью осуществления возложенных на администрацию Мичуринского сельского поселения Хабаровского муниципального района Хабаровского края функций, полномочий и обязанностей по решению вопросов местного значения, оказанию муниципальных услуг, государственных полномочий, переданных на уровень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по адресу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____ номер____________________ выдан «_____» _____________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выдач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выдавшего докумен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ёй 9 Федерального закона от 27.07.2006 №152-ФЗ «О персональных данных» своей волей и в своем интересе с целью решения вопросов местного значения, получения муниципальной услуги даю согласие оператору администрации района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анкетных и биографических данных, включая адрес места жительства и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сведений об отношении к воинской обяза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сведений об идентификационном номере налогоплательщ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сведений о номере и серии страхового свидетельства государственного пенсионного страхования или документа подтверждающего регистрацию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{пункт в редакции постановления администрации Мичуринского сельского поселения Хабаровского муниципального района Хабаровского края от №__}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сведений о социальных льготах и о социальном стату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сведения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 20__ г.    _______________ 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ind w:left="540" w:hanging="0"/>
      <w:outlineLvl w:val="7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oe-sp.ru/" TargetMode="External"/><Relationship Id="rId3" Type="http://schemas.openxmlformats.org/officeDocument/2006/relationships/hyperlink" Target="http://www.gosusIugi.ru/" TargetMode="External"/><Relationship Id="rId4" Type="http://schemas.openxmlformats.org/officeDocument/2006/relationships/hyperlink" Target="http://fias.nalog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fias.nalog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fias.nalog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fias.nalog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://fias.nalog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://fias.nalog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4:25:00Z</dcterms:created>
  <dc:creator>Elena</dc:creator>
  <dc:description/>
  <cp:keywords/>
  <dc:language>en-US</dc:language>
  <cp:lastModifiedBy>Александр Рыжков</cp:lastModifiedBy>
  <cp:lastPrinted>2024-12-25T11:13:00Z</cp:lastPrinted>
  <dcterms:modified xsi:type="dcterms:W3CDTF">2025-02-01T04:25:00Z</dcterms:modified>
  <cp:revision>2</cp:revision>
  <dc:subject/>
  <dc:title/>
</cp:coreProperties>
</file>