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>21.05.2024 № 38-9</w:t>
      </w:r>
    </w:p>
    <w:p>
      <w:pPr>
        <w:pStyle w:val="Normal"/>
        <w:tabs>
          <w:tab w:val="clear" w:pos="708"/>
          <w:tab w:val="left" w:pos="3984" w:leader="none"/>
        </w:tabs>
        <w:rPr>
          <w:sz w:val="24"/>
          <w:szCs w:val="24"/>
        </w:rPr>
      </w:pPr>
      <w:r>
        <w:rPr>
          <w:sz w:val="24"/>
          <w:szCs w:val="24"/>
        </w:rPr>
        <w:t>с. Мичуринское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ичуринского сельского поселения Хабаровского муниципального района Хабаровского края за 2023 год</w:t>
        <w:tab/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ичуринского сельского поселения Хабаровского муниципального района Хабаровского края от 30.06.2005 №36 «О бюджетном процессе в Мичуринском сельском поселении Хабаровского муниципального района», руководствуясь статьей 52 Устава Мичуринского сельского поселения Хабаровского муниципального района Хабаровского края, Совет депутатов Мичуринского сельского поселения Хабаро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ичуринского сельского поселения Хабаровского муниципального района Хабаровского края (далее-  сельское поселение) за 2023 год по доходам в сумме 113 832,452 тыс. рублей, по расходам в сумме 114 027,642 тыс. рублей, дефицит бюджета сельского поселения в сумме 195,189 тыс. рублей, со следующими показателями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кого поселения за 2023 год по кодам классификации доходов бюджетов согласно Приложению 1 к настоящему решению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2) расходов бюджета сельского поселения за 2023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TextBodyIndent"/>
        <w:spacing w:before="0" w:after="0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точников финансирования дефицита бюджета сельского поселения за 2023 год по кодам классификации источников финансирования дефицитов бюджетов согласно Приложению 3 к настоящему решению.</w:t>
      </w:r>
    </w:p>
    <w:p>
      <w:pPr>
        <w:pStyle w:val="TextBodyIndent"/>
        <w:spacing w:before="0" w:after="0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Опубликовать настоящее решение в информационном бюллетене Мичуринского сельского поселения Хабаровского муниципального района Хабаровского края и разместить </w:t>
      </w:r>
      <w:r>
        <w:rPr>
          <w:sz w:val="28"/>
          <w:szCs w:val="24"/>
        </w:rPr>
        <w:t xml:space="preserve">на официальном сайте </w:t>
      </w:r>
      <w:r>
        <w:rPr>
          <w:sz w:val="28"/>
          <w:szCs w:val="26"/>
        </w:rPr>
        <w:t xml:space="preserve">Мичуринского </w:t>
      </w:r>
      <w:r>
        <w:rPr>
          <w:sz w:val="28"/>
          <w:szCs w:val="24"/>
        </w:rPr>
        <w:t>сельского поселения Хабаровского муниципального района Хабаров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Е.С. Кок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</w:t>
      </w:r>
      <w:r>
        <w:rPr/>
        <w:t>А. П. Шадрин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75"/>
        <w:gridCol w:w="64"/>
        <w:gridCol w:w="641"/>
      </w:tblGrid>
      <w:tr>
        <w:trPr>
          <w:trHeight w:val="198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360" w:before="0" w:after="120"/>
              <w:ind w:left="5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5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5103" w:hanging="0"/>
              <w:rPr/>
            </w:pPr>
            <w:r>
              <w:rPr>
                <w:color w:val="000000"/>
                <w:sz w:val="28"/>
                <w:szCs w:val="28"/>
              </w:rPr>
              <w:t>Мичурин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5103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Хабаровского муниципального района Хабаровского края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510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21.05.2024 </w:t>
            </w:r>
            <w:r>
              <w:rPr>
                <w:color w:val="000000"/>
                <w:sz w:val="28"/>
                <w:szCs w:val="28"/>
              </w:rPr>
              <w:t xml:space="preserve"> № 38-9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ind w:right="14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</w:t>
            </w:r>
          </w:p>
          <w:p>
            <w:pPr>
              <w:pStyle w:val="Normal"/>
              <w:ind w:right="14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 в бюджет сельского поселения по основным источникам в 2023 году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701"/>
      </w:tblGrid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</w:t>
            </w:r>
            <w:r>
              <w:rPr>
                <w:b/>
                <w:bCs/>
                <w:color w:val="000000"/>
                <w:sz w:val="24"/>
                <w:szCs w:val="24"/>
              </w:rPr>
              <w:t>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64 826,2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5 497,6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5 497,6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1 367 621,1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3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 526,3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8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с дохода свыше 5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6 102,4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1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000,7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1 01 021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274 235,2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13 538,2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13 538,2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46 954,8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0,4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5467,3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4874,3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43 590,4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28 299,7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1 05 01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33 492,7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1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33 492,7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1 05 01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94 806,9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2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94 806,9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90,7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90,7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492 821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57 750,6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57 750,6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93 289,9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11 02 2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 464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12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33 825,9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241 780,4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49 372,1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49 372,1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92 408,2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92 408,2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12 127,8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 33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 33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41 797,8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41 797,8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96 888,1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13060 0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96 888,1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1306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96 888,1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6 02020 02 0000 1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1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ициативные платежи зачисляемые бюджеты сельских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ЗВОЗМЕ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 767 625,9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678 255, 5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 16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 9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 9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 1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 1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 915 660,5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76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09 858,1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09 858,1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105 802,3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105 802,3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 647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 41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 41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 037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 037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0 788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0 788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0 788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 370,4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 370,4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 370,4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832 452,25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widowControl/>
        <w:autoSpaceDE w:val="true"/>
        <w:spacing w:lineRule="auto" w:line="360" w:before="0" w:after="12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2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2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2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2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7"/>
        <w:gridCol w:w="567"/>
        <w:gridCol w:w="1559"/>
        <w:gridCol w:w="709"/>
        <w:gridCol w:w="1842"/>
      </w:tblGrid>
      <w:tr>
        <w:trPr>
          <w:trHeight w:val="1843" w:hRule="atLeast"/>
        </w:trPr>
        <w:tc>
          <w:tcPr>
            <w:tcW w:w="974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360" w:before="0" w:after="120"/>
              <w:ind w:left="5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5103" w:hanging="0"/>
              <w:rPr/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5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чурин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5103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Хабаровского муниципального района Хабаровского края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5103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21.05.2024 </w:t>
            </w:r>
            <w:r>
              <w:rPr>
                <w:color w:val="000000"/>
                <w:sz w:val="28"/>
                <w:szCs w:val="28"/>
              </w:rPr>
              <w:t xml:space="preserve"> №38-9 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1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бюджета сельского поселения по ведомственной классификации расходов бюджетов Российской Федерации за 2023 год</w:t>
            </w:r>
          </w:p>
          <w:p>
            <w:pPr>
              <w:pStyle w:val="Normal"/>
              <w:widowControl/>
              <w:autoSpaceDE w:val="true"/>
              <w:ind w:right="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3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 196 492,8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220 177,52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052 904,54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052 904,54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052 904,54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052 904,54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 440,08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464,46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224 776,4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224 776,4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24 776,4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224 776,4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 209,2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567,22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 513 959,24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3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11 759,24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03 344,2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3 344,2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3 344,2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21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7 134,2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04 384,05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86,9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86,9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86,9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6 182,46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6 182,46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 180,6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 005,4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996,36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14,6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14,6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5,00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39,6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азификации жилищного фонда муниципального района в рамках муниципальной программы «Газификация объектов энергетики и жилищного фонда Хабаровского муниципального района Хабаровского края на 2021-2024 годы» по соглашению о передачи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30,96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0,96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0,96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0,96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0 654,25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0 654,25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654,25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654,25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004,36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8 649,8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907 883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907 883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69 218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6 545,88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6 545,88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64 593,8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661,12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4 290,96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 672,12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8,12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8,12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964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664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 300,0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текущему и капитальному ремонту муниципального имущества (нежилищ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665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65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65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65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 41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 41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го закона от 28 марта 1998 года № 53-ФЗ "О воинской обязанности и военной служб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 41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91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91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2 444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466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5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 5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 569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7 037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 037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 037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72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 072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6 138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33,8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65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 965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65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4 532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4 532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4 532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 532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 532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 532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 379 851,22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76 502 83</w:t>
            </w:r>
            <w:r>
              <w:rPr>
                <w:b/>
                <w:bCs/>
                <w:iCs/>
                <w:sz w:val="24"/>
                <w:szCs w:val="24"/>
              </w:rPr>
              <w:t>1,72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Автомобильные дороги местного значения Мичуринского сельского поселения на период 2022 -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76 502 831,72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2 061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 582 061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2 061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2 061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автомобильных дорог к земельным массивам граждан, имеющих трех и боле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261 236,0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261 236,0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261 236,0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4 261 236,0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9 0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1060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509 534.65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9 0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1060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509 534.65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9 0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1060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509 534.65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9 0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1060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509 534.65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877 019,5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 452,3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в рамках программы «Развитие и поддержка малого и среднего предпринимательства в Мичуринском сельском поселении на 2021-2022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452,3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452,3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452,3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452,3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 737 067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различным аспектам деятельности в рамках программы «Содействие развитию социально ориентированных некоммерческих организаций и территориального общественного самоуправления в Мичуринском сельском поселении на 2021-2022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5 347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5 347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5 347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5 347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1 72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1 72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1 72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грамме «Развитие парков, скверов и зеленых зон Мичуринского сельского поселения Хабаровского муниципального района Хабаровского края на период 2021-2022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611 332,61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611 332,61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ичуринском сельском поселении на 2023 -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в рамках программы «Энергосбережение и повышение энергоэффективности в Мичуринском сельском поселении на 2022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лагоустройство территории Мичуринского сельского поселения на 2023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37 361,41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64 891,54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891,54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891,54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464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 427,54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361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361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361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361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благоустройство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8 0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53 108,8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8 0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53 108,8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8 0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53 108,8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8 0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53 108,8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и содержание мест захоронения на территории Мичуринского сельского поселения на 2023-202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 971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971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971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971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521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521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521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521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521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521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521,2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070,68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070,68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я физической культуры и спорта в Мичуринском сельском поселении на 2023-2024 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070,68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70,68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70,68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70,68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63 903,8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63 903,8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культуры на территории Мичуринского сельского поселения на 2023 - 202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63 903,8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3 903,8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5 068,0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5 068,0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418 546,3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6 521,68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 835,3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 835,3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7 628,71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206,66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3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вышение оплаты труда работников культуры 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 245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 245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 245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6 216,28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328,72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027 641,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  <w:highlight w:val="yellow"/>
        </w:rPr>
      </w:pPr>
      <w:r>
        <w:rPr>
          <w:vanish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Е. С. Кокорина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auto" w:line="360" w:before="0" w:after="120"/>
        <w:ind w:left="5103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auto" w:line="360" w:before="0" w:after="12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2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2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spacing w:lineRule="exact" w:line="240"/>
        <w:ind w:left="4962" w:hanging="0"/>
        <w:rPr/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чуринского сельского поселения</w:t>
      </w:r>
    </w:p>
    <w:p>
      <w:pPr>
        <w:pStyle w:val="Normal"/>
        <w:widowControl/>
        <w:autoSpaceDE w:val="true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4962" w:hanging="0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5.2024 </w:t>
      </w:r>
      <w:r>
        <w:rPr>
          <w:color w:val="000000"/>
          <w:sz w:val="28"/>
          <w:szCs w:val="28"/>
        </w:rPr>
        <w:t xml:space="preserve"> №38-9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чуринского сельского поселения з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443"/>
        <w:gridCol w:w="183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кода администратора, группы, подгруппы, статьи, вида источника финансирования дефицита бюджета муниципального района, кода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(руб.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0 00 00 00 000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5 189,4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0 00 00 00 000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5 189,4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5 189,4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5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832 452,2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0 00 0000 5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832 452,2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00 0000 5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832 452,2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10 0000 5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832 452,2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6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27 641,66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0 00 0000 6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27 641,66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00 0000 6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27 641,66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10 0000 6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27 641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Е. С. Коко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Roboto" w:hAnsi="Roboto" w:cs="Roboto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Roboto" w:hAnsi="Roboto" w:cs="Roboto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shd w:fill="EBF1DE" w:val="clear"/>
      <w:autoSpaceDE w:val="true"/>
      <w:spacing w:before="280" w:after="280"/>
    </w:pPr>
    <w:rPr>
      <w:i/>
      <w:iCs/>
      <w:color w:val="FF000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color w:val="FF0000"/>
      <w:sz w:val="18"/>
      <w:szCs w:val="18"/>
    </w:rPr>
  </w:style>
  <w:style w:type="paragraph" w:styleId="Xl116">
    <w:name w:val="xl116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0">
    <w:name w:val="xl120"/>
    <w:basedOn w:val="Normal"/>
    <w:qFormat/>
    <w:pPr>
      <w:widowControl/>
      <w:shd w:fill="FDE9D9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9:01:00Z</dcterms:created>
  <dc:creator>Elena</dc:creator>
  <dc:description/>
  <cp:keywords/>
  <dc:language>en-US</dc:language>
  <cp:lastModifiedBy>Александр Рыжков</cp:lastModifiedBy>
  <cp:lastPrinted>2024-04-23T13:17:00Z</cp:lastPrinted>
  <dcterms:modified xsi:type="dcterms:W3CDTF">2024-06-30T09:01:00Z</dcterms:modified>
  <cp:revision>2</cp:revision>
  <dc:subject/>
  <dc:title/>
</cp:coreProperties>
</file>