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>21.05.2024  №39-9</w:t>
      </w:r>
    </w:p>
    <w:p>
      <w:pPr>
        <w:pStyle w:val="Normal"/>
        <w:tabs>
          <w:tab w:val="clear" w:pos="708"/>
          <w:tab w:val="left" w:pos="3984" w:leader="none"/>
        </w:tabs>
        <w:rPr>
          <w:sz w:val="24"/>
          <w:szCs w:val="24"/>
        </w:rPr>
      </w:pPr>
      <w:r>
        <w:rPr>
          <w:sz w:val="24"/>
          <w:szCs w:val="24"/>
        </w:rPr>
        <w:t>с. Мичуринское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овета депутатов Мичуринского сельского поселения Хабаровского муниципального района Хабаровского края</w:t>
      </w:r>
      <w:r>
        <w:rPr>
          <w:rStyle w:val="StrongEmphasis"/>
          <w:b w:val="false"/>
          <w:bCs w:val="false"/>
          <w:sz w:val="28"/>
          <w:szCs w:val="28"/>
        </w:rPr>
        <w:t xml:space="preserve"> от 26.12.2023 </w:t>
      </w:r>
      <w:r>
        <w:rPr>
          <w:sz w:val="28"/>
          <w:szCs w:val="28"/>
        </w:rPr>
        <w:t>№ 14-5 «Об утверждении бюджета Мичуринского сельского поселения Хабаровского муниципального района Хабаровского края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ичуринского сельского поселения Хабаровского муниципального района Хабаровского края, решением Совета депутатов Мичурин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 Хабаровского муниципального района Хабаровского края </w:t>
      </w:r>
      <w:r>
        <w:rPr>
          <w:sz w:val="28"/>
          <w:szCs w:val="28"/>
        </w:rPr>
        <w:t>от 30.06.2005 №36 «О бюджетном процессе в Мичуринском сельском поселении Хабаровского муниципального района», Совет депутатов Мичури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вета депутатов Мичуринского сельского поселения Хабаровского муниципального района Хабаровского края от </w:t>
      </w:r>
      <w:r>
        <w:rPr>
          <w:rStyle w:val="StrongEmphasis"/>
          <w:b w:val="false"/>
          <w:bCs w:val="false"/>
          <w:sz w:val="28"/>
          <w:szCs w:val="28"/>
        </w:rPr>
        <w:t xml:space="preserve">26.12.2023 </w:t>
      </w:r>
      <w:r>
        <w:rPr>
          <w:sz w:val="28"/>
          <w:szCs w:val="28"/>
        </w:rPr>
        <w:t>№ 14-5 «Об утверждении бюджета Мичуринского сельского поселения Хабаровского муниципального района Хабаровского края на 2024 год» (далее – Решение)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атью 1 пункта 1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Статья 1. Основные характеристики и иные показатели бюджета Мичуринского сельского поселения Хабаровского муниципального района Хабаровского края (далее – сельское поселение) на 2024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и иные показатели бюджета сельского поселения на 2024 год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229 900 705 рублей 00 копеек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логовые и неналоговые доходы в сумме 85 370 880 рублей 00 копеек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езвозмездные поступления в сумме 144 529 825 рублей 00 копеек, в том числе межбюджетные трансферты из бюджетов других уровней в сумме 4 373 175 рублей 00 копее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233 328 921 рублей 97 копеек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сельского поселения по состоянию на 01 января 2024 года в сумме 0,00  рублей, в том числе верхний предел муниципального долга по муниципальным гарантиям в сумме 0,00 рублей</w:t>
      </w:r>
      <w:r>
        <w:rPr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ефицит бюджета сельского поселения на 2024 год в сумме 3 428 216 рублей 97 копейки.»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новой редакции, согласно приложению 1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исключит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 исключит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изложить в новой редакции, согласно приложению 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изложить в новой редакции, согласно приложению 3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6 изложить в новой редакции, согласно приложению 4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9 изложить в новой редакции, согласно приложению 5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Мичуринского сельского поселения Хабаровского муниципального района Хабаровского края и разместить на сайте Мичуринского сельского поселения Хабаровского муниципального района</w:t>
      </w:r>
      <w:r>
        <w:rPr>
          <w:sz w:val="28"/>
          <w:szCs w:val="24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А. П. Ша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1.05.2024  № 39-9</w:t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hanging="0"/>
        <w:contextualSpacing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hanging="0"/>
        <w:contextualSpacing/>
        <w:rPr/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Поступление доходов в бюджет Мичуринского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на 2024 год</w:t>
      </w:r>
    </w:p>
    <w:tbl>
      <w:tblPr>
        <w:tblW w:w="95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37"/>
      </w:tblGrid>
      <w:tr>
        <w:trPr>
          <w:tblHeader w:val="true"/>
          <w:trHeight w:val="7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 370 8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644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4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702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, с дохода свыше 5 млн. рублей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2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1 021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1 02140 01 0000 110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47 9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7 9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224 570,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 830,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269 740,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152 160,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77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1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 01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 509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9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05 01011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8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21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3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 632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2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2100 110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21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677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4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824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4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 06 04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ранспортный налог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 229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2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21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4012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963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3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iCs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 624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6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6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6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0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903 9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6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03 9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60 1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03 9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202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ЗВОЗМЕДНЫЕ ПОСТУП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529825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4529825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4 0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4 0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79 09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3 079 09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79 09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79 09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79 09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 427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41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41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817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817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 228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7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7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228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228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9 900 705,00</w:t>
            </w:r>
          </w:p>
        </w:tc>
      </w:tr>
    </w:tbl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1.05.2024   №39-9</w:t>
      </w:r>
    </w:p>
    <w:p>
      <w:pPr>
        <w:pStyle w:val="Normal"/>
        <w:spacing w:before="0" w:after="0"/>
        <w:ind w:left="4962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4 го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709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1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различным аспекта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 000,0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36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36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36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36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различным аспекта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3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3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3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3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мии и гранты, из наше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 г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роприятие по благоустройству сельских территор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6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финансирование мероприятий по инициативным проек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ичуринском сельском поселении на 2024 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емеркур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bookmarkStart w:id="0" w:name="_Hlk150462185"/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ичуринском сельском поселении на 2024-2025г.»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bookmarkStart w:id="1" w:name="_Hlk150462227"/>
            <w:r>
              <w:rPr>
                <w:b/>
                <w:bCs/>
                <w:color w:val="000000"/>
                <w:sz w:val="24"/>
                <w:szCs w:val="24"/>
              </w:rPr>
              <w:t>11 0 00 0000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финансирование мероприятий по инициативным проек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со финансированию мероприятий по инициативным проек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ичуринского сельского поселения на 2022 - 2024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495 566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различным аспектам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7626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8300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8300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551690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676610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3932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2932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2932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 32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оплаты труда работников культуры за счет местного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SС02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6139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4 0 01SС02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6139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4 0 01SС02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6139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SС02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239608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SС02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4 361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оплаты труда работников культуры 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6139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6139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3 9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39 608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4 361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63 56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жарного водоёма (в т.ч. проектно-сметная документац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3 848 56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 пожарного водоёма (в т.ч. проектно-сметная документация) в с. Виноград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 050С89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01 56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bookmarkStart w:id="2" w:name="_Hlk153651887"/>
            <w:bookmarkEnd w:id="2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 050С89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01 56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 050С89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01 56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 050С89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01 56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пожарного водоёма (в т.ч. проектно-сметная документац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7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 пожарного водоёма (в т.ч. проектно-сметная документация) в с. Виноград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7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  <w:p>
            <w:pPr>
              <w:pStyle w:val="Normal"/>
              <w:spacing w:lineRule="exact" w:line="240" w:before="0" w:after="0"/>
              <w:ind w:lef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7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7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7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Автомобильные дороги местного значения Мичуринского сельского поселения на период 2022 -2025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7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 984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2 21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1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1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21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91 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94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7 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ое вложение в объекты государственной (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7 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7 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инвестиции в объекте капитального строительства государственной (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7 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83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83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83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83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федерального проекта "Жилье" в рамках национального проекта "Жилье и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0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автомобильных дорог к земельным массивам граждан, имеющих трех 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0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7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0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7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000 000,0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ах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7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0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3 - 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меры по формированию механизма противодействия коррупции в Мичур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щественно значимой информации о деятельности администрации сельского поселения по реализации мероприятий, направленных на противодействие коррупции (размещение информации в СМИ, подготовка букл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 4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24 0 04SС3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 04SС3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24 0 04SС3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4SС3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000,00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4SС31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70,0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4SС31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24 0 04SС31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4SС31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Мичуринского сельского поселения на 2024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9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573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573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573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59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979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9" w:right="-11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зелене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9" w:right="-11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9" w:right="-11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9" w:right="-11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 426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рганизацию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 426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 426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 426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5 40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020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рганизация и содержание мест захоронения на территории Мичуринского сельского поселения на 2023-2024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00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 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 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 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 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 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 175 593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1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30 192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30 192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30 192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30 192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9 287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0 904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91 3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91 3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91 3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91 3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2 83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168 53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1 460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460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460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460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 499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0 961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 4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едерального закона от 28 марта 1998 года № 53-ФЗ "О воинской обязанности и военной службе" из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 4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 145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 145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2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7 869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72 264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64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64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64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5 8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 8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 8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8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8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3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 874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74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 874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74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74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74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6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6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right="-189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 7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 153 328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3 328 921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1.05.2024  №39-9</w:t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на 2024 го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26"/>
        <w:gridCol w:w="567"/>
        <w:gridCol w:w="1701"/>
        <w:gridCol w:w="708"/>
        <w:gridCol w:w="1560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в рублях)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1 833 355,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 136227,33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30 192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0 192,66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0 192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0 192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9 287,7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 904,9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1 460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1 460,67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1 460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1 460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 499,5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 961,12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994574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3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онные меры по формированию механизма противодействия коррупции в Мичурин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щественно значимой информации о деятельности администрации сельского поселения по реализации мероприятий, направленных на противодействие коррупции (размещение информации в СМИ, подготовка букл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9137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91374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9137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9137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9283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8 53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0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600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60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 500,000 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100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0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00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0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 410,0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едерального закона от 28 марта 1998 года № 53-ФЗ «О воинской обязанности и военной службе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 41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 145,3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 145,3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276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69,3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64,6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64,65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264,6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09 383,25</w:t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5 817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 817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8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8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34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83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5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63 566,2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63 566,2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00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3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жарного водоема (в т.ч. проектно-сметная документ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8 566,2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пожарного водоема (в т.ч. проектно-сметная документация) в с. Виноград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5 0С89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1 566,2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5 0С89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1 566,25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5 0С89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1 566,2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5 0С89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1 566,2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жарного водоема (в т.ч. проектно-сметная документ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7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 пожарного водоема (в т.ч. проектно-сметная документация) в с. Виноград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7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7 000,00</w:t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7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5 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89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7 000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4289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9849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Автомобильные дороги местного значения Мичуринского сельского поселения на период 2022-2025 г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984 9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21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210 000,0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21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210 000,00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94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97 9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вложение в объекты государственной (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97 900,00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97 9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е капитального строительства государственной (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97 9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83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83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83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83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го проекта «Жилье» в рамках национального проекта «Жилье и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0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автомобильных дорог к земельным массивам граждан, имеющих трех и боле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0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0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0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4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 000,00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различным аспектам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36,8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36,8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36,80</w:t>
            </w:r>
          </w:p>
        </w:tc>
      </w:tr>
      <w:tr>
        <w:trPr>
          <w:trHeight w:val="7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36,80</w:t>
            </w:r>
          </w:p>
        </w:tc>
      </w:tr>
      <w:tr>
        <w:trPr>
          <w:trHeight w:val="7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различным аспектам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63,2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63,2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63,2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63,2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9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9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9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91 5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91 5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 г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благоустройству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финансирование мероприятий по инициативным проек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ичуринском сельском поселении на 2024 -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емерку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использования энергоресур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Мичуринского сельского поселения на 2024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90 000,00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 573,3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 573,3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 573,3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594,00</w:t>
            </w:r>
          </w:p>
        </w:tc>
      </w:tr>
      <w:tr>
        <w:trPr>
          <w:trHeight w:val="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979,35</w:t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зеленение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5 426,6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5 426,6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5 426,6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5 426,6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5 40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 020,6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и содержание мест захоронения на территории Мичуринского сельского поселения на 2023-2024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 000,00</w:t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400,00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4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400,0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4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7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400,00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 47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0 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31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874,5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874,5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874,56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87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87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87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я физической культуры и спорта в Мичуринском сельском поселении на 2024-2025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инициативным проек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софинансированию мероприятий по инициативным проек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4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90,1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чих расходных обязательст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90,1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90,1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90,1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95566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95566,6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на территории Мичуринского сельского поселения на 2022 - 2024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95566,6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различным аспектам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67 626,67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67 626,67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8 300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8 300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1 690,22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610,4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9 326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9 326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9 326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 32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вышение оплаты труда работников культуры 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9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9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9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608,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1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361,7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вышение оплаты труда работников культуры 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3 9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3 9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3 9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608,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361,7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328921,9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1.05.2024  №39-9_________</w:t>
      </w:r>
    </w:p>
    <w:p>
      <w:pPr>
        <w:pStyle w:val="Normal"/>
        <w:spacing w:before="0" w:after="0"/>
        <w:ind w:left="4962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жбюджетных трансфертов, выделяемые бюджету поселения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44"/>
        <w:gridCol w:w="147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(тыс. руб.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у Мичуринского сельского поселения на реализацию Федерального закона от 28 марта 1998 года № 53-ФЗ "О воинской обязанности и военной службе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,4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у Мичуринского сельского поселен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,81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у Мичуринского сельского поселения на реализацию Закона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2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,08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,22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613 97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меющие целевое назна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47 00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меющие целевое назна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47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 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373 175,00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1.05.2024  №39-9_________</w:t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 w:before="0" w:after="0"/>
        <w:ind w:left="4956" w:firstLine="6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 внутреннего финансирования дефицита бюджета Мичуринского сельского поселения на 2024 год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394"/>
        <w:gridCol w:w="1852"/>
      </w:tblGrid>
      <w:tr>
        <w:trPr>
          <w:trHeight w:val="1812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администратора, группы, подгруппы, статьи, вида источника финансирования дефицита бюджета муниципального района, кода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428 216,97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4 01 03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14 01 03 01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3 01 00 00 0000 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3 01 00 00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428 216,97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29 900 705,00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98" w:hanging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3 328 921,97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29 900 705,0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29 900 705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29 900 705,00</w:t>
            </w:r>
          </w:p>
        </w:tc>
      </w:tr>
      <w:tr>
        <w:trPr>
          <w:trHeight w:val="5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98" w:hanging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3 328 921,97</w:t>
            </w:r>
          </w:p>
          <w:p>
            <w:pPr>
              <w:pStyle w:val="Normal"/>
              <w:widowControl/>
              <w:autoSpaceDE w:val="true"/>
              <w:spacing w:before="0" w:after="0"/>
              <w:ind w:left="-240" w:hanging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98" w:hanging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3 328 921,97</w:t>
            </w:r>
          </w:p>
          <w:p>
            <w:pPr>
              <w:pStyle w:val="Normal"/>
              <w:widowControl/>
              <w:autoSpaceDE w:val="true"/>
              <w:spacing w:before="0" w:after="0"/>
              <w:ind w:left="-98" w:hanging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98" w:hanging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3 328 921,97</w:t>
            </w:r>
          </w:p>
          <w:p>
            <w:pPr>
              <w:pStyle w:val="Normal"/>
              <w:widowControl/>
              <w:autoSpaceDE w:val="true"/>
              <w:spacing w:before="0" w:after="0"/>
              <w:ind w:left="-98" w:hanging="0"/>
              <w:contextualSpacing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b w:val="false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Roboto" w:hAnsi="Roboto" w:cs="Roboto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Roboto" w:hAnsi="Roboto" w:cs="Roboto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shd w:fill="EBF1DE" w:val="clear"/>
      <w:autoSpaceDE w:val="true"/>
      <w:spacing w:before="280" w:after="280"/>
    </w:pPr>
    <w:rPr>
      <w:i/>
      <w:iCs/>
      <w:color w:val="FF000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color w:val="FF0000"/>
      <w:sz w:val="18"/>
      <w:szCs w:val="18"/>
    </w:rPr>
  </w:style>
  <w:style w:type="paragraph" w:styleId="Xl116">
    <w:name w:val="xl116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0">
    <w:name w:val="xl120"/>
    <w:basedOn w:val="Normal"/>
    <w:qFormat/>
    <w:pPr>
      <w:widowControl/>
      <w:shd w:fill="FDE9D9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9:02:00Z</dcterms:created>
  <dc:creator>Денис</dc:creator>
  <dc:description/>
  <cp:keywords/>
  <dc:language>en-US</dc:language>
  <cp:lastModifiedBy>Александр Рыжков</cp:lastModifiedBy>
  <cp:lastPrinted>2024-05-28T15:16:00Z</cp:lastPrinted>
  <dcterms:modified xsi:type="dcterms:W3CDTF">2024-06-30T09:02:00Z</dcterms:modified>
  <cp:revision>2</cp:revision>
  <dc:subject/>
  <dc:title/>
</cp:coreProperties>
</file>