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5.12.2024   </w:t>
      </w:r>
      <w:r>
        <w:rPr>
          <w:rFonts w:cs="Times New Roman" w:ascii="Times New Roman" w:hAnsi="Times New Roman"/>
          <w:sz w:val="28"/>
          <w:szCs w:val="28"/>
        </w:rPr>
        <w:t>№57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с. Мичуринское</w:t>
      </w:r>
      <w:r>
        <w:rPr>
          <w:spacing w:val="-8"/>
          <w:sz w:val="24"/>
          <w:szCs w:val="24"/>
        </w:rPr>
        <w:t xml:space="preserve">  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Мичурин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Хабаров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Совета депутатов Мичуринского сельского поселения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5.2024   № 37-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в Мичуринском сельском поселении  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Совет депутатов 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й период 2026 и 2027 годов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и иные показатели бюджета Мичуринского сельского поселения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 (далее- бюджет сельского поселения)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и иные показатели бюджета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в сумме </w:t>
      </w:r>
      <w:bookmarkStart w:id="0" w:name="_Hlk185795362"/>
      <w:r>
        <w:rPr>
          <w:rFonts w:cs="Times New Roman" w:ascii="Times New Roman" w:hAnsi="Times New Roman"/>
          <w:b/>
          <w:sz w:val="28"/>
          <w:szCs w:val="28"/>
          <w:lang w:val="ru-RU"/>
        </w:rPr>
        <w:t>247 722,8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6 413,71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1 309,12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1 299,1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согласно приложению 1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7 722,83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бюджета сельского поселения по состоянию на 1 января 2026 года в сумме 0,000 тыс. рублей, в том числе верхний предел муниципального долга сельского поселения по муниципальным гарантиям в сумме 0,000 тыс. рублей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0 тыс. рублей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и иные показатели бюджета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 и 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6 и 2027 годов: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bookmarkStart w:id="1" w:name="_Hlk185798490"/>
      <w:r>
        <w:rPr>
          <w:rFonts w:cs="Times New Roman" w:ascii="Times New Roman" w:hAnsi="Times New Roman"/>
          <w:b/>
          <w:sz w:val="28"/>
          <w:szCs w:val="28"/>
          <w:lang w:val="ru-RU"/>
        </w:rPr>
        <w:t>43 239,9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44 836,785 тыс. рублей</w:t>
      </w:r>
      <w:bookmarkEnd w:id="1"/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 759,20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43 323,690 тыс. рублей на 2027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 480,72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1 513,095 тыс. рублей на 2027 год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межбюджетных трансфертов, получаемых из других бюджетов бюджетной системы Российской Федерации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 470,72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1 503,095 тыс. рублей на 2027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приложению 2 к настоящему решению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ановые периоды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bookmarkStart w:id="2" w:name="_Hlk185798541"/>
      <w:r>
        <w:rPr>
          <w:rFonts w:cs="Times New Roman" w:ascii="Times New Roman" w:hAnsi="Times New Roman"/>
          <w:b/>
          <w:sz w:val="28"/>
          <w:szCs w:val="28"/>
          <w:lang w:val="ru-RU"/>
        </w:rPr>
        <w:t>43 239,925 тыс. рублей и 44 836,785 тыс. рублей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том числе условно утвержденные расходы сельского поселения на плановые периоды 2026 и 2027 годов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057,000 тыс. рублей и 2191,0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рхний предел муниципального внутреннего долга сельского поселения по состоянию на 1 января 2027 года в сумме 0,00 тыс. рублей, в том числе верхний предел муниципального долга по муниципальным гарантиям в сумме 0 тыс. рублей, и верхний предел муниципального внутреннего долга сельского поселения по состоянию на 1 января 2028 года в сумме 0,00 тыс. рублей, в том числе верхний предел муниципального долга по муниципальным гарантиям в сумме 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фицит бюджета сельского поселения на 2026 год в сумме 0,00 тыс. рублей и дефицит бюджета сельского поселения на 2027 год в сумме 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оказания платных услуг (работ) получателями средств бюджета сельского поселения и компенсации затрат бюджета сельского поселения; инициативные платежи, зачисляемые в бюджет сельского поселения;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5 год согласно приложению 3 и на плановый период 2026 и 2027 годов согласно приложению 4 к настоящему реш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на 2025 год согласно приложению 5 и на плановый период 2026 и 2027 годов согласно приложению 6 к настоящему реш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сельского поселения на 2025 год в сумме 100,000 тыс. рублей, на 2026 год в сумме 100,000 тыс. рублей, на 2027 год в сумме 100,000 тыс. р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бюджетных ассигнований дорожного фонда на 2025 год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8 682,1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и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407,200 тыс. рублей и 8360,690 тыс. рублей, </w:t>
      </w:r>
      <w:r>
        <w:rPr>
          <w:rFonts w:cs="Times New Roman" w:ascii="Times New Roman" w:hAnsi="Times New Roman"/>
          <w:sz w:val="28"/>
          <w:szCs w:val="28"/>
        </w:rPr>
        <w:t>и его распределение в соответствии со сметой дорожного фонда согласно приложению 7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, на 2025 год в сумме 0,00 тыс. рублей, на 2026 год в сумме 0,00 тыс. рублей, на 2027 год в сумме 0,00 тыс. рублей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едоставление муниципальных гарантий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ельского поселения на 2025 год и плановый период 2026 и 2027 годов, согласно приложению 8 к настоящему решению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25 год и плановый период 2026 и 2027 годов, согласно приложению 9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5 год и плановый период 2026 и 2027 годов, в сумме </w:t>
      </w:r>
      <w:r>
        <w:rPr>
          <w:rFonts w:cs="Times New Roman" w:ascii="Times New Roman" w:hAnsi="Times New Roman"/>
          <w:b/>
          <w:sz w:val="28"/>
          <w:szCs w:val="28"/>
        </w:rPr>
        <w:t>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 на 2025 год и плановый период 2026 и 2027 годов, согласно приложению 10 и 11 к настоящему решению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исполнения бюджета сельского поселения изменения в сводную бюджетную роспись вносятся без внесения изменений в настоящее решени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писанию органов, осуществляющих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зменения и (или) перераспределения бюджетных ассигнований на финансирование объектов капитального строительства и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 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Сведения о нормативах поступлений в бюджет 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нормативах поступлений в бюджет сельского поселения на 2025 год и плановый период 2026 и 2027 годов согласно приложению 12 к настоящему решению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Доходы от оказания  платных услуг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ходы от оказания платных услуг, оказываемые учреждениями культуры, находящиеся в ведении сельского поселения, зачисляются перечислением ими в доход сельского поселения и расходуются в соответствии с бюджетными сметами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адания по получению доходов от оказания платных услуг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Приведение нормативных правовых актов муниципального района в соответствие с настоящим решением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ые правовые акты администрации Мичуринского сельского поселения Хабаровского муниципального района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лан приватизации муниципального имущества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лановый период 2026 и 2027 годов,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 и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ступление в силу настоящего реш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 и действует до 31 декабря 2025 год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А.П. Шадрин</w:t>
      </w:r>
      <w:r>
        <w:br w:type="page"/>
      </w:r>
    </w:p>
    <w:p>
      <w:pPr>
        <w:pStyle w:val="Normal"/>
        <w:spacing w:lineRule="auto" w:line="360" w:before="0" w:after="0"/>
        <w:ind w:firstLine="567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8580015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bookmarkStart w:id="4" w:name="_Hlk185800152"/>
      <w:bookmarkEnd w:id="4"/>
      <w:r>
        <w:rPr>
          <w:rFonts w:cs="Times New Roman" w:ascii="Times New Roman" w:hAnsi="Times New Roman"/>
          <w:spacing w:val="-8"/>
          <w:sz w:val="28"/>
          <w:szCs w:val="28"/>
        </w:rPr>
        <w:t xml:space="preserve">25.12.2024   </w:t>
      </w:r>
      <w:r>
        <w:rPr>
          <w:rFonts w:cs="Times New Roman" w:ascii="Times New Roman" w:hAnsi="Times New Roman"/>
          <w:sz w:val="28"/>
          <w:szCs w:val="28"/>
        </w:rPr>
        <w:t>№57-14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062"/>
        <w:gridCol w:w="1451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13,71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,71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,71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89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,29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8,57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3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1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6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6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00 02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11 02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12 02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5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8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5 1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    имущества бюджетных и автономных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   исключением     имущества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    имущества муниципальных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1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 имущества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иму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995 10 0000 1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имущества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60 10 0000 4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66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000 02 0000 1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020 02 0000 1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30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09,12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99,12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06,65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06,65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06,65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16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6 и 2027 годы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417"/>
        <w:gridCol w:w="141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23,6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0,6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0,6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8,8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,7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3,7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5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4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11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4012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6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   имущества государственных и  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   исключением     имущества бюджетных и автономных учреждений, а   также имущества государственных и  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 учреждений, а   также имущества государственных   и  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60 1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7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000 02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020 02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3,0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,09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7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470"/>
        <w:gridCol w:w="576"/>
        <w:gridCol w:w="1418"/>
      </w:tblGrid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Т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жителей, активно участвующих в деятельности Т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униципального имуще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планировки парковой территории, примыкающей с северной стороны к земельному участку по ул.Алексеевской,2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период 2024-2025 г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 утверждении муниципальной программы «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-2025 г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жителей о здоровом образе жизни, привлечение к занятиям физкультурой и спор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инициативным проек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гровых площад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зд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ервичных средств пожаротушения,  огнетуш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их и кадастровых паспор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программы БКД Хабаровского муниципального района, государственной программы края (получение субсидии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текущему содержанию авто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Мичуринском сельском поселении Хабаровского муниципального района Хабаровского края на 2025-202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тенда для размещения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Хабаровского муниципального района Хабаровского края на 2024–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анкционированные свал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уббо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/монтаж ограждений (забор) на кладбища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обслуживание туалета на территориях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16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16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,85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2,852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8580022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185800221"/>
      <w:bookmarkStart w:id="7" w:name="_Hlk185800221"/>
      <w:bookmarkEnd w:id="7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23"/>
        <w:gridCol w:w="576"/>
        <w:gridCol w:w="1402"/>
        <w:gridCol w:w="1321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Т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жителей, активно участвующих в деятельности Т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много – функционального здания по адресу: Хабаровский край, Хабаровский район, с. Мичуринское, ул. Центральная, дом 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униципального имущест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технических условий на подключение для организации освещения парков, скверов и зелёных з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зда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ервичных средств пожаротушения, огнетуш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их и кадастровых паспор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текущему содержанию авто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/монтаж ограждений (забор) на кладбища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обслуживание туалета на территориях кладби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79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79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7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7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51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51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аемые (утвержденные)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6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6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на 2025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470"/>
        <w:gridCol w:w="523"/>
        <w:gridCol w:w="1517"/>
        <w:gridCol w:w="576"/>
        <w:gridCol w:w="145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78,0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9,5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Мичуринском сельском поселении Хабаровского муниципального района Хабаровского края на 2025-2027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тенда для размещения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1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7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7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5,15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8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ервичных средств пожаротушения,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их и кадастровы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88,1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82,1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программы БКД Хабаровского муниципального района, государственной программы края (получение субсид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29Д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текущему содержанию авто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1,7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49,39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жителей, активно участвующих в деятельности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планировки парковой территории, примыкающей с северной стороны к земельному участку по ул.Алексеевской,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период 2024-202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1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Хабаровского муниципального района Хабаровского края на 2024–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анкционированные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уб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10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/монтаж ограждений (забор) на кладбищ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обслуживание туалета на территория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 утверждении муниципальной Программы «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-2025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жителей о здоровом образе жизни, привлечение к занятиям физ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по инициативным про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400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_Hlk1858003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на 2026 и 2027 годы</w:t>
      </w:r>
      <w:bookmarkEnd w:id="8"/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5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6,2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,2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,9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1,9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7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9,7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9,7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озникновения, изменения и прекращения прав на недвижимое имущество, находящееся в собственности Мичуринского сельского поселения Хабаровского муниципального района Хабаровского края (паспорт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ционального и эффективного использования земель, находящихся в муниципальной собствен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омплексных кадастровых работ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фактического и целевого использования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2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много – функционального здания по адресу: Хабаровский край, Хабаровский район, с. Мичуринское, ул. Центральная, дом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держания муниципального имущества эксплуатационные услуги, коммунальное обслуживание зданий и помещений, находящихся в казн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3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униципаль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социально- культурного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4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7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5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5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ервичных средств пожаротушения,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ы автоматической пожарной сигнализации на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гнезащитной обработке деревянных конструкций крыши в з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установка указателей аварийного выхода в зд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их и кадастровых пасп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светоотражающих указателей к водо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путей к пожарным водоемам (грейдирование, подсыпка, уборка снега – 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межеванию и постановке на кадастровый учет земельных участков под размещение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6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мероприятия по текущему содержанию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автомобильных дорог от снега, удаление снежно-ледяных накатов, вывозка снега (по необходимости); Подсыпка дорог песчано-солевой сме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39Д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0,6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6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оприятия по развитию и поддержке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деятельности общественного Совета по улучшению инвестиционного климата и развитию предпринимательства, в проведение конференций, деловых встреч, пере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формированию и повышению престижа субъектов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МСП в проведении праздничных событиях (в том числе день Российского предпринимательства) награждение представителей субъектов МСП, вручение грамот, благодарственных писем, цветов, памятных под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субъектам СМП в проведение форумов, в участии торгово-промышленных выставках, ярмарках, презентациях (в том числе рекламно-выставочной деятельности) и других мероприятиях, связанных с установлением и расширением экономически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жителей, активно участвующих в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формационных встреч (круглый стол) с населением о деятельности ТОС, об опыте участия ТОС в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йонных и краевых конкурсов,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районной газете «Сельская Новь», информационных материалов о деятельности ТОС по реализации проектов ТОС, об активных член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1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ёных зон Мичуринского сельского поселения Хабаровского муниципального района Хабаровского кра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на территории парков, скверов и зеле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технических условий на подключение для организации освещения парков, скверов и зелё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арков, скверов и зелёных зон необходимой инфраструктурой для активного отдыха (дорожки для прогулок, трассы для велосипедов, роликовых коньков) в том числе реализация инициативных проектов по благоустройству сельских территорий в рамках районных и краев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табличек в муниципальных п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элементов отдыха и досуга в муниципальных п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1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и содержание мест захоронения на территории Мичури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на территории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/монтаж ограждений (забор) на кладбищ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 обслуживание емкостей для технической воды на территориях кладби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очистка территорий кладбищ и вывоз мусора с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новых мест захоронений, разработка технической документации, оформление охран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обслуживание туалета на территория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обслуживание видеокамер на подъездных путях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10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Хабаровского муниципального   района Хабаровского кра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ичуринском сельском поселени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5,5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7,6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3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,3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народно – массовых, информационно – просветительских, физкультурно-массовых и прочих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1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9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 доходов и расходов муниципального дорожного фон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 на 2025 год и плановый 2026 и 2027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bookmarkStart w:id="9" w:name="_Hlk185801588"/>
      <w:bookmarkEnd w:id="9"/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276"/>
        <w:gridCol w:w="1276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ДОХ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82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,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фонда на 01 января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ельского поселения в размере прогнозируемых поступлений 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,69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ходов бюджета сельского поселения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90,000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ходов бюджета сель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оходов бюджета сельского поселения от штрафов за нарушение правил движения тяжеловесного и (или) крупногабаритного транспортного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субвенц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 бюджет сельского поселения, утвержденные решением представительного органа сельского поселения, предусматривающим создание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82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0,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, в том числе расходов на их паспортизацию, организацию и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7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2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ектно-изыскатель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, связанные с финансовым обеспечением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8580082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_Hlk185800822"/>
      <w:bookmarkStart w:id="12" w:name="_Hlk185800822"/>
      <w:bookmarkEnd w:id="1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сельского поселения на 2025 год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 Перечень подлежащих предоставлению муниципальных гарантий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8"/>
        <w:gridCol w:w="1949"/>
        <w:gridCol w:w="1608"/>
        <w:gridCol w:w="1640"/>
        <w:gridCol w:w="20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умма гарантии (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5 год и плановый период 2026 и 2027 г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78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ходов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на 2025 год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6 и 2027 год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Мичуринского сельского поселения на 2025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1701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22,83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8580094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_Hlk185800942"/>
      <w:bookmarkStart w:id="15" w:name="_Hlk185800942"/>
      <w:bookmarkEnd w:id="15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ичуринского сельского поселения на 2026 и 2027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36,78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поступлений в бюджет Мичурин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851"/>
        <w:gridCol w:w="566"/>
        <w:gridCol w:w="1560"/>
        <w:gridCol w:w="1134"/>
        <w:gridCol w:w="1134"/>
        <w:gridCol w:w="14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 отчислений в бюдж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территории,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действует норма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атив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50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150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5010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2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7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3,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6 площадью 36,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жское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«Амбулатория» площадь 162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7:0301902: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амбулатории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 600 кв. м., категория земель – земли населенных пунктов, вид разрешенного использования – под врачебную амбула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7:0301902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ом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- душевая, общей площадью 26,60 кв.м., кадастровый номер №: 27:17:0300301:25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- сушилка, общей площадью 24,30 кв.м., кадастровый номер №: 27:17:0300301:2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дом обслуживающего персонала, общей площадью 68,80 кв.м., кадастровый номер №: 27:17:0300301: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- ледник, общей площадью 26,50 кв.м., кадастровый номер №: 27:17:0300301:2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- склад, общей площадью 44,40 кв.м., кадастровый номер №: 27:17:0300301:5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мастерская, склад, общей площадью 50,50 кв.м., кадастровый номер №: 27:17:0300301:2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домик сторожа, общей площадью 25,50 кв.м., кадастровый номер №: 27:17:0300301:3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51,90 кв.м., кадастровый номер №: 27:17:0300301:5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корпус обслуживающего персонала, общей площадью 81,10 кв.м., кадастровый номер №: 27:17:0300301:2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игровая комната, общей площадью 66,20 кв.м., кадастровый номер №: 27:17:0300301:1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- медпункт, общей площадью 59,70 кв.м., кадастровый номер №: 27:17:0300301: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40,00 кв.м., кадастровый номер №: 27:17:0300301: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46,00 кв.м., кадастровый номер №: 27:17:0300301: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35,90 кв.м., кадастровый номер №: 27:17:0300301: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26,00 кв.м., кадастровый номер №: 27:17:0300301:1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24,40 кв.м., кадастровый номер №: 27:17:0300301: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21,90 кв.м., кадастровый номер №: 27:17:0300301:1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летняя эстрада, общей площадью 111,60 кв.м., кадастровый номер №: 27:17:0300301: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толовая, общей площадью 399,00 кв.м., кадастровый номер №: 27:17:0300301:2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спальный корпус, общей площадью 171,70 кв.м., кадастровый номер №: 27:17:0300301:2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– здание обслуживающего персонала, общей площадью 590,90 кв.м., кадастровый номер №: 27:17:0300301: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бщей площадью 89600,00 кв.м., кадастровый номер №: 27:17:0329001:1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р-н Хабаровский, с. Мичуринское, в районе села Воронежское-1 2.5 км на северо-запад от развилки автодороги г. Хабаровск - с. Мичуринское и дороги, ведущей к территориям оздоровительных лагерей, Детский оздоровительный центр "Аму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5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366,0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  №57-1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и 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409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7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ого этажа кадастровый номер 27:17:0300401:696 площадью 36,6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ронежское-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«Амбулатория» площадь 162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7:0301902: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амбулатории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 600 кв. м., категория земель – земли населенных пунктов, вид разрешенного использования – под врачебную амбула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7:0301902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Хабаровский район,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7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568" w:top="9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Roboto" w:hAnsi="Roboto" w:eastAsia="Times New Roman" w:cs="Roboto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Roboto" w:hAnsi="Roboto" w:eastAsia="Times New Roman" w:cs="Roboto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6">
    <w:name w:val="xl11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9">
    <w:name w:val="xl119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2">
    <w:name w:val="xl122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6">
    <w:name w:val="xl12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8">
    <w:name w:val="xl128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51">
    <w:name w:val="xl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0:00Z</dcterms:created>
  <dc:creator>Elena</dc:creator>
  <dc:description/>
  <cp:keywords/>
  <dc:language>en-US</dc:language>
  <cp:lastModifiedBy>Александр Рыжков</cp:lastModifiedBy>
  <cp:lastPrinted>2024-12-26T14:25:00Z</cp:lastPrinted>
  <dcterms:modified xsi:type="dcterms:W3CDTF">2025-01-31T02:30:00Z</dcterms:modified>
  <cp:revision>2</cp:revision>
  <dc:subject/>
  <dc:title/>
</cp:coreProperties>
</file>