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>25.12.2024  №61-14</w:t>
      </w:r>
    </w:p>
    <w:p>
      <w:pPr>
        <w:pStyle w:val="Normal"/>
        <w:tabs>
          <w:tab w:val="clear" w:pos="708"/>
          <w:tab w:val="left" w:pos="3984" w:leader="none"/>
        </w:tabs>
        <w:rPr>
          <w:sz w:val="24"/>
          <w:szCs w:val="24"/>
        </w:rPr>
      </w:pPr>
      <w:r>
        <w:rPr>
          <w:sz w:val="24"/>
          <w:szCs w:val="24"/>
        </w:rPr>
        <w:t>с. Мичуринское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овета депутатов Мичуринского сельского поселения Хабаровского муниципального района Хабаровского края</w:t>
      </w:r>
      <w:r>
        <w:rPr>
          <w:rStyle w:val="StrongEmphasis"/>
          <w:b w:val="false"/>
          <w:bCs w:val="false"/>
          <w:sz w:val="28"/>
          <w:szCs w:val="28"/>
        </w:rPr>
        <w:t xml:space="preserve"> от 26.12.2023 </w:t>
      </w:r>
      <w:r>
        <w:rPr>
          <w:sz w:val="28"/>
          <w:szCs w:val="28"/>
        </w:rPr>
        <w:t>№ 14-5 «Об утверждении бюджета Мичуринского сельского поселения Хабаровского муниципального района Хабаровского края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ичуринского сельского поселения Хабаровского муниципального района Хабаровского края, решением Совета депутатов Мичурин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 Хабаровского муниципального района Хабаровского края </w:t>
      </w:r>
      <w:r>
        <w:rPr>
          <w:sz w:val="28"/>
          <w:szCs w:val="28"/>
        </w:rPr>
        <w:t>от 21.05.2024   № 37-9 « Об утверждении Положения о бюджетном процессе в Мичуринском сельском поселении  Хабаровского муниципального района Хабаровского края», Совет депутатов Мичури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депутатов Мичуринского сельского поселения Хабаровского муниципального района Хабаровского края от </w:t>
      </w:r>
      <w:r>
        <w:rPr>
          <w:rStyle w:val="StrongEmphasis"/>
          <w:b w:val="false"/>
          <w:bCs w:val="false"/>
          <w:sz w:val="28"/>
          <w:szCs w:val="28"/>
        </w:rPr>
        <w:t xml:space="preserve">26.12.2023 </w:t>
      </w:r>
      <w:r>
        <w:rPr>
          <w:sz w:val="28"/>
          <w:szCs w:val="28"/>
        </w:rPr>
        <w:t>№ 14-5 «Об утверждении бюджета Мичуринского сельского поселения Хабаровского муниципального района Хабаровского края на 2024 год» (далее – Решение)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bookmarkStart w:id="0" w:name="_Hlk185274183"/>
      <w:r>
        <w:rPr>
          <w:sz w:val="28"/>
          <w:szCs w:val="28"/>
        </w:rPr>
        <w:t xml:space="preserve">Статью 1 пункта 1 Решения изложить </w:t>
      </w:r>
      <w:bookmarkEnd w:id="0"/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Статья 1. Основные характеристики и иные показатели бюджета Мичуринского сельского поселения Хабаровского муниципального района Хабаровского края (далее – сельское поселение) на 2024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и иные показатели бюджета сельского поселения на 2024 год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189 617,306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логовые и неналоговые доходы в сумме 44 794,00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езвозмездные поступления в сумме 144 823,306 тыс. рублей, в том числе объем межбюджетных трансфертов, получаемых из других бюджетов бюджетной системы Российской Федерации в сумме 144 823,306 тыс. рубл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190 044,788 тыс. рубле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ельского поселения по состоянию на 0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сумме 0,0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тыс. рублей, в том числе верхний предел муниципального долга по муниципальным гарантиям в сумме 0,0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сельского поселения на 2024 год в сумме </w:t>
      </w:r>
      <w:bookmarkStart w:id="1" w:name="_Hlk185283896"/>
      <w:r>
        <w:rPr>
          <w:sz w:val="28"/>
          <w:szCs w:val="28"/>
        </w:rPr>
        <w:t>427,482 тыс. рублей.</w:t>
      </w:r>
      <w:bookmarkEnd w:id="1"/>
      <w:r>
        <w:rPr>
          <w:sz w:val="28"/>
          <w:szCs w:val="28"/>
        </w:rPr>
        <w:t xml:space="preserve">»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2 пункта 1 Решения изложить в следующей редакции: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 Установить, что в доходы бюджета сельского поселения зачисляются:</w:t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е и региональные налоги и сборы, налоги предусмотренные специальными налоговыми режимами, местные налоги и неналоговые доходы в соответствии с нормативами установленн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юджетным кодексом Российской Федерации и Законами Хабаровского кра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прочие доходы от оказания платных услуг (работ) получателями средств бюджета сельского поселения и компенсации затрат бюджета сельского поселения; </w:t>
      </w:r>
      <w:r>
        <w:rPr>
          <w:color w:val="000000"/>
          <w:sz w:val="28"/>
          <w:szCs w:val="28"/>
          <w:shd w:fill="FFFFFF" w:val="clear"/>
        </w:rPr>
        <w:t>инициативные платежи, зачисляемые в бюджет сельского поселения;</w:t>
      </w:r>
      <w:r>
        <w:rPr>
          <w:sz w:val="28"/>
          <w:szCs w:val="28"/>
        </w:rPr>
        <w:t xml:space="preserve"> невыясненные поступления, зачисляемые в бюджет сельского поселения; 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; прочие неналоговые доходы бюджета сельского поселения; прочие безвозмездные поступления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– по нормативу 100 проценто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поступления доходов по основным источникам в бюджет сельского поселения на 2024 год согласно приложению  1 к настоящему решению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3 пункта 1 Решения исключить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_Hlk185277194"/>
      <w:r>
        <w:rPr>
          <w:sz w:val="28"/>
          <w:szCs w:val="28"/>
        </w:rPr>
        <w:t>Часть 3 статьи 4 пункта 1 Решения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3" w:name="_Hlk185277194"/>
      <w:r>
        <w:rPr>
          <w:sz w:val="28"/>
          <w:szCs w:val="28"/>
        </w:rPr>
        <w:t>«3) размер резервного фонда администрации сельского поселения в сумме 0,000 тыс. рублей.».</w:t>
      </w:r>
      <w:bookmarkEnd w:id="3"/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асть 4 статьи 4 пункта 1 Решения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объем бюджетных ассигнований дорожного фонда в сумме 153 145,300 тыс. рублей.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асть 5 статьи 4 пункта 1 Решения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общий объем бюджетных ассигнований, направляемых на исполнение публичных нормативных обязательств сельского поселения в сумме 9</w:t>
      </w:r>
      <w:r>
        <w:rPr>
          <w:bCs/>
          <w:sz w:val="28"/>
          <w:szCs w:val="28"/>
        </w:rPr>
        <w:t>0,000 тыс. рублей.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5 пункта 1 Решения исключить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асть 2 статьи 7 пункта 1 Решения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редельный объем расходов на обслуживание муниципального долга сельского поселения на 2024 год в сумме 2,60 тыс. рублей.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новой редакции, согласно приложению 1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изложить в новой редакции, согласно приложению 2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bookmarkStart w:id="4" w:name="_Hlk185282140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изложить в новой редакции, согласно приложению 3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bookmarkStart w:id="5" w:name="_Hlk185282140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 исключи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8 изложить в новой редакции, согласно приложению 4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9 изложить в новой редакции, согласно приложению 5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bookmarkStart w:id="6" w:name="_Hlk185283511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1 изложить в новой редакции, согласно приложению 6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7" w:name="_Hlk185283511"/>
      <w:bookmarkEnd w:id="7"/>
      <w:r>
        <w:rPr>
          <w:sz w:val="28"/>
          <w:szCs w:val="28"/>
        </w:rPr>
        <w:t>2. Опубликовать настоящее решение в Информационном бюллетене Мичуринского сельского поселения Хабаровского муниципального района Хабаровского края и разместить на официальном сайте Мичуринского сельского поселения Хабаровского муниципального района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Хабаровского края </w:t>
      </w:r>
      <w:r>
        <w:rPr>
          <w:sz w:val="28"/>
          <w:szCs w:val="24"/>
        </w:rPr>
        <w:t>в сети «Интернет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Е.С. Кок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 П. Ш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3984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25.12.2024  №61-14</w:t>
      </w:r>
    </w:p>
    <w:p>
      <w:pPr>
        <w:pStyle w:val="Normal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hanging="0"/>
        <w:contextualSpacing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hanging="0"/>
        <w:contextualSpacing/>
        <w:rPr/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ступление доходов в бюджет Мичуринского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ind w:left="-142" w:hanging="5"/>
        <w:jc w:val="right"/>
        <w:rPr/>
      </w:pPr>
      <w:bookmarkStart w:id="8" w:name="_Hlk185282312"/>
      <w:bookmarkEnd w:id="8"/>
      <w:r>
        <w:rPr/>
        <w:t>тыс. рублей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677"/>
        <w:gridCol w:w="1480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94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4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4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8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1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1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6282F"/>
                <w:sz w:val="26"/>
                <w:szCs w:val="26"/>
              </w:rPr>
            </w:pPr>
            <w:r>
              <w:rPr>
                <w:color w:val="26282F"/>
                <w:sz w:val="26"/>
                <w:szCs w:val="26"/>
              </w:rPr>
              <w:t>000 1 0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26282F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,1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3 0225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5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6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-152,1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4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4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1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4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102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5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5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нима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400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4011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4012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1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    имущества бюджетных и автономных учреждений,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4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   исключением     имущества бюджетных и автономных   учреждений,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904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    имущества муниципальных бюджетных и автономных   учреждений,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3 01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 имущества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000 0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государства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 имущества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13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4 13060 10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5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200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202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700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7090 0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7090 10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7 15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7 15030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23,30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2 02 00000 00 0000 0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823,30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6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8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08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5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1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5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94,6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94,6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294,6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8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,4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,4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93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930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22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22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22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617,306</w:t>
            </w:r>
          </w:p>
        </w:tc>
      </w:tr>
    </w:tbl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5.12.2024  №61-14</w:t>
      </w:r>
    </w:p>
    <w:p>
      <w:pPr>
        <w:pStyle w:val="Normal"/>
        <w:spacing w:before="0" w:after="0"/>
        <w:ind w:left="4962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widowControl/>
        <w:autoSpaceDE w:val="true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80"/>
        <w:gridCol w:w="840"/>
        <w:gridCol w:w="1680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частие и проведение мероприятий, бизнес-форумов, семинаров, бизнес -тренингов, ярмарок, фестивалей, выставок, конференций по различным аспектам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3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3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300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различным аспектам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различным аспектам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5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5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5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сельских террито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роприятий по инициативным проек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10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10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10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я физической культуры и спорта в Мичуринском сельском поселении на 2024-2025г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роприятий по инициативным проек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40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40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40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8,4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8,4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0,5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9,5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9,5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и закрепление опытных кадров, стимулирование работников на результат деятельности (за счет средств краевого бюдже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SС02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SС02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SС02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влечение и закрепление опытных кадров, стимулирование работников на результат деятельности (за счет средств бюджета посел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SС02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SС02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1SС02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2,5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ротивопожарной безопас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дастровых работ, оформление земельных участков под пожарный водо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1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1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1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тивопожарной безопасности в з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30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30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30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надлежащего состояния источников противопожарного водоснабжения и проезда к н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,5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троительство пожарного водоема (в т.ч. проектно-сметная документация) в с. Виноградовка, за счет краев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C89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2,5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C89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2,5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C89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2,5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троительство пожарного водоема (в т.ч. проектно-сметная документация) в с. Виноградовка, за счет бюджета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C89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C89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50C89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Автомобильные дороги местного значения Мичуринского сельского поселения на период 2022-2025 г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145,3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хнические мероприятия по ремонту, строительству и реконструкции авто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2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2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2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1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7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7,9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е мероприятия по текущему содержанию автодор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,007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,007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0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,007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роительство автомобильных дорог к земельным массивам граждан, имеющих трех и более детей в целях реализации мероприятий федерального проекта «Жилье» в рамках национального проекта «Жилье и городская сре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F10С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49,392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F10С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49,392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F10С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49,392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4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4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SС31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SС31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SС31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SС31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SС31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4SС31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1,3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лагоустройств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1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1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1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чие по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40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40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40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линий уличного освещения населенных пунктов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5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5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0050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рганизация и содержание мест захоронения на территории Мичуринского сельского поселения на 2023-2024 гг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1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1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1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таж/монтаж ограждений (забор) на кладбищ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таж/монтаж ограждений (забор) на кладбищ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7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7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700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84,2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84,2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4,2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4,2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4,2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2200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9,9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9,9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9,9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00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переданных полномоч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80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80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Хабаровского края от 24.11.2010г. № 49 "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0П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0П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0П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Федерального закона от 28 марта 1998 года № 53-ФЗ «О воинской обязанности и военной службе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,4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00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00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0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0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4549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4549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430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00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430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6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6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 и выплата муниципальной пенсии за выслугу лет лицам, замещавшим муниципальные   должности и должности муниципально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00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очих расходных обязательств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44,7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  <w:r>
        <w:br w:type="page"/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5.12.2024   №61-14 </w:t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на 2024 год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8"/>
        <w:gridCol w:w="567"/>
        <w:gridCol w:w="558"/>
        <w:gridCol w:w="1563"/>
        <w:gridCol w:w="576"/>
        <w:gridCol w:w="1414"/>
      </w:tblGrid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44,78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2,03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,4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,1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6,4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4,2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4,2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ичурин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4,2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4,2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4,2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9,9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,9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,9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переданных  полномоч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он Хабаровского края от 24.11.2010г. № 49 "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П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переданных  полномоч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ализация Федерального закона от 28 марта 1998 года № 53-ФЗ «О воинской обязанности и военной службе»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0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0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0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0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,70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ю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переданных  полномоч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государственных полномочий Хабаровского кр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98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549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549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4306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4306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,5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,5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ротивопожарной безопас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кадастровых работ, оформление земельных участков под пожарный водо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тивопожарной безопасности в зда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системы автоматической пожарной сигнализ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4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длежащего состояния источников противопожарного водоснабжения и проезда к н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5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троительство пожарного водоема (в т.ч. проектно-сметная документация) в с. Виноградовка, за счет краев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C89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5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C89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5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C89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5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троительство пожарного водоема (в т.ч. проектно-сметная документация) в с. Виноградовка, за счет бюджета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C8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C8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0C8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79,2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45,3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Автомобильные дороги местного значения Мичуринского сельского поселения на период 2022-2025 годо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45,3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е мероприятия по ремонту, строительству и реконструкции автодор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2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е мероприятия по текущему содержанию автодор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,007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,007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3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,0079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роительство автомобильных дорог к земельным массивам граждан, имеющих трех и более детей в целях реализации мероприятий федерального проекта «Жилье» в рамках национального проекта «Жилье и городская сре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1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,392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1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,392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F10С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49,392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и проведение мероприятий, бизнес-форумов, семинаров, бизнес -тренингов, ярмарок, фестивалей, выставок, конференций по различным аспектам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3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различным аспектам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различным аспектам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5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5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5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,9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,9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сельских террито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роприятий по инициативным проект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,3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лагоустройства  территории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1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чие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4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4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40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ржание линий уличного освещения населенных пунктов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5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5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5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,72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рганизация и содержание мест захоронения на территории Мичуринского сельского поселения на 2023-2024 гг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таж/монтаж ограждений (забор) на кладбищ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таж/монтаж ограждений (забор) на кладбищ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7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7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7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04SС31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4SС31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8,4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8,4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8,4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8,45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,5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9,5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9,51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и закрепление опытных кадров, стимулирование работников на результат деятельности (за счет средств краевого бюджет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SС02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SС02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SС02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и закрепление опытных кадров, стимулирование работников на результат деятельности (за счет средств бюджета поселе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SС02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SС02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SС02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97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значение и выплата муниципальной пенсии за выслугу лет лицам, замещавшим муниципальные   должности и должности муниципальной служб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ической культуры и спорта в Мичуринском сельском поселении на 2024-2025г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мероприятий по инициативным проект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4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программные расходы в рамках непрограммных расходов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очих расходных обязательств муниципальн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44,7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5.12.2024  №61-14</w:t>
      </w:r>
    </w:p>
    <w:p>
      <w:pPr>
        <w:pStyle w:val="Normal"/>
        <w:spacing w:before="0" w:after="0"/>
        <w:ind w:left="4962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firstLine="6"/>
        <w:contextualSpacing/>
        <w:rPr/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1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 муниципальных внутренних заимствований на 2024 год</w:t>
      </w:r>
    </w:p>
    <w:p>
      <w:pPr>
        <w:pStyle w:val="Normal"/>
        <w:ind w:left="-142" w:hanging="5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едиты, полученные от кредитных организац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гаш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вл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гаш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30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вл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гаш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3000,00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bookmarkStart w:id="9" w:name="_Hlk185282681"/>
      <w:bookmarkEnd w:id="9"/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5.12.2024   №61-14</w:t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_Hlk185282681"/>
      <w:bookmarkStart w:id="11" w:name="_Hlk185282681"/>
      <w:bookmarkEnd w:id="11"/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точники внутреннего финансирования дефицита бюджета Мичуринского сельского поселения на 2024 год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480"/>
        <w:gridCol w:w="1604"/>
      </w:tblGrid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кода администратора, группы, подгруппы, статьи, вида источника финансирования дефицита районного бюджета, кода классификации операций сектора государственного управления, относящихся к источникам финансирования дефицита район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источников внутреннего финансирования дефицита бюджета сельского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27,48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3 01 00 10 0000 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300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3000,00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27,482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192617,30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192617,30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192617,30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192617,30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93044,78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93044,78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93044,788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4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93044,788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  <w:r>
        <w:br w:type="page"/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5.12.2024   №61-14</w:t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>от 26.12.2023 № 1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рамма приватизации муниципального имуществ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49"/>
        <w:gridCol w:w="2164"/>
        <w:gridCol w:w="141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дание АТС, почта, кадастровый номер 27:17:0301901:2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абаровский край, Хабаровский район,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. Мичуринское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Почтовая, д. 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28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207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) нежилое помещение №9 цокольного этажа кадастровый номер 27:17:0300401:694 площадью 26,2 кв.м;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07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) нежилое помещение №7,14 цокольного этажа кадастровый номер 27:17:0300401:695 площадью 34,9 кв.м;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07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) нежилое помещение №13,15 цокольного этажа кадастровый номер 27:17:0300401:696 площадью 36,6 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абаровский край, Хабаровский район,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. Воронежское, ул. Пионерская, д. 6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507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35,00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b w:val="false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Roboto" w:hAnsi="Roboto" w:cs="Roboto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Roboto" w:hAnsi="Roboto" w:cs="Roboto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shd w:fill="EBF1DE" w:val="clear"/>
      <w:autoSpaceDE w:val="true"/>
      <w:spacing w:before="280" w:after="280"/>
    </w:pPr>
    <w:rPr>
      <w:i/>
      <w:iCs/>
      <w:color w:val="FF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FF0000"/>
      <w:sz w:val="18"/>
      <w:szCs w:val="18"/>
    </w:rPr>
  </w:style>
  <w:style w:type="paragraph" w:styleId="Xl116">
    <w:name w:val="xl116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0">
    <w:name w:val="xl120"/>
    <w:basedOn w:val="Normal"/>
    <w:qFormat/>
    <w:pPr>
      <w:widowControl/>
      <w:shd w:fill="FDE9D9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48">
    <w:name w:val="xl3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351">
    <w:name w:val="xl351"/>
    <w:basedOn w:val="Normal"/>
    <w:qFormat/>
    <w:pPr>
      <w:widowControl/>
      <w:autoSpaceDE w:val="true"/>
      <w:spacing w:before="280" w:after="280"/>
    </w:pPr>
    <w:rPr>
      <w:sz w:val="26"/>
      <w:szCs w:val="26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6"/>
      <w:szCs w:val="26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6"/>
      <w:szCs w:val="26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6"/>
      <w:szCs w:val="26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6"/>
      <w:szCs w:val="26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4:00Z</dcterms:created>
  <dc:creator>Денис</dc:creator>
  <dc:description/>
  <cp:keywords/>
  <dc:language>en-US</dc:language>
  <cp:lastModifiedBy>Александр Рыжков</cp:lastModifiedBy>
  <cp:lastPrinted>2024-12-25T15:44:00Z</cp:lastPrinted>
  <dcterms:modified xsi:type="dcterms:W3CDTF">2025-01-31T02:34:00Z</dcterms:modified>
  <cp:revision>2</cp:revision>
  <dc:subject/>
  <dc:title/>
</cp:coreProperties>
</file>