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>24.03.2025 №68-16</w:t>
      </w:r>
    </w:p>
    <w:p>
      <w:pPr>
        <w:pStyle w:val="Normal"/>
        <w:tabs>
          <w:tab w:val="clear" w:pos="708"/>
          <w:tab w:val="left" w:pos="3984" w:leader="none"/>
        </w:tabs>
        <w:rPr>
          <w:sz w:val="24"/>
          <w:szCs w:val="24"/>
        </w:rPr>
      </w:pPr>
      <w:r>
        <w:rPr>
          <w:sz w:val="24"/>
          <w:szCs w:val="24"/>
        </w:rPr>
        <w:t>с. Мичуринское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Мичуринского сельского поселения Хабаровского муниципального района Хабаровского края</w:t>
      </w:r>
      <w:r>
        <w:rPr>
          <w:rStyle w:val="StrongEmphasis"/>
          <w:b w:val="false"/>
          <w:bCs w:val="false"/>
          <w:sz w:val="28"/>
          <w:szCs w:val="28"/>
        </w:rPr>
        <w:t xml:space="preserve"> от 25.12.2024 </w:t>
      </w:r>
      <w:r>
        <w:rPr>
          <w:sz w:val="28"/>
          <w:szCs w:val="28"/>
        </w:rPr>
        <w:t>№ 57-14 «Об утверждении бюджета Мичуринского сельского поселения Хабаровского муниципального района Хабаровского края на 2025 год и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</w:t>
      </w:r>
      <w:r>
        <w:rPr>
          <w:rFonts w:cs="Arial"/>
          <w:bCs/>
          <w:sz w:val="28"/>
          <w:szCs w:val="28"/>
        </w:rPr>
        <w:t xml:space="preserve"> Бюджетным кодексом Российской Федерации, Уставом Мичуринского сельского поселения Хабаровского муниципального района Хабаровского края, решением Совета депутатов Мичуринского сельского поселения Совет депутатов Мичуринского сельского поселения Хабаровского муниципального района Хабаровского края от </w:t>
      </w:r>
      <w:r>
        <w:rPr>
          <w:bCs/>
          <w:sz w:val="28"/>
          <w:szCs w:val="28"/>
        </w:rPr>
        <w:t>21.05.2024   № 37-9</w:t>
      </w:r>
      <w:r>
        <w:rPr>
          <w:rFonts w:cs="Arial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бюджетном процессе в Мичуринском сельском поселении Хабаровского муниципального района Хабаровского края»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Совет депутатов Мичуринского сельского поселения Хабаровского муниципального района Хабаровского края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нести в решение Совета депутатов Мичуринского сельского поселения Хабаровского муниципального района Хабаровского края</w:t>
      </w:r>
      <w:r>
        <w:rPr>
          <w:rStyle w:val="StrongEmphasis"/>
          <w:b w:val="false"/>
          <w:bCs w:val="false"/>
          <w:sz w:val="28"/>
          <w:szCs w:val="28"/>
        </w:rPr>
        <w:t xml:space="preserve"> от 25.12.2024 </w:t>
      </w:r>
      <w:r>
        <w:rPr>
          <w:sz w:val="28"/>
          <w:szCs w:val="28"/>
        </w:rPr>
        <w:t>№ 57-14 «Об утверждении бюджета Мичуринского сельского поселения Хабаровского муниципального района Хабаровского края на 2025 год и плановый период 2026 и 2027 годов» (далее – Решение) следующие изменения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1 статьи </w:t>
      </w:r>
      <w:r>
        <w:rPr>
          <w:rFonts w:eastAsia="Calibri"/>
          <w:sz w:val="28"/>
          <w:szCs w:val="28"/>
          <w:lang w:val="en-US"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пункта 1 Решения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1. Утвердить основные характеристики и иные показатели бюджета сельского поселения на 202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1) общий объем доходов бюджета сельского поселения в сумме </w:t>
      </w:r>
      <w:bookmarkStart w:id="0" w:name="_Hlk185795362"/>
      <w:r>
        <w:rPr>
          <w:rFonts w:eastAsia="Calibri"/>
          <w:sz w:val="28"/>
          <w:szCs w:val="28"/>
          <w:lang w:eastAsia="en-US"/>
        </w:rPr>
        <w:t>253 965,561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bookmarkEnd w:id="0"/>
      <w:r>
        <w:rPr>
          <w:rFonts w:eastAsia="Calibri"/>
          <w:sz w:val="28"/>
          <w:szCs w:val="28"/>
          <w:lang w:val="en-US" w:eastAsia="en-US"/>
        </w:rPr>
        <w:t>тыс. рублей, из них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- налоговые и неналоговые доходы в сумме</w:t>
      </w:r>
      <w:r>
        <w:rPr>
          <w:rFonts w:eastAsia="Calibri"/>
          <w:sz w:val="28"/>
          <w:szCs w:val="28"/>
          <w:lang w:eastAsia="en-US"/>
        </w:rPr>
        <w:t xml:space="preserve"> 106 413,710</w:t>
      </w:r>
      <w:r>
        <w:rPr>
          <w:rFonts w:eastAsia="Calibri"/>
          <w:sz w:val="28"/>
          <w:szCs w:val="28"/>
          <w:lang w:val="en-US" w:eastAsia="en-US"/>
        </w:rPr>
        <w:t xml:space="preserve"> тыс. рублей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безвозмездные поступления в сумме </w:t>
      </w:r>
      <w:r>
        <w:rPr>
          <w:rFonts w:eastAsia="Calibri"/>
          <w:sz w:val="28"/>
          <w:szCs w:val="28"/>
          <w:lang w:eastAsia="en-US"/>
        </w:rPr>
        <w:t>147 551,851</w:t>
      </w:r>
      <w:r>
        <w:rPr>
          <w:rFonts w:eastAsia="Calibri"/>
          <w:sz w:val="28"/>
          <w:szCs w:val="28"/>
          <w:lang w:val="en-US" w:eastAsia="en-US"/>
        </w:rPr>
        <w:t xml:space="preserve"> тыс. рублей, </w:t>
      </w:r>
      <w:r>
        <w:rPr>
          <w:rFonts w:eastAsia="Calibri"/>
          <w:sz w:val="28"/>
          <w:szCs w:val="28"/>
          <w:lang w:eastAsia="en-US"/>
        </w:rPr>
        <w:t xml:space="preserve">в том числе объем межбюджетных трансфертов, получаемых из других бюджетов бюджетной системы Российской Федерации в сумме </w:t>
      </w:r>
      <w:r>
        <w:rPr>
          <w:rFonts w:eastAsia="Calibri"/>
          <w:bCs/>
          <w:sz w:val="28"/>
          <w:szCs w:val="28"/>
          <w:lang w:eastAsia="en-US"/>
        </w:rPr>
        <w:t>147 541,851</w:t>
      </w:r>
      <w:r>
        <w:rPr>
          <w:rFonts w:eastAsia="Calibri"/>
          <w:bCs/>
          <w:sz w:val="28"/>
          <w:szCs w:val="28"/>
          <w:lang w:val="en-US" w:eastAsia="en-US"/>
        </w:rPr>
        <w:t xml:space="preserve"> тыс. рублей</w:t>
      </w:r>
      <w:r>
        <w:rPr>
          <w:sz w:val="28"/>
          <w:szCs w:val="28"/>
        </w:rPr>
        <w:t>, согласно приложению 1 к настоящему решению</w:t>
      </w:r>
      <w:r>
        <w:rPr>
          <w:rFonts w:eastAsia="Calibri"/>
          <w:bCs/>
          <w:sz w:val="28"/>
          <w:szCs w:val="28"/>
          <w:lang w:val="en-US" w:eastAsia="en-US"/>
        </w:rPr>
        <w:t>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2) общий объем расходов бюджета сельского поселения в сумме </w:t>
      </w:r>
      <w:r>
        <w:rPr>
          <w:rFonts w:eastAsia="Calibri"/>
          <w:sz w:val="28"/>
          <w:szCs w:val="28"/>
          <w:lang w:eastAsia="en-US"/>
        </w:rPr>
        <w:t xml:space="preserve">253 965,561 </w:t>
      </w:r>
      <w:r>
        <w:rPr>
          <w:rFonts w:eastAsia="Calibri"/>
          <w:sz w:val="28"/>
          <w:szCs w:val="28"/>
          <w:lang w:val="en-US" w:eastAsia="en-US"/>
        </w:rPr>
        <w:t>тыс. рублей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верхний предел муниципального внутреннего долга бюджета сельского поселения по состоянию на 1 января 2026 года в сумме 0,000 тыс. рублей, в том числе верхний предел муниципального долга сельского поселения по муниципальным гарантиям в сумме 0,000 тыс. рублей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4) </w:t>
      </w:r>
      <w:r>
        <w:rPr>
          <w:rFonts w:eastAsia="Calibri"/>
          <w:sz w:val="28"/>
          <w:szCs w:val="28"/>
          <w:lang w:eastAsia="en-US"/>
        </w:rPr>
        <w:t>дефицит бюджета сельского поселения в сумме 0,000 тыс. рублей.»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1.2. Пункт 2 статьи 5 пункта 1 Решения изложить в следующей редакции: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«2. Установить предельный объем расходов на обслуживание муниципального долга сельского поселения на 2025 год в сумме 2,660 тыс. рублей, на плановый период 2026 и 2027 годов в сумме 0,000 тыс. рублей.»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1.3. Приложение 1 к Решению изложить в новой редакции, согласно приложению 1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1.4. Приложение 3 к Решению изложить в новой редакции, согласно приложению 2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1.5. Приложение 5 к Решению изложить в новой редакции, согласно приложению 3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1.6. Приложение 8 к Решению изложить в новой редакции, согласно приложению 4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1.7. Приложение 9 к Решению изложить в новой редакции, согласно приложению 5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Мичуринского сельского поселения Хабаровского муниципального района Хабаровского края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</w:t>
        <w:tab/>
        <w:t xml:space="preserve">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</w:t>
        <w:tab/>
        <w:t xml:space="preserve">        А. П. Ша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664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24.03.2025   № 68-1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709"/>
        <w:contextualSpacing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/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25.12.2024 № 57-14</w:t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в бюджет Мичуринского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/>
        <w:t>на 2025 год</w:t>
      </w:r>
    </w:p>
    <w:tbl>
      <w:tblPr>
        <w:tblW w:w="9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1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0" w:hanging="0"/>
              <w:contextualSpacing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 рублей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13,7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6282F"/>
                <w:sz w:val="24"/>
                <w:szCs w:val="24"/>
              </w:rPr>
            </w:pPr>
            <w:r>
              <w:rPr>
                <w:color w:val="26282F"/>
                <w:sz w:val="24"/>
                <w:szCs w:val="24"/>
              </w:rPr>
              <w:t>000 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26282F"/>
                <w:sz w:val="24"/>
                <w:szCs w:val="24"/>
              </w:rPr>
            </w:pPr>
            <w:r>
              <w:rPr>
                <w:color w:val="26282F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6,7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6,7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,8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,2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8,57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3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6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6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нимаемым к объектам налогообложения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5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4011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401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7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7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8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8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    имущества бюджетных и автономных учреждений,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   исключением     имущества бюджетных и автономных   учреждений,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    имущества муниципальных бюджетных и автономных   учреждений,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3 01995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 имущества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 имущества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66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13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366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1306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66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7 551,8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7 541,8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5,5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23,0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23,0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23,0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04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93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9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359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9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555,22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555,22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55,22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965,561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4.03.2025  №68-16</w:t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25.12.2024 № 57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widowControl/>
        <w:autoSpaceDE w:val="true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563"/>
        <w:gridCol w:w="576"/>
        <w:gridCol w:w="1418"/>
      </w:tblGrid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в развитии сельскохозяйственного производства,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– 2027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мероприятия по развитию и поддержке субъектов МС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деятельности общественного Совета по улучшению инвестиционного климата и развитию предпринимательства, в проведение конференций, деловых встреч, перегово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формированию и повышению престижа субъектов МС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субъектам МСП в проведении праздничных событиях (в том числе день Российского предпринимательства) награждение представителей субъектов МСП, вручение грамот, благодарственных писем, цветов, памятных подар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субъектам СМП в проведение форумов, в участии торгово-промышленных выставках, ярмарках, презентациях (в том числе рекламно-выставочной деятельности) и других мероприятиях, связанных с установлением и расширением экономических связ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Т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жителей, активно участвующих в деятельности Т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информационных встреч (круглый стол) с населением о деятельности ТОС, об опыте участия ТОС в конкурс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районных и краевых конкурсов, мероприятий по благоустройству сельских террито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01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мии и гра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01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районных и краевых конкурсов, мероприятий по благоустройству сельских террито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И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7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И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7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мии и гра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И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7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в районной газете «Сельская Новь», информационных материалов о деятельности ТОС по реализации проектов ТОС, об активных членах Т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на территории Мичуринского сельского поселения Хабаровского муниципального района Хабаровского края на 2025 - 2027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т объектов муниципальной собственности в казне и реестре имущества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озникновения, изменения и прекращения прав на недвижимое имущество, находящееся в собственности Мичуринского сельского поселения Хабаровского муниципального района Хабаровского края (паспортизац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оверки фактического и целевого использования объектов 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ционального и эффективного использования земель, находящихся в муниципальной собственности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комплексных кадастровых работ на территории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фактического и целевого использования объектов 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питального ремонта социально- культурного зд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одержания муниципального имущества эксплуатационные услуги, коммунальное обслуживание зданий и помещений, находящихся в казне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муниципального имуществ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питального ремонта социально- культурного зд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4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4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4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парков, скверов и зелёных зон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на территории парков, скверов и зеленых з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а планировки парковой территории, примыкающей с северной стороны к земельному участку по ул.Алексеевской,2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010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арков, скверов и зелёных зон необходимой инфраструктурой для активного отдыха (дорожки для прогулок, трассы для велосипедов, роликовых коньков) в том числе реализация инициативных проектов по благоустройству сельских территорий в рамках районных и краевых конкурс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установка информационных табличек в муниципальных парк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элементов отдыха и досуга в муниципальных парк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ичуринском сельском поселении на период 2024-2025 годо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емеркур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емеркуризации и транспортировке ртутьсодержащих ламп и приборов после замены на светодиодные лам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 утверждении муниципальной Программы «Развитие физической культуры и спорта на территории Мичуринского сельского поселения Хабаровского муниципального района Хабаровского края на период 2024-2025 годо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о здоровом образе жизни, привлечение к занятиям физкультурой и спор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проведения спортивных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инициативным проект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игровых площад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Мичуринском сельском поселении на 2025-2027 годы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7,627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8,301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8,301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326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326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проведение народно – массовых, информационно – просветительских, физкультурно-массовых и прочих мероприятий в области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тивопожарной безопасности в зда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первичных средств пожаротушения,  огнетуши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истемы автоматической пожарной сигнализации на объект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огнезащитной обработке деревянных конструкций крыши в зд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установка указателей аварийного выхода в здан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источников противопожарного водоснабжения и проезда к ни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хнических и кадастровых паспор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светоотражающих указателей к водоисточник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дъездных путей к пожарным водоемам (грейдирование, подсыпка, уборка снега – при необходимост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межеванию и постановке на кадастровый учет земельных участков под размещение пожарных водоем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Автомобильные дороги местного значения Мичуринского сельского поселения на период 2022-2025 годо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82,10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мероприятия по ремонту, строительству и реконструкции автодор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программы БКД Хабаровского муниципального района, государственной программы края (получение субсидии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9Д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9Д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9Д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мероприятия по текущему содержанию автодор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автомобильных дорог от снега, удаление снежно-ледяных накатов, вывозка снега (по необходимости); Подсыпка дорог песчано-солевой смесь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9Д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9Д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9Д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автомобильных дорог к земельным массивам граждан, имеющих трех и более детей в целях реализации мероприятий федерального проекта «Жилье» в рамках национального проекта «Жилье и городская сред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И2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,39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И2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1749,39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И2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,39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коррупции в Мичуринском сельском поселении Хабаровского муниципального района Хабаровского края на 2025-2027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онные меры по формированию механизма противодействия коррупции в Мичуринском сельском поселе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стенда для размещения общественно значимой информации о деятельности администрации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Хабаровского муниципального   района Хабаровского края на 2025-2027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8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8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8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8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8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ичуринского сельского поселения Хабаровского муниципального района Хабаровского края на 2024–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анкционированные свал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ос трав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уб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и содержание мест захоронения на территории Мичуринского сельского поселения на 2025-2027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на территории Мичурин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таж/монтаж ограждений (забор) на кладбища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и обслуживание емкостей для технической воды на территориях кладбищ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территорий кладбищ и вывоз мусора с территории кладби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рубка больных, сухостойных, усыхающих и аварийных деревьев с территорий кладби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дъездных дорог к кладбищам (грейдирование, подсыпка, уборка от снега), подсыпка песком дорожек и проходов между захоронен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ка новых мест захоронений, разработка технической документации, оформление охранных з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зинсекционных (противоклещевых) обработок территорий кладбищ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и обслуживание туалета на территориях кладби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и обслуживание видеокамер на подъездных путях территорий кладби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7,39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7,39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7,39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7,39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7,39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ереданных полномоч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043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043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24.11.2010г. № 49 "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едерального закона от 28 марта 1998 года № 53-ФЗ «О воинской обязанности и военной службе»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897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897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53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53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93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93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93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4,32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6,98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 выплата муниципальной пенсии за выслугу лет лицам, замещавшим муниципальные   должности и должности муниципальной служб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чих расходных обязательств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6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6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щегосударственные вопр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3,967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5,157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5,157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8,81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8,81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3 965,56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br w:type="page"/>
      </w:r>
    </w:p>
    <w:p>
      <w:pPr>
        <w:pStyle w:val="Normal"/>
        <w:spacing w:lineRule="auto" w:line="360" w:before="0" w:after="0"/>
        <w:ind w:left="4956" w:firstLine="714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24.03.2025   №68-16______</w:t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25.12.2024 № 57-14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/>
        <w:autoSpaceDE w:val="true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21"/>
        <w:gridCol w:w="470"/>
        <w:gridCol w:w="523"/>
        <w:gridCol w:w="1563"/>
        <w:gridCol w:w="576"/>
        <w:gridCol w:w="1403"/>
      </w:tblGrid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69,994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6,814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9,59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коррупции в Мичуринском сельском поселении Хабаровского муниципального района Хабаровского края на 2025-2027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меры по формированию механизма противодействия коррупции в Мичуринском сельском поселен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стенда для размещения общественно значимой информации о деятельности администрации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7,39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7,39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7,39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7,39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7,39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ереданных полномочий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24.11.2010г. № 49 "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3,967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на территории Мичуринского сельского поселения Хабаровского муниципального района Хабаровского края на 2025 - 2027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т объектов муниципальной собственности в казне и реестре имущества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озникновения, изменения и прекращения прав на недвижимое имущество, находящееся в собственности Мичуринского сельского поселения Хабаровского муниципального района Хабаровского края (паспортизация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фактического и целевого использования объектов муниципального имуще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ционального и эффективного использования земель, находящихся в муниципальной собственности сельского поселен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комплексных кадастровых работ на территории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фактического и целевого использования объектов муниципального имуще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имуще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питального ремонта социально- культурного здан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 муниципального имущества эксплуатационные услуги, коммунальное обслуживание зданий и помещений, находящихся в казне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муниципального имуществ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питального ремонта социально- культурного здан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4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4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4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3,967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5,157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25,157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25,157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25,157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1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1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ереданных полномочий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едерального закона от 28 марта 1998 года № 53-ФЗ «О воинской обязанности и военной службе»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897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897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53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53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693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93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ереданных полномочий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93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93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93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93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93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тивопожарной безопасности в здан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первичных средств пожаротушения, огнетушител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истемы автоматической пожарной сигнализации на объекта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огнезащитной обработке деревянных конструкций крыши в здан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установка указателей аварийного выхода в здани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источников противопожарного водоснабжения и проезда к ни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хнических и кадастровых паспор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светоотражающих указателей к водоисточник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дъездных путей к пожарным водоемам (грейдирование, подсыпка, уборка снега – при необходим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межеванию и постановке на кадастровый учет земельных участков под размещение пожарных водоем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6805,10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82,10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Автомобильные дороги местного значения Мичуринского сельского поселения на период 2022-2025 годов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82,10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мероприятия по ремонту, строительству и реконструкции автодоро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программы БКД Хабаровского муниципального района, государственной программы края (получение субсидии)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9Д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9Д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9Д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мероприятия по текущему содержанию автодоро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чистка автомобильных дорог от снега, удаление снежно-ледяных накатов, вывозка снега (по необходимости); Подсыпка дорог песчано-солевой смесь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9Д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9Д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9Д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автомобильных дорог к земельным массивам граждан, имеющих трех и более детей в целях реализации мероприятий федерального проекта «Жилье» в рамках национального проекта «Жилье и городская сред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И2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,39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И2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,39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И2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,392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23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в развитии сельскохозяйственного производства,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– 2027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мероприятия по развитию и поддержке субъектов МС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деятельности общественного Совета по улучшению инвестиционного климата и развитию предпринимательства, в проведение конференций, деловых встреч, переговор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формированию и повышению престижа субъектов МС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субъектам МСП в проведении праздничных событиях (в том числе день Российского предпринимательства) награждение представителей субъектов МСП, вручение грамот, благодарственных писем, цветов, памятных подар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субъектам СМП в проведение форумов, в участии торгово-промышленных выставках, ярмарках, презентациях (в том числе рекламно-выставочной деятельности) и других мероприятиях, связанных с установлением и расширением экономических связ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02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23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ТО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23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жителей, активно участвующих в деятельности ТО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информационных встреч (круглый стол) с населением о деятельности ТОС, об опыте участия ТОС в конкурса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0100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районных и краевых конкурсов, мероприятий по благоустройству сельских территор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мии и гран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01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районных и краевых конкурсов, мероприятий по благоустройству сельских территор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И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7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И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7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мии и гран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И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7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в районной газете «Сельская Новь», информационных материалов о деятельности ТОС по реализации проектов ТОС, об активных членах ТО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1,5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1,5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парков, скверов и зелёных зон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на территории парков, скверов и зеленых з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ланировки парковой территории, примыкающей с северной стороны к земельному участку по ул.Алексеевской,2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арков, скверов и зелёных зон необходимой инфраструктурой для активного отдыха (дорожки для прогулок, трассы для велосипедов, роликовых коньков) в том числе реализация инициативных проектов по благоустройству сельских территорий в рамках районных и краевых конкурса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установка информационных табличек в муниципальных парка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элементов отдыха и досуга в муниципальных парка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ичуринском сельском поселении на период 2024-2025 годов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емеркуриз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емеркуризации и транспортировке ртутьсодержащих ламп и приборов после замены на светодиодные ламп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ичуринского сельского поселения Хабаровского муниципального района Хабаровского края на 2024–2025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2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1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анкционированные свал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ос трав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уббот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и содержание мест захоронения на территории Мичуринского сельского поселения на 2025-2027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на территории Мичурин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таж/монтаж ограждений (забор) на кладбищах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и обслуживание емкостей для технической воды на территориях кладбищ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территорий кладбищ и вывоз мусора с территории кладби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рубка больных, сухостойных, усыхающих и аварийных деревьев с территорий кладби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дъездных дорог к кладбищам (грейдирование, подсыпка, уборка от снега), подсыпка песком дорожек и проходов между захоронения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ировка новых мест захоронений, разработка технической документации, оформление охранных з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зинсекционных (противоклещевых) обработок территорий кладбищ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обслуживание туалета на территориях кладби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и обслуживание видеокамер на подъездных путях территорий кладби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8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8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Хабаровского муниципального   района Хабаровского края на 2025-2027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8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8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8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8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8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 выплата муниципальной пенсии за выслугу лет лицам, замещавшим муниципальные   должности и должности муниципальной служб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 утверждении муниципальной Программы «Развитие физической культуры и спорта на территории Мичуринского сельского поселения Хабаровского муниципального района Хабаровского края на период 2024-2025 годов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о здоровом образе жизни, привлечение к занятиям физкультурой и спорт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проведения спортивных мероприят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инициативным проект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игровых площад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6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6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6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6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чих расходных обязательств муниципального рай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6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6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6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учреждение культуры «Культурно-досуговое объединение Мичуринского поселения Хабаровского муниципального района Хабаровского кра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Мичуринском сельском поселении на 2025-2027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7,627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8,301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8,301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326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326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народно – массовых, информационно – просветительских, физкультурно-массовых и прочих мероприятий в области культ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53965,56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4.03.2025  №68-16</w:t>
      </w:r>
    </w:p>
    <w:p>
      <w:pPr>
        <w:pStyle w:val="Normal"/>
        <w:spacing w:before="0" w:after="0"/>
        <w:ind w:left="4962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firstLine="6"/>
        <w:contextualSpacing/>
        <w:rPr/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5.12.2024 № 57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муниципальных внутренних заимствований на 2025 год и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овый период 2026 и 2027 годов </w:t>
      </w:r>
    </w:p>
    <w:p>
      <w:pPr>
        <w:pStyle w:val="Normal"/>
        <w:widowControl/>
        <w:autoSpaceDE w:val="true"/>
        <w:spacing w:before="0" w:after="0"/>
        <w:contextualSpacing/>
        <w:jc w:val="right"/>
        <w:rPr/>
      </w:pPr>
      <w:r>
        <w:rPr>
          <w:rFonts w:eastAsia="Calibri"/>
        </w:rPr>
        <w:t xml:space="preserve"> </w:t>
      </w: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1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внутренних заимствова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ы, полученные от кредитных организаций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влечени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гаш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влечени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гаш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заимствований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влечени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гаш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4.03.2025   №68-16</w:t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25.12.2024 №57-14</w:t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точники внутреннего финансирования дефицита бюджета Мичуринского сельского поселения на 2025 год</w:t>
      </w:r>
    </w:p>
    <w:p>
      <w:pPr>
        <w:pStyle w:val="Normal"/>
        <w:widowControl/>
        <w:autoSpaceDE w:val="true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480"/>
        <w:gridCol w:w="1604"/>
      </w:tblGrid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кода администратора, группы, подгруппы, статьи, вида источника финансирования дефицита районного бюджета, кода классификации операций сектора государственного управления, относящихся к источникам финансирования дефицита район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1 03 01 00 00 0000 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1 03 01 00 10 0000 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1 03 01 00 10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256965,56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256965,56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256965,56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256965,56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6965,56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6965,56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6965,561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6965,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567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b w:val="false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Roboto" w:hAnsi="Roboto" w:cs="Roboto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Roboto" w:hAnsi="Roboto" w:cs="Roboto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shd w:fill="EBF1DE" w:val="clear"/>
      <w:autoSpaceDE w:val="true"/>
      <w:spacing w:before="280" w:after="280"/>
    </w:pPr>
    <w:rPr>
      <w:i/>
      <w:iCs/>
      <w:color w:val="FF000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color w:val="FF0000"/>
      <w:sz w:val="18"/>
      <w:szCs w:val="18"/>
    </w:rPr>
  </w:style>
  <w:style w:type="paragraph" w:styleId="Xl116">
    <w:name w:val="xl116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0">
    <w:name w:val="xl120"/>
    <w:basedOn w:val="Normal"/>
    <w:qFormat/>
    <w:pPr>
      <w:widowControl/>
      <w:shd w:fill="FDE9D9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48">
    <w:name w:val="xl3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351">
    <w:name w:val="xl351"/>
    <w:basedOn w:val="Normal"/>
    <w:qFormat/>
    <w:pPr>
      <w:widowControl/>
      <w:autoSpaceDE w:val="true"/>
      <w:spacing w:before="280" w:after="280"/>
    </w:pPr>
    <w:rPr>
      <w:sz w:val="26"/>
      <w:szCs w:val="26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6"/>
      <w:szCs w:val="26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6"/>
      <w:szCs w:val="26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6"/>
      <w:szCs w:val="26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6"/>
      <w:szCs w:val="26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1:00Z</dcterms:created>
  <dc:creator>Денис</dc:creator>
  <dc:description/>
  <cp:keywords/>
  <dc:language>en-US</dc:language>
  <cp:lastModifiedBy>Александр Рыжков</cp:lastModifiedBy>
  <cp:lastPrinted>2025-03-27T17:00:00Z</cp:lastPrinted>
  <dcterms:modified xsi:type="dcterms:W3CDTF">2025-04-17T07:31:00Z</dcterms:modified>
  <cp:revision>2</cp:revision>
  <dc:subject/>
  <dc:title/>
</cp:coreProperties>
</file>