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5" w:right="851" w:firstLine="567"/>
        <w:jc w:val="righ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ЕКТ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МИЧУРИНСКОГО СЕЛЬСКОГО ПОСЕЛЕНИЯ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Хабаровского муниципального района</w:t>
      </w:r>
    </w:p>
    <w:p>
      <w:pPr>
        <w:pStyle w:val="Normal"/>
        <w:widowControl w:val="false"/>
        <w:ind w:left="1985" w:right="851" w:firstLine="567"/>
        <w:jc w:val="center"/>
        <w:rPr/>
      </w:pPr>
      <w:r>
        <w:rPr>
          <w:rFonts w:eastAsia="Arial Unicode MS"/>
          <w:kern w:val="2"/>
          <w:sz w:val="28"/>
          <w:szCs w:val="28"/>
        </w:rPr>
        <w:t xml:space="preserve">Хабаровского </w:t>
      </w:r>
      <w:r>
        <w:rPr>
          <w:rFonts w:eastAsia="Times New Roman CYR"/>
          <w:kern w:val="2"/>
          <w:sz w:val="28"/>
          <w:szCs w:val="28"/>
        </w:rPr>
        <w:t>края</w:t>
      </w:r>
    </w:p>
    <w:p>
      <w:pPr>
        <w:pStyle w:val="Normal"/>
        <w:widowControl w:val="false"/>
        <w:ind w:left="1985" w:right="851" w:firstLine="567"/>
        <w:jc w:val="center"/>
        <w:rPr>
          <w:rFonts w:eastAsia="Calibri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ind w:left="1985" w:right="851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firstLine="567"/>
        <w:rPr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  <w:u w:val="single"/>
        </w:rPr>
        <w:t xml:space="preserve">00.00.2024 № </w:t>
      </w:r>
    </w:p>
    <w:p>
      <w:pPr>
        <w:pStyle w:val="Normal"/>
        <w:widowControl w:val="false"/>
        <w:ind w:left="1985" w:right="851" w:firstLine="567"/>
        <w:rPr>
          <w:rFonts w:eastAsia="Calibri"/>
          <w:kern w:val="2"/>
          <w:sz w:val="28"/>
          <w:szCs w:val="28"/>
        </w:rPr>
      </w:pPr>
      <w:r>
        <w:rPr>
          <w:rFonts w:eastAsia="Arial Unicode MS"/>
          <w:spacing w:val="2"/>
          <w:kern w:val="2"/>
          <w:sz w:val="28"/>
          <w:szCs w:val="28"/>
        </w:rPr>
        <w:t xml:space="preserve">с. </w:t>
      </w:r>
      <w:r>
        <w:rPr>
          <w:rFonts w:eastAsia="Times New Roman CYR"/>
          <w:spacing w:val="2"/>
          <w:kern w:val="2"/>
          <w:sz w:val="28"/>
          <w:szCs w:val="28"/>
        </w:rPr>
        <w:t>Мичуринское</w:t>
      </w:r>
    </w:p>
    <w:p>
      <w:pPr>
        <w:pStyle w:val="Normal"/>
        <w:suppressAutoHyphens w:val="false"/>
        <w:spacing w:lineRule="exact" w:line="240"/>
        <w:ind w:left="1985" w:right="851" w:firstLine="567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1985" w:right="851" w:firstLine="567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bookmarkStart w:id="0" w:name="_Hlk179280599"/>
      <w:r>
        <w:rPr>
          <w:rFonts w:eastAsia="Arial Unicode MS"/>
          <w:kern w:val="2"/>
          <w:sz w:val="28"/>
          <w:szCs w:val="28"/>
        </w:rPr>
        <w:t>«Организация и содержание мест захоронения на территории Мичуринского сельского поселения на 2025-2027 годы»</w:t>
      </w:r>
    </w:p>
    <w:p>
      <w:pPr>
        <w:pStyle w:val="Normal"/>
        <w:widowControl w:val="false"/>
        <w:spacing w:lineRule="exact" w:line="240"/>
        <w:ind w:left="1985" w:right="851" w:firstLine="567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985" w:right="851" w:firstLine="567"/>
        <w:contextualSpacing/>
        <w:jc w:val="both"/>
        <w:rPr>
          <w:rFonts w:eastAsia="Arial Unicode MS"/>
          <w:b/>
          <w:b/>
          <w:kern w:val="2"/>
          <w:sz w:val="28"/>
          <w:szCs w:val="28"/>
        </w:rPr>
      </w:pPr>
      <w:bookmarkEnd w:id="0"/>
      <w:r>
        <w:rPr>
          <w:rFonts w:eastAsia="Arial Unicode MS"/>
          <w:kern w:val="2"/>
          <w:sz w:val="28"/>
          <w:szCs w:val="28"/>
        </w:rPr>
        <w:t>В соответствии со статьей 179 Бюджетного кодекса Российской Федерации, а также в целях совершенствования нормативного правового регулирования вопросов</w:t>
      </w:r>
      <w:r>
        <w:rPr>
          <w:kern w:val="2"/>
          <w:sz w:val="28"/>
          <w:szCs w:val="28"/>
        </w:rPr>
        <w:t xml:space="preserve"> формирования и реализации муниципальных программ администрация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ичуринского сельского поселения Хабаровского муниципального района Хабаровского края, </w:t>
      </w:r>
      <w:r>
        <w:rPr>
          <w:bCs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Fonts w:eastAsia="Times-Roman;MS Mincho"/>
          <w:sz w:val="28"/>
          <w:szCs w:val="28"/>
        </w:rPr>
        <w:t xml:space="preserve">Федеральными законами от 12.01.1996г.  № 8-ФЗ «О погребении и похоронном деле», от 06.10.2003г. № 131-ФЗ «Об общих принципах организации местного самоуправления в Российской Федерации», решениями Совета депутатов Мичуринского сельского поселения Хабаровского муниципального района Хабаровского края от 06.07.2009г. № 33 «Об утверждении Положения о погребении и похоронном деле на территории Мичуринского сельского поселения Хабаровского муниципального района Хабаровского края», от 06.07.2009г. № 34 «О принятии порядка деятельности общественного муниципального кладбища и правил содержания мест погребения на территории Мичуринского сельского поселения Хабаровского муниципального района Хабаровского края»,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остановлением администрации Мичуринского сельского </w:t>
      </w:r>
      <w:r>
        <w:rPr>
          <w:rFonts w:eastAsia="Arial Unicode MS"/>
          <w:kern w:val="2"/>
          <w:sz w:val="28"/>
          <w:szCs w:val="28"/>
        </w:rPr>
        <w:t xml:space="preserve"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 </w:t>
      </w:r>
    </w:p>
    <w:p>
      <w:pPr>
        <w:pStyle w:val="Normal"/>
        <w:suppressAutoHyphens w:val="false"/>
        <w:ind w:left="1985" w:right="851" w:hanging="0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ind w:left="1985" w:right="851" w:firstLine="567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 Утвердить прилагаемую муниципальную программу </w:t>
      </w:r>
      <w:r>
        <w:rPr>
          <w:rFonts w:eastAsia="Arial Unicode MS"/>
          <w:kern w:val="2"/>
          <w:sz w:val="28"/>
          <w:szCs w:val="28"/>
        </w:rPr>
        <w:t>«Организация и содержание мест захоронения на территории Мичуринского сельского поселения на 2025-2027 годы»</w:t>
      </w:r>
    </w:p>
    <w:p>
      <w:pPr>
        <w:pStyle w:val="Normal"/>
        <w:widowControl w:val="false"/>
        <w:ind w:left="1985" w:right="851" w:firstLine="567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. </w:t>
      </w:r>
    </w:p>
    <w:p>
      <w:pPr>
        <w:pStyle w:val="Normal"/>
        <w:ind w:left="1985" w:right="851"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left="1985" w:right="851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сельского поселения                                                            А.П. Шадрин  </w:t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autoSpaceDE w:val="false"/>
        <w:ind w:left="7088" w:right="566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ind w:left="7088" w:right="56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 №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1985" w:right="566" w:firstLine="567"/>
        <w:contextualSpacing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spacing w:before="0" w:after="0"/>
        <w:ind w:left="1985" w:right="5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и содержание мест захоронения на территории Мичуринского сельского поселения на 2025-2027 годы»</w:t>
      </w:r>
    </w:p>
    <w:tbl>
      <w:tblPr>
        <w:tblW w:w="9355" w:type="dxa"/>
        <w:jc w:val="left"/>
        <w:tblInd w:w="19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Мичуринского сельского поселения Хабаровского муниципального района Хабаровского края</w:t>
            </w:r>
          </w:p>
        </w:tc>
      </w:tr>
      <w:tr>
        <w:trPr>
          <w:trHeight w:val="2654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/>
            </w:pPr>
            <w:r>
              <w:rPr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Федеральный законам от 12.01.1996г.  № 8-ФЗ «О погребении и похоронном деле»,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52525"/>
                <w:sz w:val="28"/>
                <w:szCs w:val="28"/>
                <w:lang w:eastAsia="ru-RU"/>
              </w:rPr>
              <w:t>-решениями Совета депутатов Мичуринского сельского поселения Хабаровского муниципального района Хабаровского края от 06.07.2009г. № 33 «Об утверждении Положения о погребении и похоронном деле на территории Мичуринского сельского поселения Хабаровского муниципального района Хабаровского края», от 06.07.2009г. № 34 «О принятии порядка деятельности общественного муниципального кладбища и правил содержания мест погребения на территории Мичуринского сельского поселения Хабаровского муниципального района Хабаровского края»,</w:t>
            </w:r>
          </w:p>
          <w:p>
            <w:pPr>
              <w:pStyle w:val="Normal"/>
              <w:shd w:fill="FFFFFF" w:val="clear"/>
              <w:suppressAutoHyphens w:val="false"/>
              <w:spacing w:before="0" w:after="280"/>
              <w:ind w:right="566" w:hanging="0"/>
              <w:jc w:val="both"/>
              <w:rPr/>
            </w:pPr>
            <w:r>
              <w:rPr>
                <w:color w:val="252525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52525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становлением администрации Мичуринского сельского </w:t>
            </w:r>
            <w:r>
              <w:rPr>
                <w:sz w:val="28"/>
                <w:szCs w:val="28"/>
              </w:rPr>
              <w:t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</w:t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6" w:hanging="0"/>
              <w:contextualSpacing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-Уставом Мичуринского сельского поселения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 Хабаровского муниципального района Хабаровского края</w:t>
            </w:r>
            <w:r>
              <w:rPr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ind w:right="566" w:hanging="0"/>
              <w:jc w:val="both"/>
              <w:rPr>
                <w:color w:val="252525"/>
                <w:sz w:val="28"/>
                <w:szCs w:val="28"/>
                <w:lang w:eastAsia="en-US"/>
              </w:rPr>
            </w:pPr>
            <w:r>
              <w:rPr>
                <w:color w:val="25252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реализация конкретных мероприятий, направленных на содержание и обеспечение порядка деятельности кладбищ, создание комфортных условий для погребений и соблюдение санитарно-экологических мер. 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)  содержание в надлежащем санитарном состоянии кладбищ, прилегающих территорий;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содержание подъездных дорог, внутриквартальных дорог и пешеходных дорожек кладбищ, ограждения;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проведение инвентаризации и создание учета, в том числе электронного учет захоронений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разработка необходимой технической документации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плекс мероприятий, направленных на решение отдельных задач, объединенных исходя из необходимости рациональной организации их решения</w:t>
            </w:r>
          </w:p>
        </w:tc>
      </w:tr>
      <w:tr>
        <w:trPr>
          <w:trHeight w:val="1517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евые индикаторы (показатели)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 количество выданных удостоверений о захоронении на муниципальных кладбищах сельского поселения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количество информационных материалов, памяток, размещенных на информационных стендах сельского поселения и кладбищ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протяженность ремонта ограждения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количество установленных емкостей для технической воды на территориях кладбищ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количество мероприятий по санитарной очистке территорий кладбищ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количество больных, сухостойных, усыхающих и аварийных деревьев, убранных с территорий кладбищ;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) количество мероприятий по содержанию подъездных путей (грейдирование, подсыпка, уборка снега) к территории кладбищ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) количество установленных видеокамер на территориях кладбищ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) количество мероприятий по оформлению технической документации, межевание, постановке на кадастровый учет, муниципальных кладбищ;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0) количество мероприятий по проведению дезинфекционных (противоклещевых) обработок территорий кладбищ;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) количество мероприятий по проведению инвентаризации мест захоронения на территориях кладбищ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программы не предусматривает отдельных этапов реализации программы – 2025-2027 годы</w:t>
            </w:r>
          </w:p>
        </w:tc>
      </w:tr>
      <w:tr>
        <w:trPr>
          <w:trHeight w:val="3328" w:hRule="atLeast"/>
        </w:trPr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реализации Программы 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существляется </w:t>
            </w:r>
            <w:r>
              <w:rPr>
                <w:sz w:val="28"/>
                <w:szCs w:val="28"/>
                <w:lang w:eastAsia="en-US"/>
              </w:rPr>
              <w:t>за счет собственных средств бюджета и других источников 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в 2025-2027 годах: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средства бюджета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2 250,00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тыс. руб., </w:t>
            </w:r>
          </w:p>
          <w:p>
            <w:pPr>
              <w:pStyle w:val="Normal"/>
              <w:shd w:fill="FFFFFF" w:val="clear"/>
              <w:spacing w:before="0" w:after="0"/>
              <w:ind w:right="566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- 750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- 750,00 тыс. руб.</w:t>
            </w:r>
          </w:p>
          <w:p>
            <w:pPr>
              <w:pStyle w:val="Normal"/>
              <w:spacing w:before="0" w:after="0"/>
              <w:ind w:right="566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- 750,00 тыс. руб.</w:t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администрация МСП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>сторонние организаци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ind w:left="82" w:right="5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й результат реализации Программы</w:t>
            </w:r>
          </w:p>
        </w:tc>
        <w:tc>
          <w:tcPr>
            <w:tcW w:w="60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результате реализации мероприятий Программы будут решены ключевые проблемы по благоустройству кладбищ в соответствии с требованиями санитарно-эпидемиологических и экологических норм и правил</w:t>
            </w:r>
          </w:p>
        </w:tc>
      </w:tr>
    </w:tbl>
    <w:p>
      <w:pPr>
        <w:pStyle w:val="Normal"/>
        <w:shd w:fill="FFFFFF" w:val="clear"/>
        <w:spacing w:before="0" w:after="0"/>
        <w:ind w:left="1985" w:right="566" w:firstLine="567"/>
        <w:contextualSpacing/>
        <w:rPr>
          <w:sz w:val="28"/>
          <w:szCs w:val="28"/>
        </w:rPr>
      </w:pPr>
      <w:r>
        <w:rPr>
          <w:color w:val="70AD47"/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spacing w:before="0" w:after="280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2. Характеристика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чуринского сельского поселения расположены четыре муниципальных кладбища в селах Мичуринское, Виноградовка, Федоровка, Новокаменка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>В муниципальную собственность Мичуринского сельского поселения оформлены следующие кладбища: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Мичуринское общей площадью 23680 кв.м., (свидетельства о гос. регистрации 27-АВ 508959 от 03.12.2010); на территории кладбища установлен деревянный туалет,  4 мусорных контейнера, территория данного кладбища имеет ограждение (забор), которое имеет частичные повреждения, информационный стенд, обеспечение технической водой отсутствует,; кладбище имеет три подъездных пути, которые находятся в удовлетворительном состоянии, требуется грунтовая подсыпка подъездных путей и проходов между захоронениями;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>-  в с. Фёдоровка общей площадью 7804 кв.м., (свидетельство о гос. регистрации 27-АВ 508626 от 02.12.2010 г): на территории кладбища установлен деревянный туалет, емкость для технической воды, 4 мусорных контейнера, территория кладбища ограждена (забор),  имеются частичные повреждения, часть ограждения отсутствует, информационный стенд, кладбище имеет два подъездных пути, которые находятся в удовлетворительном состоянии, требуется грунтовая подсыпка подъездных путей  и проходов между захоронениями;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>-   в с. Виноградовка общей площадью 168600 кв.м. (свидетельство о гос. регистрации 27-АВ 599623 от 28.10.2011), на территории кладбища установлен деревянный туалет, емкость для технической воды, 16 мусорных контейнера, частичное ограждение, информационный стенд, кладбище имеет один подъездной путь, который находятся в удовлетворительном состоянии, требуется грунтовая подсыпка подъездных путей и проходов между захоронениями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бище на территории с. Новокаменка не оформлено в муниципальную собственность Мичуринского поселения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вободных мест для погребения и невозможностью дальнейшего расширения кладбищ в селах Мичуринское и Федоровка на основании постановления администрации Мичуринского сельского поселения от 01.03.2011года № 22 «О закрытии для захоронений муниципальных кладбищ», на кладбищах в селах Мичуринское и Фёдоровка разрешены только родственные захоронения.    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инвентаризация кладбищ в селах Мичуринское, Виноградовка и Федоровка. 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ыдаются удостоверения о захоронении.   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/>
      </w:pPr>
      <w:r>
        <w:rPr>
          <w:sz w:val="28"/>
          <w:szCs w:val="28"/>
        </w:rPr>
        <w:t>Основные проблемы содержания территорий кладбищ, является засоренность и большое количество сухих зеленых насаждений, которые необходимо ликвидировать. Также требуется работа с населением в области содержания мест захоронения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3.    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й показатели по итогам реализации Программы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566" w:firstLine="567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 xml:space="preserve">Цель Программы – реализация конкретных мероприятий, направленных на содержание и обеспечение порядка деятельности кладбищ, создание комфортных условий для погребений и соблюдение санитарно-экологических мер. 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>-содержание в надлежащем санитарном состоянии кладбищ, прилегающих территорий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>- содержание подъездных дорог, внутриквартальных дорог и пешеходных дорожек кладбищ, ограждения;</w:t>
      </w:r>
    </w:p>
    <w:p>
      <w:pPr>
        <w:pStyle w:val="Normal"/>
        <w:ind w:left="1985" w:right="566" w:firstLine="567"/>
        <w:jc w:val="both"/>
        <w:rPr/>
      </w:pPr>
      <w:r>
        <w:rPr>
          <w:sz w:val="28"/>
          <w:szCs w:val="28"/>
        </w:rPr>
        <w:t>- проведение инвентаризации и создание учета, в том числе электронного учет захоронений;</w:t>
      </w:r>
    </w:p>
    <w:p>
      <w:pPr>
        <w:pStyle w:val="Normal"/>
        <w:ind w:left="1985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ой технической документации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еализации Программы в результате реализации мероприятий Программы будут решены ключевые проблемы по благоустройству кладбищ в соответствии с требованиями санитарно-эпидемиологических и экологических норм и правил</w:t>
      </w:r>
    </w:p>
    <w:p>
      <w:pPr>
        <w:pStyle w:val="Normal"/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.</w:t>
      </w:r>
    </w:p>
    <w:p>
      <w:pPr>
        <w:pStyle w:val="Normal"/>
        <w:ind w:left="1985" w:right="56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0" w:leader="none"/>
        </w:tabs>
        <w:ind w:left="1985" w:right="566" w:firstLine="567"/>
        <w:jc w:val="both"/>
        <w:rPr/>
      </w:pPr>
      <w:r>
        <w:rPr>
          <w:sz w:val="28"/>
          <w:szCs w:val="28"/>
          <w:lang w:eastAsia="ru-RU"/>
        </w:rPr>
        <w:t xml:space="preserve">Программы реализуется в один этап в течение </w:t>
      </w:r>
      <w:r>
        <w:rPr>
          <w:sz w:val="28"/>
          <w:szCs w:val="28"/>
        </w:rPr>
        <w:t>2025-2027</w:t>
      </w:r>
      <w:r>
        <w:rPr>
          <w:sz w:val="28"/>
          <w:szCs w:val="28"/>
          <w:lang w:eastAsia="ru-RU"/>
        </w:rPr>
        <w:t xml:space="preserve"> годов.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284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right="566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10915" w:right="566" w:hanging="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1985" w:right="566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8936013"/>
      <w:r>
        <w:rPr>
          <w:rFonts w:cs="Times New Roman" w:ascii="Times New Roman" w:hAnsi="Times New Roman"/>
          <w:sz w:val="28"/>
          <w:szCs w:val="28"/>
        </w:rPr>
        <w:t xml:space="preserve">6. Сведения об индикаторах (показателях) муниципальной Программы </w:t>
      </w:r>
      <w:bookmarkEnd w:id="1"/>
      <w:r>
        <w:rPr>
          <w:rFonts w:cs="Times New Roman" w:ascii="Times New Roman" w:hAnsi="Times New Roman"/>
          <w:sz w:val="28"/>
          <w:szCs w:val="28"/>
        </w:rPr>
        <w:t>«Организация и содержание мест захоронения на территории Мичуринского сельского поселения на 2025-2027 годы»</w:t>
      </w:r>
    </w:p>
    <w:p>
      <w:pPr>
        <w:pStyle w:val="ConsPlusNormal"/>
        <w:ind w:left="1985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985"/>
        <w:gridCol w:w="1275"/>
        <w:gridCol w:w="1843"/>
        <w:gridCol w:w="1282"/>
        <w:gridCol w:w="1134"/>
        <w:gridCol w:w="986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923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результат (краткое описание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(показател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 (N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(прирост)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06" w:right="56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9" w:right="33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0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дача удостоверений, справок о захоронении на муниципальных кладбищ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мещение на информационных стендах сельского поселения, кладбищ памяток о порядке погребения и содержании мест захоронения на муниципальных кладбищ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монт и установка дополнительного ограждения на кладбищах: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. Мичуринское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. Федо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Установка и обслуживание емкостей для технической воды на территориях кладбищ: 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. Мичуринское</w:t>
            </w:r>
          </w:p>
          <w:p>
            <w:pPr>
              <w:pStyle w:val="ConsPlusNormal"/>
              <w:ind w:right="566" w:hanging="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. Виноградовка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. Федоровка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чистка территорий кладбищ и вывоз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пециалист администрации МСП ХМР Х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40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1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подъездных дорог к кладбищам (грейдирование, подсыпка, уборка от сне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текуще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формление технической документации, межевание, постановка на кадастровый учет кладбищ, оформление охранных зон: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. Мичуринское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. Федоровка</w:t>
            </w:r>
          </w:p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. Новокам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туалета на территориях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обслуживание видеокамер на территории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Осуществление инвентаризации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администрации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5 ле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(показател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06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19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23" w:right="566"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06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833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34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8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&lt;*&gt; N - год составления программы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28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&lt;**&gt; - для абсолютных показателей (индикаторов) указывается сумма значений за период реализации Программы;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тносительных показателей (индикаторов) указывается разница между значениями показателей (индикаторов) за последний год реализации Программы и текущий год;</w:t>
            </w:r>
          </w:p>
          <w:p>
            <w:pPr>
              <w:pStyle w:val="ConsPlusNormal"/>
              <w:spacing w:before="240" w:after="0"/>
              <w:ind w:left="1923" w:right="566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казателей (индикаторов), не характеризующихся динамикой за период реализации Программы, указывается значение показателя (индикатора) за последний год реализации Программы.</w:t>
            </w:r>
          </w:p>
          <w:p>
            <w:pPr>
              <w:pStyle w:val="ConsPlusNormal"/>
              <w:ind w:left="1923" w:right="56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678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985" w:right="56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4" w:name="P297"/>
      <w:bookmarkEnd w:id="4"/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</w:t>
      </w:r>
    </w:p>
    <w:tbl>
      <w:tblPr>
        <w:tblW w:w="981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97"/>
        <w:gridCol w:w="3119"/>
        <w:gridCol w:w="992"/>
        <w:gridCol w:w="992"/>
        <w:gridCol w:w="851"/>
        <w:gridCol w:w="8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9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4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удостоверений, справок о захоронении на муниципальных кладбищах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ых стендах сельского поселения, кладбищ памяток о порядке погребения и содержании мест захоронения на муниципальных кладбищах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дополнительного ограждения на кладбищ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чур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и обслуживание емкостей для технической воды на территориях кладбищ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Мичуринско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Виноград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с. Федо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Санитарная очистка территорий кладбищ и вывоз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Санитарная рубка больных, сухостойных, усыхающих и аварийных деревьев с территорий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ъездных дорог к кладбищам (грейдирование, подсыпка, уборка от сне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, межевание, постановка на кадастровый учет кладбищ, оформление охранных 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чур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зинсекционных (противоклещевых) обработок территорий кладбищ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алета на территориях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видеокамер на территории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мест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ConsPlusNormal"/>
        <w:spacing w:before="240" w:after="0"/>
        <w:ind w:left="2268" w:firstLine="540"/>
        <w:jc w:val="both"/>
        <w:rPr/>
      </w:pPr>
      <w:bookmarkStart w:id="5" w:name="P485"/>
      <w:bookmarkEnd w:id="5"/>
      <w:r>
        <w:rPr>
          <w:rFonts w:cs="Times New Roman" w:ascii="Times New Roman" w:hAnsi="Times New Roman"/>
          <w:sz w:val="28"/>
          <w:szCs w:val="28"/>
        </w:rPr>
        <w:t>&lt;*&gt; N - год составления программы</w:t>
      </w:r>
    </w:p>
    <w:p>
      <w:pPr>
        <w:pStyle w:val="Normal"/>
        <w:ind w:left="2268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68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Анализ рисков реализации Программы и описание мер управления рисками в целях минимизации их влияния на достижение целей Программы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оперативное реагирование и внесение изменений в муниципальную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оперативное оповещение участников и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9. Механизм реализации и оценки эффективности Программы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правление осуществляется по следующим направлениям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  осуществление мониторинга выполнения показателей Программы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- обеспечение согласования действий по подготовке и реализации мероприятий, целевому и эффективному использованию средств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- формирование и предоставление отчетов о выполнении муниципальной Программы в Совет депутатов Мичуринского сельского поселения и главе сельского поселения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муниципальной Программы осуществляет глава Мичуринского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 методы управления реализацией Программы определяются администрацией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 общее руководство, контроль за реализацией программных мероприятий и является координатором деятельности исполнителей мероприятий Программы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: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ниторинг выполнения Программы в целом и входящих в ее состав мероприятий.</w:t>
      </w:r>
    </w:p>
    <w:p>
      <w:pPr>
        <w:pStyle w:val="Normal"/>
        <w:spacing w:before="0" w:after="0"/>
        <w:ind w:left="1985" w:firstLine="567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муниципальной Программы осуществляет специалист администрации Мичуринского сельского поселения Хабаровского муниципального района Хабаровского края.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34"/>
        </w:rPr>
        <w:t xml:space="preserve">Оценка эффективности муниципальной Программы по итогам ее исполнения за отчетный финансовый год и в целом после завершения реализации муниципальной программы осуществляется специалистом администрации сельского поселения ответственным за ее исполнение.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ценка эффективности реализаци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>- при выполнении целевого индикатора — 0 баллов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увеличении целевого индикатора — плюс 1 балл за каждую единицу увеличения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снижении целевого индикатора — минус 1 балл за каждую единицу снижения.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 xml:space="preserve">По результатам оценки эффективности муниципальной Программы могут быть сделаны следующие выводы: 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снизилась по сравнению с предыдущим годом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находится на уровне предыдущего года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повысилась по сравнению с предыдущим годом.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будет осуществляться за счет средств местного бюджета и иных поступлений. </w:t>
      </w:r>
    </w:p>
    <w:p>
      <w:pPr>
        <w:pStyle w:val="Default"/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Иными поступлениями финансирования являются средства организаций (по согласованию), участвующих в реализации мероприятий Программы.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0" w:right="848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2:00Z</dcterms:created>
  <dc:creator>Home</dc:creator>
  <dc:description/>
  <cp:keywords/>
  <dc:language>en-US</dc:language>
  <cp:lastModifiedBy>Александр Рыжков</cp:lastModifiedBy>
  <cp:lastPrinted>2024-10-08T14:56:00Z</cp:lastPrinted>
  <dcterms:modified xsi:type="dcterms:W3CDTF">2024-10-12T01:39:00Z</dcterms:modified>
  <cp:revision>32</cp:revision>
  <dc:subject/>
  <dc:title>ГЛАВА</dc:title>
</cp:coreProperties>
</file>