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0.06.2023 №216-53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8.12.2022 </w:t>
      </w:r>
      <w:r>
        <w:rPr>
          <w:sz w:val="28"/>
          <w:szCs w:val="28"/>
        </w:rPr>
        <w:t>№ 195-47 «Об утверждении бюджета Мичуринского сельского поселения Хабаровского муниципального района Хабаровского кра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30.06.2005 №36 «О бюджетном процессе в Мичуринском сельском поселении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 «Об утверждении бюджета Мичуринского сельского поселения на 2023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тью 1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3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3 год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в сумме 122 982,550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37 749,00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85 233,550 тысяч рублей, в том числе межбюджетные трансферты из бюджетов других уровней в сумме 2 889,948 тысяч руб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25 762,289 тысяч руб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Мичуринского сельского поселения по состоянию на 01 января 2023 года в сумме 0,00  рублей, в том числе верхний предел муниципального долга по муниципальным гарантиям в сумме 0,00 рублей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фицит бюджета сельского поселения на 2023 год в сумме 2 779,739 тысяч рублей.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, согласно приложению 4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</w:t>
        <w:tab/>
        <w:t xml:space="preserve">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А.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56" w:firstLine="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6.2023  № 216-53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8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</w:t>
            </w:r>
            <w:r>
              <w:rPr>
                <w:b/>
                <w:bCs/>
                <w:color w:val="000000"/>
                <w:sz w:val="24"/>
                <w:szCs w:val="24"/>
              </w:rPr>
              <w:t>.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 74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1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2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8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4011 02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2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3 387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1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8 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3 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0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ициативные платежи зачисляемые бюджеты сельских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233,5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3,5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7,02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9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9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585,66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585,66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95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7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7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94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9,94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9,94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 982,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6.2023  № 216-53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сельского поселения и непрограммным направлениям деятельности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группам (группам и подгруппам) видов расходов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01"/>
        <w:gridCol w:w="709"/>
        <w:gridCol w:w="1418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0,12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0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, из наше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1,720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3-2024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1,57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м</w:t>
            </w:r>
            <w:r>
              <w:rPr>
                <w:bCs/>
                <w:color w:val="000000"/>
                <w:sz w:val="24"/>
                <w:szCs w:val="24"/>
              </w:rPr>
              <w:t>униципальной программы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1,571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7,081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55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55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0,084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71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26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916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29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916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29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289,01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604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604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918,604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604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за счет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1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17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17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17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и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1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1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000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14,926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8 0 01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4,92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4,92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4,926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4,926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6,5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6,52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6,52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6,5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70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6,61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4,2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4,20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4,2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20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6,18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6,18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6,187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187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3-2024 годы» по соглашению о передач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5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5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4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1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82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72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72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22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2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76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4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8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3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6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6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6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5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5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05,24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 762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6.2023  № 216-53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567"/>
        <w:gridCol w:w="1701"/>
        <w:gridCol w:w="709"/>
        <w:gridCol w:w="1418"/>
      </w:tblGrid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7 860,7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05,24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52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2,70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81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89,7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70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7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7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5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5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117,61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 116,6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44,2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4,2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4,2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00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4,2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66,18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6,18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6,18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,1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1-2023 годы» по соглашению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1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4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31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8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 500,000 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,72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72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7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4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0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6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5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 094,1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 289,01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89,01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68,6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,6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,6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,6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за счет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8,1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8,1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8,1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SС7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8,1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и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8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8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8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8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805,12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80,12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 124,9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 124,9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2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 114,9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25,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 0 01 </w:t>
            </w:r>
            <w:r>
              <w:rPr>
                <w:b/>
                <w:color w:val="000000"/>
                <w:sz w:val="24"/>
                <w:szCs w:val="24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24,92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4,92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4,92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4,9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3-202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01,5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01,57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01,57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,08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927,7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7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0,08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67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2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9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32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916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3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762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С. Кокорина</w:t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6.2023  № 216-53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, выделяемые бюджету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00"/>
        <w:gridCol w:w="1620"/>
      </w:tblGrid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Федерального закона от 28 марта 1998 года № 53-ФЗ "О воинской обязанности и военной служб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7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3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9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7,88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956" w:firstLine="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20.06.2023  № 216-53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19"/>
        <w:gridCol w:w="1560"/>
      </w:tblGrid>
      <w:tr>
        <w:trPr>
          <w:trHeight w:val="5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779,739 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739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 982,5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 982,5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 982,5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 982,5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62,289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62,289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62,289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62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21:00Z</dcterms:created>
  <dc:creator>Денис</dc:creator>
  <dc:description/>
  <cp:keywords/>
  <dc:language>en-US</dc:language>
  <cp:lastModifiedBy>Александр Рыжков</cp:lastModifiedBy>
  <cp:lastPrinted>2023-06-21T17:08:00Z</cp:lastPrinted>
  <dcterms:modified xsi:type="dcterms:W3CDTF">2023-07-01T23:21:00Z</dcterms:modified>
  <cp:revision>2</cp:revision>
  <dc:subject/>
  <dc:title/>
</cp:coreProperties>
</file>