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1985"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ind w:left="1985"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муниципального района</w:t>
      </w:r>
    </w:p>
    <w:p>
      <w:pPr>
        <w:pStyle w:val="Normal"/>
        <w:ind w:left="1985"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ind w:left="1985"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00" w:after="200"/>
        <w:ind w:left="1985" w:right="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0.10.2024 № 313 </w:t>
      </w:r>
    </w:p>
    <w:p>
      <w:pPr>
        <w:pStyle w:val="Normal"/>
        <w:spacing w:before="200" w:after="200"/>
        <w:ind w:left="1985" w:righ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Мичуринское</w:t>
      </w:r>
    </w:p>
    <w:p>
      <w:pPr>
        <w:pStyle w:val="Normal"/>
        <w:spacing w:lineRule="exact" w:line="240" w:before="200" w:after="200"/>
        <w:ind w:left="1985" w:right="56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«Обеспечение первичных мер пожарной безопасности на территории Мичуринского сельского поселения Хабаровского муниципального района Хабаровского края на 2025-2027 годы» </w:t>
      </w:r>
    </w:p>
    <w:p>
      <w:pPr>
        <w:pStyle w:val="Normal"/>
        <w:ind w:left="1985"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Порядком принятия решений о разработке муниципальных программ Мичуринского сельского поселения Хабаровского муниципального района Хабаровского края, их формирования и реализации и Порядок 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Решением Совета депутатов Мичуринского сельского поселения Хабаровского муниципального района Хабаровского края от 20.06.2012 № 198-44 «Об утверждении Положения об обеспечении первичных мер пожарной безопасности в границах населенных пунктов Мичуринского сельского поселения», Уставом Мичуринского сельского поселения, администрация Мичуринского сельского поселения Хабаровского муниципального района Хабаровского края</w:t>
      </w:r>
    </w:p>
    <w:p>
      <w:pPr>
        <w:pStyle w:val="Normal"/>
        <w:ind w:left="1985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1985"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прилагаемую муниципальную программу «Обеспечение первичных мер пожарной безопасности на территории Мичуринского сельского поселения Хабаровского муниципального района Хабаровского края на 2025-2027 годы»   </w:t>
      </w:r>
    </w:p>
    <w:p>
      <w:pPr>
        <w:pStyle w:val="Normal"/>
        <w:ind w:left="1985" w:righ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80" w:leader="none"/>
        </w:tabs>
        <w:ind w:left="1985" w:righ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Normal"/>
        <w:tabs>
          <w:tab w:val="clear" w:pos="708"/>
          <w:tab w:val="left" w:pos="1380" w:leader="none"/>
        </w:tabs>
        <w:ind w:left="1985" w:righ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бнародования (опубликования).</w:t>
      </w:r>
    </w:p>
    <w:p>
      <w:pPr>
        <w:pStyle w:val="Normal"/>
        <w:tabs>
          <w:tab w:val="clear" w:pos="708"/>
          <w:tab w:val="left" w:pos="1380" w:leader="none"/>
        </w:tabs>
        <w:ind w:left="1985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1985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А.П. Шадрин  </w:t>
      </w:r>
    </w:p>
    <w:p>
      <w:pPr>
        <w:pStyle w:val="Normal"/>
        <w:spacing w:before="200" w:after="200"/>
        <w:ind w:left="1985" w:right="709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0" w:after="200"/>
        <w:ind w:left="1985" w:right="709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pacing w:before="200" w:after="200"/>
        <w:ind w:left="1985" w:right="709" w:firstLine="567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Обеспечение первичных мер пожарной безопасности на территории </w:t>
      </w:r>
      <w:r>
        <w:rPr>
          <w:rStyle w:val="Strong"/>
          <w:b w:val="false"/>
          <w:sz w:val="28"/>
          <w:szCs w:val="28"/>
        </w:rPr>
        <w:t>Мичуринского сельского поселения Хабаровского</w:t>
      </w:r>
      <w:r>
        <w:rPr>
          <w:sz w:val="28"/>
          <w:szCs w:val="28"/>
        </w:rPr>
        <w:t xml:space="preserve"> муниципального района Хабаровского края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на</w:t>
      </w:r>
      <w:r>
        <w:rPr>
          <w:rStyle w:val="Strong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5-2027 годы»</w:t>
      </w:r>
      <w:r>
        <w:rPr>
          <w:color w:val="000000"/>
          <w:sz w:val="28"/>
          <w:szCs w:val="28"/>
        </w:rPr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456"/>
        <w:gridCol w:w="7095"/>
      </w:tblGrid>
      <w:tr>
        <w:trPr>
          <w:trHeight w:val="109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  <w:br/>
              <w:t>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«Обеспечение первичных мер пожарной безопасности на территории </w:t>
            </w:r>
            <w:r>
              <w:rPr>
                <w:rStyle w:val="Strong"/>
                <w:b w:val="false"/>
                <w:sz w:val="28"/>
                <w:szCs w:val="28"/>
              </w:rPr>
              <w:t>Мичуринского сельского поселения Хабаровского</w:t>
            </w:r>
            <w:r>
              <w:rPr>
                <w:sz w:val="28"/>
                <w:szCs w:val="28"/>
              </w:rPr>
              <w:t xml:space="preserve"> муниципального района Хабаровского края</w:t>
            </w:r>
            <w:r>
              <w:rPr>
                <w:rStyle w:val="Strong"/>
                <w:sz w:val="28"/>
                <w:szCs w:val="28"/>
              </w:rPr>
              <w:t xml:space="preserve"> </w:t>
            </w:r>
            <w:r>
              <w:rPr>
                <w:rStyle w:val="Strong"/>
                <w:b w:val="false"/>
                <w:sz w:val="28"/>
                <w:szCs w:val="28"/>
              </w:rPr>
              <w:t>на</w:t>
            </w:r>
            <w:r>
              <w:rPr>
                <w:rStyle w:val="Strong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25-2027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по тексту - Программа)</w:t>
            </w:r>
          </w:p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муниципального района Хабаровского края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по тексту – Администрация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№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й кодекс Российской Федерации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ичуринского сельского поселения;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195" w:leader="none"/>
              </w:tabs>
              <w:ind w:left="16" w:right="56" w:hanging="16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 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Порядок принятия решений о разработке муниципальных программ Мичуринского сельского поселения Хабаровского муниципального района Хабаровского края, их формирования и реализации и Порядок 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»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6" w:right="56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Федеральный закон от 21.12.1994 № 69-ФЗ «О пожарной безопасности»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6" w:right="56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6" w:right="56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Решение Совета депутатов Мичуринского сельского поселения Хабаровского муниципального района Хабаровского края от 20.06.2012 № 198-44 «Об утверждении Положения об обеспечении первичных мер пожарной безопасности в границах населенных пунктов Мичуринского сельского поселения»;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195" w:leader="none"/>
              </w:tabs>
              <w:ind w:left="16" w:right="56" w:hanging="1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195" w:leader="none"/>
              </w:tabs>
              <w:ind w:left="16" w:right="56" w:hanging="1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>цель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  <w:br/>
              <w:t>задачи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щита жизни и здоровья граждан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надлежащего состояния источников противопожарного водоснабжения и проезда к ним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обучения мерам пожарной безопасности и пропаганда пожарно-технических знаний среди населения;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right="56" w:hanging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еспечение противопожарной безопасности в зданиях:</w:t>
            </w:r>
          </w:p>
          <w:p>
            <w:pPr>
              <w:pStyle w:val="ListParagraph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купка первичных средств пожаротушения (приобретение огнетушителей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6" w:right="56" w:hanging="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Техническое обслуживание системы автоматической пожарной сигна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6" w:right="56" w:hanging="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ыполнение работ по огнезащитной обработке деревянных конструкций крыши в муниципальном здании;</w:t>
            </w:r>
          </w:p>
          <w:p>
            <w:pPr>
              <w:pStyle w:val="ListParagraph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иобретение и установка указателей аварийных выходов в здании.</w:t>
            </w:r>
          </w:p>
          <w:p>
            <w:pPr>
              <w:pStyle w:val="ListParagraph"/>
              <w:widowControl w:val="false"/>
              <w:ind w:left="16" w:right="56" w:hanging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еспечение надлежащего состояния источников противопожарного водоснабжения и проезда к ним: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зготовление технических и кадастровых паспортов пожарных водоемов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обретение и установка светоотражающих указателей к водоисточникам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держание подъездных путей к пожарным водоемам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работ по межеванию и постановке на кадастровый учет земельных участков под размещение пожарных водоемов.</w:t>
            </w:r>
          </w:p>
          <w:p>
            <w:pPr>
              <w:pStyle w:val="Normal"/>
              <w:widowControl w:val="false"/>
              <w:ind w:left="16" w:right="56" w:hanging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обучения мерам пожарной безопасности и пропаганда пожарно-технических знаний среди населения: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мещение на территории Мичуринского сельского поселения информационных материалов, плакатов, памяток на противопожарную тематику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личество приобретенных первичных средств пожаротушения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личество технического обслуживания системы автоматической пожарной сигнализации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оличество выполненных работ по огнезащитной обработке деревянных конструкций крыши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оличество установленных указателей аварийного выхода в здании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Количество изготовленых технических и кадастровых паспортов пожарных водоемов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Количество установленных светоотражающих указателей к водоисточникам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Количество подъездных путей к противопожарным водоемам, соответствующим нормам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Количество размежеванных и поставленных на кадастровый учет земельных участков под размещение пожарных водоемов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Количество размещенных на территории Мичуринского сельского поселения информационных материалов, плакатов, памяток, брошюр на противопожарную тематику.</w:t>
            </w:r>
          </w:p>
        </w:tc>
      </w:tr>
      <w:tr>
        <w:trPr>
          <w:trHeight w:val="10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2025-2027 годы в один этап.</w:t>
            </w:r>
          </w:p>
        </w:tc>
      </w:tr>
      <w:tr>
        <w:trPr>
          <w:trHeight w:val="26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6" w:right="56" w:hanging="16"/>
              <w:rPr>
                <w:rFonts w:eastAsia="Calibri"/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щий прогнозируемый объем финансирования мероприятий Программы составляет </w:t>
            </w:r>
            <w:r>
              <w:rPr>
                <w:rStyle w:val="1"/>
                <w:color w:val="auto"/>
              </w:rPr>
              <w:t xml:space="preserve"> </w:t>
            </w:r>
            <w:r>
              <w:rPr>
                <w:rStyle w:val="1"/>
                <w:b w:val="false"/>
                <w:color w:val="auto"/>
              </w:rPr>
              <w:t>1 119000</w:t>
            </w:r>
            <w:r>
              <w:rPr>
                <w:rStyle w:val="1"/>
                <w:color w:val="auto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pacing w:val="2"/>
                <w:sz w:val="28"/>
                <w:szCs w:val="28"/>
              </w:rPr>
              <w:t>. рублей.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ичуринского сельского поселения: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3 000 тыс. рублей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5 000тыс. рублей;</w:t>
            </w:r>
          </w:p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421 000тыс. рублей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8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й </w:t>
              <w:br/>
              <w:t xml:space="preserve">результат реализации </w:t>
              <w:br/>
              <w:t>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а противопожарная безопасность в зданиях.</w:t>
            </w:r>
          </w:p>
          <w:p>
            <w:pPr>
              <w:pStyle w:val="ListParagraph"/>
              <w:widowControl w:val="false"/>
              <w:ind w:left="16" w:right="5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о надлежащее состояние источников противопожарного водоснабжения и проезда к ним.</w:t>
            </w:r>
          </w:p>
          <w:p>
            <w:pPr>
              <w:pStyle w:val="Normal"/>
              <w:widowControl w:val="false"/>
              <w:ind w:left="16" w:right="56" w:hanging="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но обучение мерам пожарной безопасности и пропаганды пожарно-технических знаний среди населения.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00" w:after="200"/>
        <w:ind w:left="1985" w:right="709"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Разработка Программы направлена на предотвращение возникновения пожаров и гибели людей в результате </w:t>
      </w:r>
      <w:r>
        <w:rPr>
          <w:color w:val="000000"/>
          <w:sz w:val="28"/>
          <w:szCs w:val="28"/>
        </w:rPr>
        <w:t>неосторожное обращения с огнем, нарушения правил пожарной безопасности при эксплуатации электроприборов и неисправность печного отопления.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обстановки с пожарами администрацией сельского поселения ведется работа по предупреждению пожаров: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дется периодическое освещение граждан по указанной тематике, размещение данной информации на сайте Мичуринского сельского поселения.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у плана привлечения сил и средств для тушения пожаров и проведения аварийно-спасательных работ на территории сельского поселения и его выполнение;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 (при необходимости);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связи и оповещения населения о пожаре;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 территории сельского поселения расположены 8 пожарных водоемов, которые предназначены для забора воды пожарными в случае возникновения пожара.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м в год на территории сельского поселения происходит 10 пожаров. Статистика показывает, что они возникают в 8 — 10% случаев стихийно, а в 90% случаев по вине человека.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счета минимального необходимого объема пожарного водоема для Мичуринского сельского поселения составляет: 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0 800 сх 5л/с = 54 000 л + 54 куб.м.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910 СП 8.13130.2009 количество пожарных резервуаров или искусственных водоемов должно быть не менее двух, при этом в каждом из них должно храниться 5% объема воды на пожаротушение.</w:t>
      </w:r>
    </w:p>
    <w:p>
      <w:pPr>
        <w:pStyle w:val="TextBody"/>
        <w:spacing w:lineRule="auto" w:line="240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ичуринского сельского поселения расположены (независимо от форм и прав собственности):</w:t>
      </w:r>
    </w:p>
    <w:p>
      <w:pPr>
        <w:pStyle w:val="TextBody"/>
        <w:spacing w:lineRule="auto" w:line="240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жарные гидранты:</w:t>
      </w:r>
    </w:p>
    <w:p>
      <w:pPr>
        <w:pStyle w:val="TextBody"/>
        <w:spacing w:lineRule="auto" w:line="240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. Мичуринское по ул. Почтовая, 1(скважина);</w:t>
      </w:r>
    </w:p>
    <w:p>
      <w:pPr>
        <w:pStyle w:val="TextBody"/>
        <w:spacing w:lineRule="auto" w:line="240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. Воронежское-2 по ул. Пионерская, 6б 9 (СП Железнодорожник);</w:t>
      </w:r>
    </w:p>
    <w:p>
      <w:pPr>
        <w:pStyle w:val="Normal"/>
        <w:ind w:left="1985" w:right="709" w:firstLine="567"/>
        <w:rPr>
          <w:sz w:val="28"/>
          <w:szCs w:val="28"/>
        </w:rPr>
      </w:pPr>
      <w:r>
        <w:rPr>
          <w:sz w:val="28"/>
          <w:szCs w:val="28"/>
        </w:rPr>
        <w:t>2. Пожарные водоемы (искусственные и природные):</w:t>
      </w:r>
    </w:p>
    <w:p>
      <w:pPr>
        <w:pStyle w:val="Normal"/>
        <w:ind w:left="1985" w:right="709" w:firstLine="567"/>
        <w:rPr>
          <w:sz w:val="28"/>
          <w:szCs w:val="28"/>
        </w:rPr>
      </w:pPr>
      <w:r>
        <w:rPr>
          <w:sz w:val="28"/>
          <w:szCs w:val="28"/>
        </w:rPr>
        <w:t>1) с. Мичуринское, Парковая, 7а;</w:t>
      </w:r>
    </w:p>
    <w:p>
      <w:pPr>
        <w:pStyle w:val="Normal"/>
        <w:ind w:left="1985" w:right="709" w:firstLine="567"/>
        <w:rPr>
          <w:sz w:val="28"/>
          <w:szCs w:val="28"/>
        </w:rPr>
      </w:pPr>
      <w:r>
        <w:rPr>
          <w:sz w:val="28"/>
          <w:szCs w:val="28"/>
        </w:rPr>
        <w:t>2) с. Мичуринское, напротив ул. Широкая, 1А;</w:t>
      </w:r>
    </w:p>
    <w:p>
      <w:pPr>
        <w:pStyle w:val="Normal"/>
        <w:ind w:left="1985" w:right="709" w:firstLine="567"/>
        <w:rPr>
          <w:sz w:val="28"/>
          <w:szCs w:val="28"/>
        </w:rPr>
      </w:pPr>
      <w:r>
        <w:rPr>
          <w:sz w:val="28"/>
          <w:szCs w:val="28"/>
        </w:rPr>
        <w:t>3) с. Мичуринское, напротив ул. Садовая (водоем);</w:t>
      </w:r>
    </w:p>
    <w:p>
      <w:pPr>
        <w:pStyle w:val="Normal"/>
        <w:ind w:left="1985" w:right="709" w:firstLine="567"/>
        <w:rPr>
          <w:sz w:val="28"/>
          <w:szCs w:val="28"/>
        </w:rPr>
      </w:pPr>
      <w:r>
        <w:rPr>
          <w:sz w:val="28"/>
          <w:szCs w:val="28"/>
        </w:rPr>
        <w:t>4) с. Мичуринское, в границах ул. Мазуренко (водоем);</w:t>
      </w:r>
    </w:p>
    <w:p>
      <w:pPr>
        <w:pStyle w:val="Normal"/>
        <w:ind w:left="1985" w:right="709" w:firstLine="567"/>
        <w:rPr>
          <w:sz w:val="28"/>
          <w:szCs w:val="28"/>
        </w:rPr>
      </w:pPr>
      <w:r>
        <w:rPr>
          <w:sz w:val="28"/>
          <w:szCs w:val="28"/>
        </w:rPr>
        <w:t>5) с. Виноградовка, ул. Юбилейная, 1а;</w:t>
      </w:r>
    </w:p>
    <w:p>
      <w:pPr>
        <w:pStyle w:val="Normal"/>
        <w:ind w:left="1985" w:right="709" w:firstLine="567"/>
        <w:rPr>
          <w:sz w:val="28"/>
          <w:szCs w:val="28"/>
        </w:rPr>
      </w:pPr>
      <w:r>
        <w:rPr>
          <w:sz w:val="28"/>
          <w:szCs w:val="28"/>
        </w:rPr>
        <w:t>6) с. Виноградовка, ул. Фермерская, 1а;</w:t>
      </w:r>
    </w:p>
    <w:p>
      <w:pPr>
        <w:pStyle w:val="Normal"/>
        <w:ind w:left="1985" w:right="709" w:firstLine="567"/>
        <w:rPr>
          <w:sz w:val="28"/>
          <w:szCs w:val="28"/>
        </w:rPr>
      </w:pPr>
      <w:r>
        <w:rPr>
          <w:sz w:val="28"/>
          <w:szCs w:val="28"/>
        </w:rPr>
        <w:t>7) с. Федоровка, ул. Зеленая, 13а.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ListParagraph"/>
        <w:numPr>
          <w:ilvl w:val="0"/>
          <w:numId w:val="1"/>
        </w:numPr>
        <w:spacing w:before="200" w:after="0"/>
        <w:ind w:left="1985" w:right="7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, сроки и этапы реализации </w:t>
      </w:r>
    </w:p>
    <w:p>
      <w:pPr>
        <w:pStyle w:val="ListParagraph"/>
        <w:spacing w:before="200" w:after="0"/>
        <w:ind w:left="1985" w:right="7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</w:p>
    <w:p>
      <w:pPr>
        <w:pStyle w:val="NormalWeb"/>
        <w:spacing w:beforeAutospacing="0" w:before="0" w:afterAutospacing="0" w:after="0"/>
        <w:ind w:left="1985" w:right="70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</w:rPr>
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spacing w:before="200" w:after="200"/>
        <w:ind w:left="1985" w:right="70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планируется решение следующих задач:</w:t>
      </w:r>
    </w:p>
    <w:p>
      <w:pPr>
        <w:pStyle w:val="Normal"/>
        <w:ind w:left="1985" w:right="709" w:firstLine="567"/>
        <w:rPr>
          <w:sz w:val="28"/>
          <w:szCs w:val="28"/>
        </w:rPr>
      </w:pPr>
      <w:r>
        <w:rPr>
          <w:sz w:val="28"/>
          <w:szCs w:val="28"/>
        </w:rPr>
        <w:t>1) Защита жизни и здоровья граждан;</w:t>
      </w:r>
    </w:p>
    <w:p>
      <w:pPr>
        <w:pStyle w:val="Normal"/>
        <w:ind w:left="1985" w:right="709" w:firstLine="567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 и проезда к ним;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обучения мерам пожарной безопасности и пропаганда пожарно-технических знаний среди населения.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985" w:righ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 Программы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лавной цели и решение задач Программы будет обеспечено посредством осуществления комплекса мероприятий по следующим направлениям: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противопожарной безопасности в зданиях:</w:t>
      </w:r>
    </w:p>
    <w:p>
      <w:pPr>
        <w:pStyle w:val="ListParagraph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Закупка первичных средств пожаротушения (приобретение огнетушителей)- в количестве 15 штук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ind w:left="1985" w:right="709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Техническое обслуживание системы автоматической пожарной сигнализации – в количестве 3 шт.;</w:t>
      </w:r>
    </w:p>
    <w:p>
      <w:pPr>
        <w:pStyle w:val="Normal"/>
        <w:numPr>
          <w:ilvl w:val="0"/>
          <w:numId w:val="0"/>
        </w:numPr>
        <w:ind w:left="1985" w:right="709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ыполнение работ по огнезащитной обработке деревянных конструкций крыши в муниципальном здании – в количестве 1 шт.;</w:t>
      </w:r>
    </w:p>
    <w:p>
      <w:pPr>
        <w:pStyle w:val="ListParagraph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4)Приобретение и установка указателей аварийных выходов в здании – в количестве 9 шт.</w:t>
      </w:r>
    </w:p>
    <w:p>
      <w:pPr>
        <w:pStyle w:val="ListParagraph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надлежащего состояния источников противопожарного водоснабжения и проезда к ним:</w:t>
      </w:r>
    </w:p>
    <w:p>
      <w:pPr>
        <w:pStyle w:val="Normal"/>
        <w:shd w:val="clear" w:color="auto" w:fill="FFFFFF" w:themeFill="background1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е технических и кадастровых паспортов пожарных водоемов -  количестве 3 шт;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и установка светоотражающих указателей к водоисточникам – в количестве 10 шт.;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подъездных путей к пожарным водоемам –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оведение работ по межеванию и постановке на кадастровый учет земельных участков под размещение пожарных водоемов – в количестве 3 шт.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обучения мерам пожарной безопасности и пропаганда пожарно-технических знаний среди населения: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территории Мичуринского сельского поселения информационных материалов, плакатов, памяток на противопожарную тематику – 150 шт.(Приложение 1).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985" w:righ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ноз конечных результатов Программы</w:t>
      </w:r>
    </w:p>
    <w:p>
      <w:pPr>
        <w:pStyle w:val="Normal"/>
        <w:shd w:val="clear" w:color="auto" w:fill="FFFFFF"/>
        <w:ind w:left="1985" w:righ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 выполнения программных мероприятий  станут: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а противопожарная безопасность в зданиях.</w:t>
      </w:r>
    </w:p>
    <w:p>
      <w:pPr>
        <w:pStyle w:val="ListParagraph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о надлежащее состояние источников противопожарного водоснабжения и проезда к ним.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нно обучение мерам пожарной безопасности и пропаганде пожарно-технических знаний среди населения.</w:t>
      </w:r>
    </w:p>
    <w:p>
      <w:pPr>
        <w:pStyle w:val="Normal"/>
        <w:shd w:val="clear" w:color="auto" w:fill="FFFFFF"/>
        <w:ind w:left="1985" w:righ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1985" w:righ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и целевые индикаторы реализации Программы</w:t>
      </w:r>
    </w:p>
    <w:p>
      <w:pPr>
        <w:pStyle w:val="Normal"/>
        <w:shd w:val="clear" w:color="auto" w:fill="FFFFFF"/>
        <w:ind w:left="1985" w:righ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195" w:leader="none"/>
        </w:tabs>
        <w:ind w:left="1985" w:right="709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Эффективность  Программы разработанной в соответствии с Порядком принятия решений о разработке муниципальных программ Мичуринского сельского поселения Хабаров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».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 Программы производится ее разработчиком, администрацией Мичуринского сельского поселения ежегодно и по завершению периода  реализации Программы.</w:t>
      </w:r>
    </w:p>
    <w:p>
      <w:pPr>
        <w:pStyle w:val="ConsPlusNormal"/>
        <w:ind w:left="1985"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и этапы проведения оценки эффективности реализации Программы:</w:t>
      </w:r>
    </w:p>
    <w:p>
      <w:pPr>
        <w:pStyle w:val="ConsPlusNormal"/>
        <w:ind w:left="1985"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чета об оценке эффективности реализации Программы по итогам ее исполнения за отчетный финансовый год;</w:t>
      </w:r>
    </w:p>
    <w:p>
      <w:pPr>
        <w:pStyle w:val="ConsPlusNormal"/>
        <w:ind w:left="1985"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лючений о результатах реализации Программы.(Приложение 2).</w:t>
      </w:r>
    </w:p>
    <w:p>
      <w:pPr>
        <w:pStyle w:val="Normal"/>
        <w:shd w:val="clear" w:color="auto" w:fill="FFFFFF"/>
        <w:ind w:left="1985" w:righ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985" w:right="709" w:firstLine="567"/>
        <w:jc w:val="center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6. Ресурсное обеспечение Программы и источники финансирования</w:t>
      </w:r>
    </w:p>
    <w:p>
      <w:pPr>
        <w:pStyle w:val="Normal"/>
        <w:shd w:val="clear" w:color="auto" w:fill="FFFFFF"/>
        <w:ind w:left="1985" w:right="709" w:firstLine="567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ind w:left="1985" w:right="709" w:firstLine="567"/>
        <w:jc w:val="both"/>
        <w:rPr>
          <w:rFonts w:eastAsia="Calibri"/>
          <w:b/>
          <w:b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</w:t>
      </w:r>
      <w:r>
        <w:rPr>
          <w:spacing w:val="2"/>
          <w:sz w:val="28"/>
          <w:szCs w:val="28"/>
        </w:rPr>
        <w:t>Реализация Программы осуществляется за счет средств местного бюджета.</w:t>
        <w:br/>
        <w:t xml:space="preserve">      Общий прогнозируемый объем финансирования мероприятий Программы составляет </w:t>
      </w:r>
      <w:r>
        <w:rPr>
          <w:rStyle w:val="1"/>
          <w:color w:val="auto"/>
        </w:rPr>
        <w:t xml:space="preserve"> </w:t>
      </w:r>
      <w:r>
        <w:rPr>
          <w:rStyle w:val="1"/>
          <w:b w:val="false"/>
          <w:color w:val="auto"/>
        </w:rPr>
        <w:t>1 119000</w:t>
      </w:r>
      <w:r>
        <w:rPr>
          <w:rStyle w:val="1"/>
          <w:color w:val="auto"/>
        </w:rPr>
        <w:t xml:space="preserve"> </w:t>
      </w:r>
      <w:r>
        <w:rPr>
          <w:sz w:val="28"/>
          <w:szCs w:val="28"/>
        </w:rPr>
        <w:t>тыс</w:t>
      </w:r>
      <w:r>
        <w:rPr>
          <w:spacing w:val="2"/>
          <w:sz w:val="28"/>
          <w:szCs w:val="28"/>
        </w:rPr>
        <w:t>. рублей.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Мичуринского сельского поселения: 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343 000 тыс. рублей; 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355 000тыс. рублей;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7 год -  421 000тыс. рублей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период действия Программы: </w:t>
      </w:r>
      <w:r>
        <w:rPr>
          <w:rStyle w:val="1"/>
          <w:b w:val="false"/>
          <w:color w:val="auto"/>
        </w:rPr>
        <w:t>1 119000</w:t>
      </w:r>
      <w:r>
        <w:rPr>
          <w:rStyle w:val="1"/>
          <w:color w:val="auto"/>
        </w:rPr>
        <w:t xml:space="preserve"> </w:t>
      </w:r>
      <w:r>
        <w:rPr>
          <w:sz w:val="28"/>
          <w:szCs w:val="28"/>
        </w:rPr>
        <w:t>тыс. рублей. (Приложение 3)     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985" w:right="709" w:firstLine="567"/>
        <w:jc w:val="center"/>
        <w:rPr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7. Анализ рисков реализации Программы и описание мер управления рисками</w:t>
      </w:r>
    </w:p>
    <w:p>
      <w:pPr>
        <w:pStyle w:val="Normal"/>
        <w:ind w:left="1985" w:right="709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Реализация Программы сопряжена с рисками, которые могут препятствовать достижению запланированных результатов.</w:t>
        <w:br/>
        <w:t xml:space="preserve">     К их числу относятся </w:t>
      </w:r>
      <w:r>
        <w:rPr>
          <w:rFonts w:eastAsia="Calibri"/>
          <w:b/>
          <w:spacing w:val="2"/>
          <w:sz w:val="28"/>
          <w:szCs w:val="28"/>
        </w:rPr>
        <w:t>макроэкономические риски</w:t>
      </w:r>
      <w:r>
        <w:rPr>
          <w:rFonts w:eastAsia="Calibri"/>
          <w:spacing w:val="2"/>
          <w:sz w:val="28"/>
          <w:szCs w:val="28"/>
        </w:rPr>
        <w:t>, связанные с возможностями снижения темпов роста уровня инвестиционной активности,  возникновением бюджетного дефицита.</w:t>
      </w:r>
    </w:p>
    <w:p>
      <w:pPr>
        <w:pStyle w:val="Normal"/>
        <w:ind w:left="1985" w:right="709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     </w:t>
      </w:r>
      <w:r>
        <w:rPr>
          <w:rFonts w:eastAsia="Calibri"/>
          <w:b/>
          <w:spacing w:val="2"/>
          <w:sz w:val="28"/>
          <w:szCs w:val="28"/>
        </w:rPr>
        <w:t>Экономические риски</w:t>
      </w:r>
      <w:r>
        <w:rPr>
          <w:rFonts w:eastAsia="Calibri"/>
          <w:spacing w:val="2"/>
          <w:sz w:val="28"/>
          <w:szCs w:val="28"/>
        </w:rPr>
        <w:t xml:space="preserve"> могут также повлечь изменения стоимости приобретения материалов, услуг (выполнения работ), что может негативно сказаться невыполнении мероприятий программы.</w:t>
      </w:r>
    </w:p>
    <w:p>
      <w:pPr>
        <w:pStyle w:val="Normal"/>
        <w:ind w:left="1985" w:right="709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В целях принятия мер по управлению вышеуказанными рисками будет использован мониторинг цен в рамках отслеживания стоимости  материалов, услуг (выполнения работ) для выполнения мероприятий программы.</w:t>
      </w:r>
    </w:p>
    <w:p>
      <w:pPr>
        <w:pStyle w:val="Normal"/>
        <w:ind w:left="1985" w:right="709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hd w:val="clear" w:color="auto" w:fill="FFFFFF"/>
        <w:ind w:left="1985" w:righ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 реализации Программы</w:t>
      </w:r>
    </w:p>
    <w:p>
      <w:pPr>
        <w:pStyle w:val="Normal"/>
        <w:shd w:val="clear" w:color="auto" w:fill="FFFFFF"/>
        <w:ind w:left="1985" w:righ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инансирования реализации </w:t>
      </w:r>
      <w:r>
        <w:fldChar w:fldCharType="begin"/>
      </w:r>
      <w:r>
        <w:rPr>
          <w:sz w:val="28"/>
          <w:szCs w:val="28"/>
        </w:rPr>
        <w:instrText xml:space="preserve"> HYPERLINK "../../C:/Users/%D0%A0%D0%B0%D1%81%D1%87%D0%B5%D1%82/Desktop/%D0%BD%D0%B0%20%D1%81%D0%B0%D0%B9%D1%82/%D0%9A%D0%B0%D1%82%D0%BC%D0%B0%D0%BA%D0%BE%D0%B2%D0%B0/11.%20%D0%9F%D0%BE%D1%81%D1%82%20%D0%A1%D0%9F%D0%A1%D0%9D%20%D0%BE%D1%82%2030.12.2016%20%E2%84%96%20728%20%D0%9F%D1%80%D0%BE%D0%B3%D1%80%20%20%D0%BF%D0%BE%20%D0%BA%D1%83%D0%BB%D1%8C%D1%82%D1%83%D1%80%D0%B5%202017.doc" \l "Par29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граммы устанавливается нормативными правовыми актами Российской Федерации, Мичуринского сельского поселения и настоящей Программой (приложение  1).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 средств бюджета в рамках Программы является администрация Мичуринского сельского поселения. 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Программы осуществляет ответственный исполнитель.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ежегодно в срок до 01 марта года, следующего за отчетным, готовит отчет о ходе реализации и оценке эффективности Программы за отчетный год и предоставляет его Главе Мичуринского сельского поселения в соответствии с Уставом и Положением. 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, ежегодно в срок до 01 апреля года, следующего за отчетным, предоставляет в бухгалтерию администрации поселения заявки на продолжение финансирования Программы. Администрация поселения размещает на сайте информацию о Программе, ходе ее реализации, достижении значений показателей (индикаторов) Программы, степени выполнения </w:t>
      </w:r>
      <w:r>
        <w:fldChar w:fldCharType="begin"/>
      </w:r>
      <w:r>
        <w:rPr>
          <w:sz w:val="28"/>
          <w:szCs w:val="28"/>
        </w:rPr>
        <w:instrText xml:space="preserve"> HYPERLINK "../../C:/Users/%D0%A0%D0%B0%D1%81%D1%87%D0%B5%D1%82/Desktop/%D0%BD%D0%B0%20%D1%81%D0%B0%D0%B9%D1%82/%D0%9A%D0%B0%D1%82%D0%BC%D0%B0%D0%BA%D0%BE%D0%B2%D0%B0/11.%20%D0%9F%D0%BE%D1%81%D1%82%20%D0%A1%D0%9F%D0%A1%D0%9D%20%D0%BE%D1%82%2030.12.2016%20%E2%84%96%20728%20%D0%9F%D1%80%D0%BE%D0%B3%D1%80%20%20%D0%BF%D0%BE%20%D0%BA%D1%83%D0%BB%D1%8C%D1%82%D1%83%D1%80%D0%B5%202017.doc" \l "Par29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главы сельского поселения, в том числе с учетом результатов оценки эффективности реализации Программы.</w:t>
      </w:r>
    </w:p>
    <w:p>
      <w:pPr>
        <w:pStyle w:val="Normal"/>
        <w:shd w:val="clear" w:color="auto" w:fill="FFFFFF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ходом выполнения Программы</w:t>
      </w:r>
    </w:p>
    <w:p>
      <w:pPr>
        <w:pStyle w:val="Normal"/>
        <w:ind w:left="1985" w:righ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ся путём подготовки и представления отчётов исполнителя Программы главе Мичуринского сельского поселения.   </w:t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ind w:left="-142" w:right="709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2" w:right="140" w:gutter="0" w:header="0" w:top="56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Autospacing="1" w:afterAutospacing="1"/>
        <w:ind w:left="1985" w:right="709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>к Муниципальной программе</w:t>
      </w:r>
    </w:p>
    <w:p>
      <w:pPr>
        <w:pStyle w:val="Normal"/>
        <w:spacing w:lineRule="exact" w:line="240" w:before="0" w:after="0"/>
        <w:contextualSpacing/>
        <w:jc w:val="right"/>
        <w:rPr>
          <w:bCs/>
          <w:sz w:val="20"/>
          <w:szCs w:val="20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</w:r>
      <w:r>
        <w:rPr>
          <w:bCs/>
          <w:sz w:val="20"/>
          <w:szCs w:val="20"/>
        </w:rPr>
        <w:t xml:space="preserve">«Обеспечение первичных мер пожарной безопасности на территории </w:t>
      </w:r>
    </w:p>
    <w:p>
      <w:pPr>
        <w:pStyle w:val="Normal"/>
        <w:spacing w:lineRule="exact" w:line="240" w:before="0" w:after="0"/>
        <w:contextualSpacing/>
        <w:jc w:val="right"/>
        <w:rPr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Мичуринского сельского поселения Хабаровского</w:t>
      </w:r>
      <w:r>
        <w:rPr>
          <w:sz w:val="20"/>
          <w:szCs w:val="20"/>
        </w:rPr>
        <w:t xml:space="preserve"> муниципального</w:t>
      </w:r>
    </w:p>
    <w:p>
      <w:pPr>
        <w:pStyle w:val="Normal"/>
        <w:spacing w:lineRule="exact" w:line="240" w:before="0" w:after="0"/>
        <w:contextualSpacing/>
        <w:jc w:val="right"/>
        <w:rPr>
          <w:rStyle w:val="Strong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Хабаровского края</w:t>
      </w:r>
      <w:r>
        <w:rPr>
          <w:rStyle w:val="Strong"/>
          <w:sz w:val="20"/>
          <w:szCs w:val="20"/>
        </w:rPr>
        <w:t xml:space="preserve"> </w:t>
      </w:r>
      <w:r>
        <w:rPr>
          <w:rStyle w:val="Strong"/>
          <w:b w:val="false"/>
          <w:sz w:val="20"/>
          <w:szCs w:val="20"/>
        </w:rPr>
        <w:t>на 2025-2027 годы</w:t>
      </w:r>
      <w:r>
        <w:rPr>
          <w:rStyle w:val="Strong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8505" w:leader="none"/>
        </w:tabs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новные мероприятия муниципальной Программы</w:t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первичных мер пожарной безопасности на территории </w:t>
      </w:r>
      <w:r>
        <w:rPr>
          <w:rStyle w:val="Strong"/>
          <w:b w:val="false"/>
          <w:sz w:val="28"/>
          <w:szCs w:val="28"/>
        </w:rPr>
        <w:t>Мичуринского сельского поселения Хабаровского</w:t>
      </w:r>
      <w:r>
        <w:rPr>
          <w:sz w:val="28"/>
          <w:szCs w:val="28"/>
        </w:rPr>
        <w:t xml:space="preserve"> муниципального района Хабаровского края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на 2025-2027 годы</w:t>
      </w:r>
      <w:r>
        <w:rPr>
          <w:rStyle w:val="Strong"/>
          <w:sz w:val="28"/>
          <w:szCs w:val="28"/>
        </w:rPr>
        <w:t>»</w:t>
      </w:r>
    </w:p>
    <w:tbl>
      <w:tblPr>
        <w:tblStyle w:val="a4"/>
        <w:tblpPr w:bottomFromText="0" w:horzAnchor="text" w:leftFromText="180" w:rightFromText="180" w:tblpX="0" w:tblpY="188" w:topFromText="0" w:vertAnchor="text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104"/>
        <w:gridCol w:w="1277"/>
        <w:gridCol w:w="1700"/>
        <w:gridCol w:w="1986"/>
        <w:gridCol w:w="1984"/>
        <w:gridCol w:w="1842"/>
        <w:gridCol w:w="1983"/>
      </w:tblGrid>
      <w:tr>
        <w:trPr>
          <w:trHeight w:val="315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Всего (в тыс. руб.)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нируемые поступления (год)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Источники финансирования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Ответственные исполнители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7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87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еспечение противопожарной безопасности в зданиях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упка первичных средств пожаротушения,  огнетушителей  в количестве 11 штук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4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,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Бюджет Мичуринского сельского поселен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ическое обслуживание системы автоматической пожарной сигнализации на объекта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4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,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Бюджет Мичуринского сельского поселен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Администрация Мичуринского сельского поселения</w:t>
            </w:r>
          </w:p>
        </w:tc>
      </w:tr>
      <w:tr>
        <w:trPr>
          <w:trHeight w:val="105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Выполнение работ по огнезащитной обработке деревянных конструкций крыши в здан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10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32,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3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38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Бюджет Мичуринского сельского поселен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Администрация Мичуринского сельского поселения</w:t>
            </w:r>
          </w:p>
        </w:tc>
      </w:tr>
      <w:tr>
        <w:trPr>
          <w:trHeight w:val="113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lang w:val="ru-RU" w:bidi="ar-SA"/>
              </w:rPr>
              <w:t>Приобретение и установка указателей аварийного выхода в здан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51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16,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17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18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Бюджет Мичуринского сельского поселен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Администрация Мичуринского сельского поселения</w:t>
            </w:r>
          </w:p>
        </w:tc>
      </w:tr>
      <w:tr>
        <w:trPr>
          <w:trHeight w:val="38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87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еспечение надлежащего состояния источников противопожарного водоснабжения и проезда к ним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готовление технических и кадастровых паспортов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16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Бюджет Мичуринского сельского поселения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Администрация Мичур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. Нагорное, ул. Центральная, 8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,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с. Виноградовка, ул. Фермер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с. Виноградовка Квартал Красное пол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,0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обретение и установка светоотражающих указателей к водоисточникам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9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Бюджет Мичуринского сельского поселения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Администрация Мичур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. Мичуринское – 6 шт.;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25,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. Нагорное – 3 шт.;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3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. Виноградовка – 3 шт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35,0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6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подъездных путей к пожарным водоемам (грейдирование, подсыпка, уборка снега – при необходимости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Мичуринское, ул.Центральн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Виноградовка, ул. Фермерск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Виноградовка, ул. Юбилейн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83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,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Бюджет Мичуринского сельского поселен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дение работ по межеванию и постановке на кадастровый учет земельных участков под размещение пожарных водоемов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180,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55,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6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6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Бюджет Мичуринского сельского поселен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87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рганизация обучения мерам пожарной безопасности и пропаганда пожарно-технических знаний среди насел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мещение на территории Мичуринского сельского поселения информационных материалов, плакатов, памяток на противопожарную тематик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требует финансир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требует финансирован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требует финанс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требует финансир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1119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3,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ConsPlusNormal"/>
        <w:spacing w:lineRule="exact" w:line="240"/>
        <w:ind w:left="10915" w:hanging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eastAsia="Calibri" w:eastAsiaTheme="minorHAnsi"/>
          <w:sz w:val="22"/>
          <w:szCs w:val="22"/>
          <w:lang w:eastAsia="en-US"/>
        </w:rPr>
      </w:pPr>
      <w:bookmarkStart w:id="0" w:name="P206"/>
      <w:bookmarkEnd w:id="0"/>
      <w:r>
        <w:rPr>
          <w:rFonts w:eastAsia="Calibri" w:eastAsiaTheme="minorHAns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spacing w:lineRule="exact" w:line="240" w:before="0" w:after="0"/>
        <w:contextualSpacing/>
        <w:jc w:val="right"/>
        <w:rPr>
          <w:bCs/>
          <w:sz w:val="20"/>
          <w:szCs w:val="20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</w:r>
      <w:r>
        <w:rPr>
          <w:bCs/>
          <w:sz w:val="20"/>
          <w:szCs w:val="20"/>
        </w:rPr>
        <w:t xml:space="preserve">«Обеспечение первичных мер пожарной безопасности на территории </w:t>
      </w:r>
    </w:p>
    <w:p>
      <w:pPr>
        <w:pStyle w:val="Normal"/>
        <w:spacing w:lineRule="exact" w:line="240" w:before="0" w:after="0"/>
        <w:contextualSpacing/>
        <w:jc w:val="right"/>
        <w:rPr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Мичуринского сельского поселения Хабаровского</w:t>
      </w:r>
      <w:r>
        <w:rPr>
          <w:sz w:val="20"/>
          <w:szCs w:val="20"/>
        </w:rPr>
        <w:t xml:space="preserve"> муниципального</w:t>
      </w:r>
    </w:p>
    <w:p>
      <w:pPr>
        <w:pStyle w:val="Normal"/>
        <w:spacing w:lineRule="exact" w:line="240" w:before="0" w:after="0"/>
        <w:contextualSpacing/>
        <w:jc w:val="right"/>
        <w:rPr>
          <w:rStyle w:val="Strong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Хабаровского края</w:t>
      </w:r>
      <w:r>
        <w:rPr>
          <w:rStyle w:val="Strong"/>
          <w:sz w:val="20"/>
          <w:szCs w:val="20"/>
        </w:rPr>
        <w:t xml:space="preserve"> </w:t>
      </w:r>
      <w:r>
        <w:rPr>
          <w:rStyle w:val="Strong"/>
          <w:b w:val="false"/>
          <w:sz w:val="20"/>
          <w:szCs w:val="20"/>
        </w:rPr>
        <w:t>на 2025-2027 годы</w:t>
      </w:r>
      <w:r>
        <w:rPr>
          <w:rStyle w:val="Strong"/>
          <w:sz w:val="20"/>
          <w:szCs w:val="20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(показателях) муниципальной программы</w:t>
      </w:r>
    </w:p>
    <w:p>
      <w:pPr>
        <w:pStyle w:val="Normal"/>
        <w:spacing w:before="200" w:after="20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Обеспечение первичных мер пожарной безопасности на территории </w:t>
      </w:r>
      <w:r>
        <w:rPr>
          <w:rStyle w:val="Strong"/>
          <w:b w:val="false"/>
          <w:sz w:val="28"/>
          <w:szCs w:val="28"/>
          <w:u w:val="single"/>
        </w:rPr>
        <w:t>Мичуринского сельского поселения Хабаровского</w:t>
      </w:r>
      <w:r>
        <w:rPr>
          <w:sz w:val="28"/>
          <w:szCs w:val="28"/>
          <w:u w:val="single"/>
        </w:rPr>
        <w:t xml:space="preserve"> муниципального района Хабаровского края</w:t>
      </w:r>
      <w:r>
        <w:rPr>
          <w:rStyle w:val="Strong"/>
          <w:sz w:val="28"/>
          <w:szCs w:val="28"/>
          <w:u w:val="single"/>
        </w:rPr>
        <w:t xml:space="preserve"> </w:t>
      </w:r>
      <w:r>
        <w:rPr>
          <w:rStyle w:val="Strong"/>
          <w:b w:val="false"/>
          <w:sz w:val="28"/>
          <w:szCs w:val="28"/>
          <w:u w:val="single"/>
        </w:rPr>
        <w:t>на</w:t>
      </w:r>
      <w:r>
        <w:rPr>
          <w:rStyle w:val="Strong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2025-2027 годы»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7"/>
        <w:gridCol w:w="2025"/>
        <w:gridCol w:w="1836"/>
        <w:gridCol w:w="1224"/>
        <w:gridCol w:w="1871"/>
        <w:gridCol w:w="1248"/>
        <w:gridCol w:w="1361"/>
        <w:gridCol w:w="736"/>
        <w:gridCol w:w="737"/>
        <w:gridCol w:w="795"/>
        <w:gridCol w:w="209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результат (краткое описание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(показателя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 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прирост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202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0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80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83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4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в зданиях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ервичных средств пожаротушения (приобретение огнетушителе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-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ы огнетуши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0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первичных средств пожаротуш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80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1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автоматической пожарной сигн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ены системы автоматической пожарной сигнализаци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0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ого обслуживания системы автоматической пожарной сигн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80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1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гнезащитной обработке деревянных конструкций крыши в муниципальном зда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 по огнезащитной обработке деревянных конструкций крыши в муниципальном здани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0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абот по огнезащитной обработке деревянных конструкций кры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80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1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казателей аварийных выходов в зда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и установлены указатели аварийных выходов в здани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0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указателей аварийного выхода в зд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80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1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источников противопожарного водоснабжения и проезда к ним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и кадастровых паспортов пожарных водоем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технические и кадастровые паспорта пожарных водоемов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0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и кадастровых паспортов пожарных водое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80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1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ветоотражающих указателей к водоисточник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и установлены светоотражающие указатели к водоисточникам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0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ветоотражающих указателей к водоисточ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80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1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ъездных путей к пожарным водоем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обслуживанию подъездных путей к пожарным водоемам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0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ных путей к пожарным водоемам, соответствующим норм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80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1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межеванию и постановке на кадастровый учет земельных участков под размещение пожарных водоем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ы работы по межеванию и постановке на кадастровый учет земельных участков под размещение пожарных водоемов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0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жеванных и поставленных на кадастровый учет земельных участков под размещение пожарных водое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80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1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2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ерам пожарной безопасности и пропаганда пожарно-технических знаний среди на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5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территории Мичуринского сельского поселения информационных материалов, плакатов, памяток на противопожарную темати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Администрация Мичур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-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информационные материалы, плакаты, памятки на противопожарную тематику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0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на территории Мичуринского сельского поселения информационных материалов, плакатов, памяток на противопожарную темати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80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1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tbl>
      <w:tblPr>
        <w:tblW w:w="5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5"/>
      </w:tblGrid>
      <w:tr>
        <w:trPr>
          <w:trHeight w:val="1386" w:hRule="atLeast"/>
        </w:trPr>
        <w:tc>
          <w:tcPr>
            <w:tcW w:w="5945" w:type="dxa"/>
            <w:tcBorders/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к Муниципальной программе</w:t>
              <w:tab/>
              <w:tab/>
              <w:tab/>
              <w:tab/>
              <w:tab/>
            </w:r>
            <w:r>
              <w:rPr>
                <w:bCs/>
                <w:sz w:val="20"/>
                <w:szCs w:val="20"/>
              </w:rPr>
              <w:t>«Обеспечение первичных мер пожарной безопасности на территории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Мичуринского сельского поселения Хабаровского</w:t>
            </w:r>
            <w:r>
              <w:rPr>
                <w:sz w:val="20"/>
                <w:szCs w:val="20"/>
              </w:rPr>
              <w:t xml:space="preserve"> муниципального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Хабаровского края</w:t>
            </w:r>
            <w:r>
              <w:rPr>
                <w:rStyle w:val="Strong"/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</w:rPr>
              <w:t>на 2025-2027 годы</w:t>
            </w:r>
            <w:r>
              <w:rPr>
                <w:rStyle w:val="Strong"/>
                <w:sz w:val="20"/>
                <w:szCs w:val="20"/>
              </w:rPr>
              <w:t>»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/>
              <w:ind w:firstLine="18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7"/>
      <w:bookmarkEnd w:id="1"/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ная (справочная) оценка расходов бюджета сельского поселения, в том числе за счет средств краевого и районного бюджетов, организаций на реализацию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tbl>
      <w:tblPr>
        <w:tblW w:w="15206" w:type="dxa"/>
        <w:jc w:val="left"/>
        <w:tblInd w:w="-1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9"/>
        <w:gridCol w:w="5170"/>
        <w:gridCol w:w="3829"/>
        <w:gridCol w:w="1559"/>
        <w:gridCol w:w="1417"/>
        <w:gridCol w:w="1276"/>
        <w:gridCol w:w="1275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 (тыс. рублей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left="-53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left="-63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left="-64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3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73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</w:tr>
      <w:tr>
        <w:trPr>
          <w:trHeight w:val="2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тивопожарной безопасности в зданиях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ервичных средств пожаротушения (приобретение огнетушителей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автоматической пожарной сигнализ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работ по огнезащитной обработке деревянных конструкций крыши в муниципальном здании;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9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и установка указателей аварийных выходов в здан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источников противопожарного водоснабжения и проезда к ни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технических и кадастровых паспортов пожарных водоем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ветоотражающих указателей к водоисточник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подъездных путей к пожарным водоем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межеванию и постановке на кадастровый учет земельных участков под размещение пожарных водоем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бучения мерам пожарной безопасности и пропаганда пожарно-технических знаний среди на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территории Мичуринского сельского поселения информационных материалов, плакатов, памяток на противопожарную тематик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spacing w:before="240" w:after="0"/>
        <w:ind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5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505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45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4505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45059"/>
    <w:rPr>
      <w:b/>
      <w:bCs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4505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Основной текст Знак1"/>
    <w:basedOn w:val="DefaultParagraphFont"/>
    <w:semiHidden/>
    <w:qFormat/>
    <w:locked/>
    <w:rsid w:val="00945059"/>
    <w:rPr>
      <w:rFonts w:ascii="Times New Roman" w:hAnsi="Times New Roman" w:eastAsia="DejaVu Sans" w:cs="Times New Roman"/>
      <w:shd w:fill="FFFFFF" w:val="clear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47e57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5175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semiHidden/>
    <w:unhideWhenUsed/>
    <w:rsid w:val="00945059"/>
    <w:pPr>
      <w:shd w:val="clear" w:color="auto" w:fill="FFFFFF"/>
      <w:spacing w:lineRule="exact" w:line="278"/>
    </w:pPr>
    <w:rPr>
      <w:rFonts w:eastAsia="DejaVu San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5059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94505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9450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45059"/>
    <w:pPr>
      <w:spacing w:beforeAutospacing="1" w:afterAutospacing="1"/>
    </w:pPr>
    <w:rPr/>
  </w:style>
  <w:style w:type="paragraph" w:styleId="ConsPlusNormal" w:customStyle="1">
    <w:name w:val="ConsPlusNormal"/>
    <w:qFormat/>
    <w:rsid w:val="0075202f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Header">
    <w:name w:val="Header"/>
    <w:basedOn w:val="Normal"/>
    <w:link w:val="Style15"/>
    <w:uiPriority w:val="99"/>
    <w:unhideWhenUsed/>
    <w:rsid w:val="001517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450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472F93-D5D9-4C69-A4B4-DC5DC8797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  <Pages>20</Pages>
  <Words>4435</Words>
  <Characters>25281</Characters>
  <CharactersWithSpaces>2965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15:00Z</dcterms:created>
  <dc:creator>ОТ</dc:creator>
  <dc:description/>
  <dc:language>en-US</dc:language>
  <cp:lastModifiedBy>Александр Рыжков</cp:lastModifiedBy>
  <cp:lastPrinted>2024-11-05T03:07:00Z</cp:lastPrinted>
  <dcterms:modified xsi:type="dcterms:W3CDTF">2024-11-16T00:58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